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7.2019 № 24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28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4.12.2018 № 207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19 год и н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20 и 2021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решение Думы Поддорского муниципального района от 14.12.2018 № 207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>1.1.  Пункт 1 изложить в следующей редакции 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19 г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30 517 333,36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46 303 093,89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3) прогнозируемый дефицит бюджета муниципального района  15 785 760,53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1.2. Пункт 15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15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</w:t>
      </w:r>
      <w:r>
        <w:rPr>
          <w:rFonts w:cs="Times New Roman" w:ascii="Times New Roman" w:hAnsi="Times New Roman"/>
          <w:bCs/>
          <w:sz w:val="28"/>
          <w:szCs w:val="28"/>
        </w:rPr>
        <w:t>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 12 к настоящему решению и распределение бюджетных ассигнований на предоставление бюджетных инвестиций иным юридическим лицам на 2019 год, согласно приложения 12-1 к настоящему решению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3.  Пункт 19 добавить абзацем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«3) формирование уставного фонда муниципального унитарного предприятия за счет средств муниципального  района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4. Приложение 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5. Приложение 10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6. Приложение 11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7. Приложение 1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8. Приложение 12-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9. Приложение 14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0. Таблицу 9 Приложения 15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19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9" w:gutter="0" w:header="360" w:top="41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420"/>
        <w:gridCol w:w="520"/>
        <w:gridCol w:w="892"/>
        <w:gridCol w:w="1512"/>
        <w:gridCol w:w="1196"/>
        <w:gridCol w:w="1980"/>
        <w:gridCol w:w="1980"/>
        <w:gridCol w:w="1980"/>
      </w:tblGrid>
      <w:tr>
        <w:trPr>
          <w:trHeight w:val="1200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12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а бюджета  Поддорского муниципального района 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699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1</w:t>
            </w:r>
          </w:p>
        </w:tc>
      </w:tr>
      <w:tr>
        <w:trPr>
          <w:trHeight w:val="219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785 760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 внутреннего финансирования дефицитов бюджет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68 300,00  </w:t>
            </w:r>
          </w:p>
        </w:tc>
      </w:tr>
      <w:tr>
        <w:trPr>
          <w:trHeight w:val="48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8 300,00  </w:t>
            </w:r>
          </w:p>
        </w:tc>
      </w:tr>
      <w:tr>
        <w:trPr>
          <w:trHeight w:val="48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8 300,00  </w:t>
            </w:r>
          </w:p>
        </w:tc>
      </w:tr>
      <w:tr>
        <w:trPr>
          <w:trHeight w:val="48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48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519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52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54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67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228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495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2 05 0000 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785 760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785 760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720"/>
        <w:gridCol w:w="540"/>
        <w:gridCol w:w="540"/>
        <w:gridCol w:w="1800"/>
        <w:gridCol w:w="606"/>
        <w:gridCol w:w="1980"/>
        <w:gridCol w:w="1980"/>
        <w:gridCol w:w="1980"/>
      </w:tblGrid>
      <w:tr>
        <w:trPr>
          <w:trHeight w:val="1365" w:hRule="atLeast"/>
        </w:trPr>
        <w:tc>
          <w:tcPr>
            <w:tcW w:w="160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1609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9 год  и на плановый период 2020 и 2021 годов</w:t>
            </w:r>
          </w:p>
        </w:tc>
      </w:tr>
      <w:tr>
        <w:trPr>
          <w:trHeight w:val="204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447 445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45 28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853 511,77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281 1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1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52 1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6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23 6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23 6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62 5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760 2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8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5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6 69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16 7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22 669,65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5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8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5 13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5 13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10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5 13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0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9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0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033,77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7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106,0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55 2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5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83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6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9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8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9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9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8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49 7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51 0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9 792,12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3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1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28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755 5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2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79 1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5 2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75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69 6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498 3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493 3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1 3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0 83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7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2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6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6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39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8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7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688 463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166 963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418 6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5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0 3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10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5 2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5 2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15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7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5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3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65 67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31 42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7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1 66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1 66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5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8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7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39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5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11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79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7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11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39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48 0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5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48 0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10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48 0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6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5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57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3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105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7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6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55 6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7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3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8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1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27 0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6 7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5 300,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6 5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3 5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200,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30 3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7 9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73 300,0  </w:t>
            </w:r>
          </w:p>
        </w:tc>
      </w:tr>
      <w:tr>
        <w:trPr>
          <w:trHeight w:val="2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 303 093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15 03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540"/>
        <w:gridCol w:w="540"/>
        <w:gridCol w:w="1800"/>
        <w:gridCol w:w="606"/>
        <w:gridCol w:w="1980"/>
        <w:gridCol w:w="1980"/>
        <w:gridCol w:w="1800"/>
      </w:tblGrid>
      <w:tr>
        <w:trPr>
          <w:trHeight w:val="721" w:hRule="atLeast"/>
        </w:trPr>
        <w:tc>
          <w:tcPr>
            <w:tcW w:w="1609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645" w:hRule="atLeast"/>
        </w:trPr>
        <w:tc>
          <w:tcPr>
            <w:tcW w:w="16098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6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9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30 0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69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31 500,00  </w:t>
            </w:r>
          </w:p>
        </w:tc>
      </w:tr>
      <w:tr>
        <w:trPr>
          <w:trHeight w:val="48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34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339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35 5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35 5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3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62 5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19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760 2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3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19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9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5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459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459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3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3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3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61 312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26 7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32 669,65  </w:t>
            </w:r>
          </w:p>
        </w:tc>
      </w:tr>
      <w:tr>
        <w:trPr>
          <w:trHeight w:val="37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37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7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25 13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2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25 13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25 13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0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0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033,77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78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3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296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2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99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9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4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5 1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7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12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5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5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265 083,1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98 7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418 6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0 3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5 2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5 2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49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5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5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65 67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31 42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1 66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1 66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17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79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7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5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7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9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36 8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5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104,4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4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7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87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4 485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48 0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48 0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87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8 40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8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69 6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498 3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493 3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1 3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0 83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7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6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6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39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71 2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15 4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44 192,12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92 2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57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76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1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2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56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64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4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 303 093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315 03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89"/>
        <w:gridCol w:w="491"/>
        <w:gridCol w:w="534"/>
        <w:gridCol w:w="606"/>
        <w:gridCol w:w="1980"/>
        <w:gridCol w:w="1980"/>
        <w:gridCol w:w="1980"/>
      </w:tblGrid>
      <w:tr>
        <w:trPr>
          <w:trHeight w:val="1015" w:hRule="atLeast"/>
        </w:trPr>
        <w:tc>
          <w:tcPr>
            <w:tcW w:w="1612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"</w:t>
            </w:r>
          </w:p>
        </w:tc>
      </w:tr>
      <w:tr>
        <w:trPr>
          <w:trHeight w:val="1200" w:hRule="atLeast"/>
        </w:trPr>
        <w:tc>
          <w:tcPr>
            <w:tcW w:w="1612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371 846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</w:tr>
      <w:tr>
        <w:trPr>
          <w:trHeight w:val="63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306 865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306 865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36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189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1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1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5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6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6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84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3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39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87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934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4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43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9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82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72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72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8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8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91 5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5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85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187 600,00  </w:t>
            </w:r>
          </w:p>
        </w:tc>
      </w:tr>
      <w:tr>
        <w:trPr>
          <w:trHeight w:val="49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38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3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9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40 83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43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7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3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7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58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7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1 7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9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47 2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51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0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39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3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4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01 960,9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71 960,9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71 960,9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357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357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54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5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5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5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9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094,3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3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30 13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7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8 869,65  </w:t>
            </w:r>
          </w:p>
        </w:tc>
      </w:tr>
      <w:tr>
        <w:trPr>
          <w:trHeight w:val="81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25 139,8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0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64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0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0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033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7 033,77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84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82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8 106,0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9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4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3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70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1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3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7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7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0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91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76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79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7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793 6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 80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850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62 5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62 5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70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62 5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760 2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64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1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39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67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5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28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788 8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66 4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25 892,12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93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162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4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0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 303 093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15 03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  <w:gridCol w:w="1528"/>
        <w:gridCol w:w="3600"/>
      </w:tblGrid>
      <w:tr>
        <w:trPr>
          <w:trHeight w:val="1081" w:hRule="atLeast"/>
        </w:trPr>
        <w:tc>
          <w:tcPr>
            <w:tcW w:w="160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-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708" w:hRule="atLeast"/>
        </w:trPr>
        <w:tc>
          <w:tcPr>
            <w:tcW w:w="1603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на предоставлени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на 2019 год</w:t>
            </w:r>
          </w:p>
        </w:tc>
      </w:tr>
      <w:tr>
        <w:trPr>
          <w:trHeight w:val="420" w:hRule="atLeast"/>
        </w:trPr>
        <w:tc>
          <w:tcPr>
            <w:tcW w:w="10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564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средств (руб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едоставления бюджетных средств</w:t>
            </w:r>
          </w:p>
        </w:tc>
      </w:tr>
      <w:tr>
        <w:trPr>
          <w:trHeight w:val="3888" w:hRule="atLeast"/>
        </w:trPr>
        <w:tc>
          <w:tcPr>
            <w:tcW w:w="10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фонд в муниципальное унитарное предприятие Поддорского муниципального района "Поддорское водно-коммунальное хозяйство" в рамках мероприятий подпрограммы 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муниципального унитарного предприятия "Поддорское водно-коммунальное хозяйство"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800"/>
        <w:gridCol w:w="540"/>
        <w:gridCol w:w="540"/>
        <w:gridCol w:w="1800"/>
        <w:gridCol w:w="1800"/>
        <w:gridCol w:w="1800"/>
      </w:tblGrid>
      <w:tr>
        <w:trPr>
          <w:trHeight w:val="901" w:hRule="atLeast"/>
        </w:trPr>
        <w:tc>
          <w:tcPr>
            <w:tcW w:w="1603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1603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ежбюджетных трансфертов, предоставляемых бюджетам поселений на 2019 год и на плановый период 2020 и 2021 годов</w:t>
            </w:r>
          </w:p>
        </w:tc>
      </w:tr>
      <w:tr>
        <w:trPr>
          <w:trHeight w:val="204" w:hRule="atLeast"/>
        </w:trPr>
        <w:tc>
          <w:tcPr>
            <w:tcW w:w="7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8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800,00  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39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57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780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56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66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85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45 6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12"/>
      </w:tblGrid>
      <w:tr>
        <w:trPr>
          <w:trHeight w:val="836" w:hRule="atLeast"/>
        </w:trPr>
        <w:tc>
          <w:tcPr>
            <w:tcW w:w="160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решению Думы Поддор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 муниципального 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9</w:t>
            </w:r>
          </w:p>
        </w:tc>
      </w:tr>
      <w:tr>
        <w:trPr>
          <w:trHeight w:val="655" w:hRule="atLeast"/>
        </w:trPr>
        <w:tc>
          <w:tcPr>
            <w:tcW w:w="160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еделение иных межбюджетных трансферто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  15 1 02 64010  540</w:t>
            </w:r>
          </w:p>
        </w:tc>
      </w:tr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й</w:t>
            </w:r>
          </w:p>
        </w:tc>
        <w:tc>
          <w:tcPr>
            <w:tcW w:w="10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</w:t>
            </w:r>
          </w:p>
        </w:tc>
        <w:tc>
          <w:tcPr>
            <w:tcW w:w="10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</w:t>
            </w:r>
          </w:p>
        </w:tc>
        <w:tc>
          <w:tcPr>
            <w:tcW w:w="10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,0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:</w:t>
            </w:r>
          </w:p>
        </w:tc>
        <w:tc>
          <w:tcPr>
            <w:tcW w:w="10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00 000,0</w:t>
            </w:r>
          </w:p>
        </w:tc>
      </w:tr>
      <w:tr>
        <w:trPr>
          <w:trHeight w:val="733" w:hRule="atLeast"/>
        </w:trPr>
        <w:tc>
          <w:tcPr>
            <w:tcW w:w="160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мечание: распределение иных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основании решения Думы Поддорского муниципального района от 27.08.2015 №745 "Об утверждении Порядка предоставления иных межбюджетных трансфертов из муниципального дорожного фонда Поддорского муниципального района для покрытия расходов поселений, входящих в состав Поддорского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"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57" w:right="357" w:gutter="0" w:header="357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7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19-08-06T07:37:00Z</dcterms:modified>
  <cp:revision>2</cp:revision>
  <dc:subject/>
  <dc:title>   </dc:title>
</cp:coreProperties>
</file>