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21665" cy="77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</w:p>
    <w:p>
      <w:pPr>
        <w:pStyle w:val="Heading1"/>
        <w:spacing w:lineRule="exact" w:line="2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оссийская Федерация</w:t>
      </w:r>
    </w:p>
    <w:p>
      <w:pPr>
        <w:pStyle w:val="Heading1"/>
        <w:spacing w:lineRule="exact" w:line="2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ДУМА ПОДДОРСКОГО МУНИЦИПАЛЬН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 Е Ш Е Н И Е</w:t>
      </w:r>
    </w:p>
    <w:p>
      <w:pPr>
        <w:pStyle w:val="ConsPlusTitle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6.08.2019 № 245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ддорье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328"/>
      </w:tblGrid>
      <w:tr>
        <w:trPr>
          <w:cantSplit w:val="true"/>
        </w:trPr>
        <w:tc>
          <w:tcPr>
            <w:tcW w:w="4462" w:type="dxa"/>
            <w:tcBorders/>
          </w:tcPr>
          <w:p>
            <w:pPr>
              <w:pStyle w:val="Normal"/>
              <w:shd w:fill="FFFFFF" w:val="clear"/>
              <w:spacing w:lineRule="exact" w:line="24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О внесении изменений в решение Думы Поддорского муниципального района от 14.12.2018 № 207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бюджете Поддорского муниципального района на 2019 год и на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й период 2020 и 2021 годов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»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5" w:after="0"/>
        <w:ind w:left="82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82" w:firstLine="62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ума Поддорского муниципального района</w:t>
      </w:r>
    </w:p>
    <w:p>
      <w:pPr>
        <w:pStyle w:val="Normal"/>
        <w:shd w:fill="FFFFFF" w:val="clear"/>
        <w:spacing w:before="5" w:after="0"/>
        <w:ind w:left="82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РЕШИЛА:       </w:t>
      </w:r>
    </w:p>
    <w:p>
      <w:pPr>
        <w:pStyle w:val="Normal"/>
        <w:shd w:fill="FFFFFF" w:val="clear"/>
        <w:spacing w:before="5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Внести в решение Думы Поддорского муниципального района от 14.12.2018 № 207 «</w:t>
      </w:r>
      <w:r>
        <w:rPr>
          <w:rFonts w:cs="Times New Roman" w:ascii="Times New Roman" w:hAnsi="Times New Roman"/>
          <w:sz w:val="28"/>
          <w:szCs w:val="28"/>
        </w:rPr>
        <w:t>О бюджете Поддорского муниципального района на 2019 год и на плановый период 2020 и 2021 год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 следующие изменения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ab/>
        <w:t>1.1.  Пункт 1 изложить в следующей редакции «</w:t>
      </w:r>
      <w:r>
        <w:rPr>
          <w:sz w:val="28"/>
          <w:szCs w:val="28"/>
        </w:rPr>
        <w:t>1. Утвердить основные характеристики бюджета Поддорского</w:t>
      </w:r>
      <w:r>
        <w:rPr>
          <w:bCs/>
          <w:spacing w:val="-1"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 xml:space="preserve"> (далее бюджет муниципального района) на 2019 год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 бюджета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умме    131 038 233,36 рубл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муниципального района в сумме 148 085 561,89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) прогнозируемый дефицит бюджета муниципального района  17 047 328,53 рублей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ab/>
        <w:t>1.2. В пункте 11  цифры «102 127 699,65» заменить цифрами «102 648 599,65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ab/>
        <w:t>1.3. Пункт 17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7. Утвердить объем бюджетных ассигнований дорожного фонда Поддорского муниципального района 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2019 год в сумме  6 525 139,83 рублей, в том числе за счет неиспользованных в 2018 году бюджетных ассигнований дорожного фонда Поддорского муниципального района в сумме 500 000,00 рублей,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>2020 год в сумме  8 082 145,68 рублей,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Cs/>
          <w:sz w:val="28"/>
          <w:szCs w:val="28"/>
        </w:rPr>
        <w:t>2021 год в сумме 11 053 869,65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4. Приложение 1  к решению Думы муниципального района «</w:t>
      </w:r>
      <w:r>
        <w:rPr>
          <w:rFonts w:cs="Times New Roman" w:ascii="Times New Roman" w:hAnsi="Times New Roman"/>
          <w:sz w:val="28"/>
          <w:szCs w:val="28"/>
        </w:rPr>
        <w:t>О бюджете Поддорского  муниципального района на 2019 год и на плановый период 2020 и 2021 год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 изложить в  прилагаемой редак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5. Приложение 2  к решению Думы муниципального района «</w:t>
      </w:r>
      <w:r>
        <w:rPr>
          <w:rFonts w:cs="Times New Roman" w:ascii="Times New Roman" w:hAnsi="Times New Roman"/>
          <w:sz w:val="28"/>
          <w:szCs w:val="28"/>
        </w:rPr>
        <w:t>О бюджете Поддорского  муниципального района на 2019 год и на плановый период 2020 и 2021 год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 изложить в  прилагаемой редак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6. Приложение 10  к решению Думы муниципального района «</w:t>
      </w:r>
      <w:r>
        <w:rPr>
          <w:rFonts w:cs="Times New Roman" w:ascii="Times New Roman" w:hAnsi="Times New Roman"/>
          <w:sz w:val="28"/>
          <w:szCs w:val="28"/>
        </w:rPr>
        <w:t>О бюджете Поддорского  муниципального района на 2019 год и на плановый период 2020 и 2021 год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 изложить в  прилагаемой редак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7. Приложение 11 к решению Думы муниципального района «</w:t>
      </w:r>
      <w:r>
        <w:rPr>
          <w:rFonts w:cs="Times New Roman" w:ascii="Times New Roman" w:hAnsi="Times New Roman"/>
          <w:sz w:val="28"/>
          <w:szCs w:val="28"/>
        </w:rPr>
        <w:t>О бюджете Поддорского  муниципального района на 2019 год и на плановый период 2020 и 2021 год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 изложить в  прилагаемой редак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8. Приложение 12  к решению Думы муниципального района «</w:t>
      </w:r>
      <w:r>
        <w:rPr>
          <w:rFonts w:cs="Times New Roman" w:ascii="Times New Roman" w:hAnsi="Times New Roman"/>
          <w:sz w:val="28"/>
          <w:szCs w:val="28"/>
        </w:rPr>
        <w:t>О бюджете Поддорского  муниципального района на 2019 год и на плановый период 2020 и 2021 год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 изложить в  прилагаемой редак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 решение в муниципальной газете  «Вестник Поддорского муниципального района»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 xml:space="preserve">3. Настоящее решение вступает в силу с момента опубликования </w:t>
      </w:r>
      <w:r>
        <w:rPr>
          <w:rFonts w:cs="Times New Roman" w:ascii="Times New Roman" w:hAnsi="Times New Roman"/>
          <w:sz w:val="28"/>
          <w:szCs w:val="28"/>
        </w:rPr>
        <w:t>и 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спространяется на правоотношения возникшие с</w:t>
      </w:r>
      <w:r>
        <w:rPr>
          <w:rFonts w:cs="Times New Roman" w:ascii="Times New Roman" w:hAnsi="Times New Roman"/>
          <w:sz w:val="28"/>
          <w:szCs w:val="28"/>
        </w:rPr>
        <w:t xml:space="preserve"> 1 января 2019 год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Е.В. Панин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оддорского муниципального района                                    Т.Н. Крут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20" w:right="389" w:gutter="0" w:header="720" w:top="776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60"/>
        <w:gridCol w:w="1980"/>
        <w:gridCol w:w="2160"/>
        <w:gridCol w:w="2084"/>
      </w:tblGrid>
      <w:tr>
        <w:trPr>
          <w:trHeight w:val="1005" w:hRule="atLeast"/>
        </w:trPr>
        <w:tc>
          <w:tcPr>
            <w:tcW w:w="15944" w:type="dxa"/>
            <w:gridSpan w:val="5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 решению Думы Поддорского муниципального района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О бюджете Поддорского муниципального района на 2019 год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 плановый период 2020 и 2021 годов"</w:t>
            </w:r>
          </w:p>
        </w:tc>
      </w:tr>
      <w:tr>
        <w:trPr>
          <w:trHeight w:val="600" w:hRule="atLeast"/>
        </w:trPr>
        <w:tc>
          <w:tcPr>
            <w:tcW w:w="1594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ируемые поступления доходов в бюджет Поддорского муниципального района на 2019 год  и на плановый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иод 2020 и 2021 годов</w:t>
            </w:r>
          </w:p>
        </w:tc>
      </w:tr>
      <w:tr>
        <w:trPr>
          <w:trHeight w:val="360" w:hRule="atLeast"/>
        </w:trPr>
        <w:tc>
          <w:tcPr>
            <w:tcW w:w="66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ДОХОД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</w:t>
            </w:r>
          </w:p>
        </w:tc>
      </w:tr>
      <w:tr>
        <w:trPr>
          <w:trHeight w:val="16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ХОДЫ, ВСЕГО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31 038 233,36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08 315 037,80  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11 567 261,77  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981 739,83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 106 645,68  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 127 569,65  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0 000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2 056 493,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 208 392,1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 439 692,12</w:t>
            </w:r>
          </w:p>
        </w:tc>
      </w:tr>
      <w:tr>
        <w:trPr>
          <w:trHeight w:val="48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00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2 648 599,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 208 392,1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 439 692,12</w:t>
            </w:r>
          </w:p>
        </w:tc>
      </w:tr>
      <w:tr>
        <w:trPr>
          <w:trHeight w:val="52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 (областного бюджета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2 274 099,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 208 392,1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 439 692,12</w:t>
            </w:r>
          </w:p>
        </w:tc>
      </w:tr>
      <w:tr>
        <w:trPr>
          <w:trHeight w:val="33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10000 00 0000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8 19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8 295 500,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 611 100,00</w:t>
            </w:r>
          </w:p>
        </w:tc>
      </w:tr>
      <w:tr>
        <w:trPr>
          <w:trHeight w:val="33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15001 00 0000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8 19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8 295 500,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 611 100,00</w:t>
            </w:r>
          </w:p>
        </w:tc>
      </w:tr>
      <w:tr>
        <w:trPr>
          <w:trHeight w:val="552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15001 05 0000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8 19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8 295 500,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 611 100,00</w:t>
            </w:r>
          </w:p>
        </w:tc>
      </w:tr>
      <w:tr>
        <w:trPr>
          <w:trHeight w:val="492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0000 00 0000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 924 441,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47 900,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47 900,00</w:t>
            </w:r>
          </w:p>
        </w:tc>
      </w:tr>
      <w:tr>
        <w:trPr>
          <w:trHeight w:val="81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467 00 0000 15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83 00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467 05 0000 15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83 00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я бюджетам на поддержку отрасли культур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519 00 000 15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 80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  на поддержку отрасли культур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519 05 000 15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 80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субсид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9999 00 0000 15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 165 641,8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47 900,00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47 900,00</w:t>
            </w:r>
          </w:p>
        </w:tc>
      </w:tr>
      <w:tr>
        <w:trPr>
          <w:trHeight w:val="45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субсидии бюджетам муниципальных район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9999 05 0000 15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 165 641,8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47 900,00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47 900,00</w:t>
            </w:r>
          </w:p>
        </w:tc>
      </w:tr>
      <w:tr>
        <w:trPr>
          <w:trHeight w:val="48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 муниципальных районов на на формирование муниципальных дорожных фонд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9999 05 7151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18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90 000,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90 000,00</w:t>
            </w:r>
          </w:p>
        </w:tc>
      </w:tr>
      <w:tr>
        <w:trPr>
          <w:trHeight w:val="1069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и городского округа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9999 05 7208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5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500,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500,00</w:t>
            </w:r>
          </w:p>
        </w:tc>
      </w:tr>
      <w:tr>
        <w:trPr>
          <w:trHeight w:val="152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и городского округа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9999 05 7212 15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2 40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2 400,00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2 400,00</w:t>
            </w:r>
          </w:p>
        </w:tc>
      </w:tr>
      <w:tr>
        <w:trPr>
          <w:trHeight w:val="79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  на софинансирование расходов  муниципальных казенных, бюджетных и автономных  учреждений по  приобретению коммунальных услу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9999 05 7230 15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 139 50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и городского округа на организацию профессионального образования и дополнительного образования выборных должностных лиц местного самоуправления, служащих и муниципальных служащих в органах местного самоуправле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9999 05 7228 15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 484,7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районов на реализацию мероприятий муниципальных программ в области водоснабжения и водоотведения в рамках подпрограммы "Развитие инфраструктуры водоснабжения и водоотведения населенных пунктов Новгородской области" государственной программы Новгородской области "Улучшение жилищных условий граждан и повышение качества жилищно-коммунальных услуг в Новгородской области на 2014-2018 годы и на период до 2021 года"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9999 05 7237 15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26 857,1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муниципальных  области на создание, функционирование и совершенствование информационно-технологической инфраструктуры электронного правительства Новгородской области на 2019 го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9999 05 7239 15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20 90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00 00 0000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 429 257,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 964 992,1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 880 692,12</w:t>
            </w:r>
          </w:p>
        </w:tc>
      </w:tr>
      <w:tr>
        <w:trPr>
          <w:trHeight w:val="52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1 00 0000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1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1 000,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1 000,00</w:t>
            </w:r>
          </w:p>
        </w:tc>
      </w:tr>
      <w:tr>
        <w:trPr>
          <w:trHeight w:val="6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1 05 0000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1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1 000,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1 000,00</w:t>
            </w:r>
          </w:p>
        </w:tc>
      </w:tr>
      <w:tr>
        <w:trPr>
          <w:trHeight w:val="46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0 0000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 371 7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 510 900,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 398 600,00</w:t>
            </w:r>
          </w:p>
        </w:tc>
      </w:tr>
      <w:tr>
        <w:trPr>
          <w:trHeight w:val="46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0000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 371 7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 510 900,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 398 600,00</w:t>
            </w:r>
          </w:p>
        </w:tc>
      </w:tr>
      <w:tr>
        <w:trPr>
          <w:trHeight w:val="827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04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121 6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646 500,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646 500,00</w:t>
            </w:r>
          </w:p>
        </w:tc>
      </w:tr>
      <w:tr>
        <w:trPr>
          <w:trHeight w:val="94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(обучавшимся  до дня выпуска) муниципальных образовательных организац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06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68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680 000,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680 000,00</w:t>
            </w:r>
          </w:p>
        </w:tc>
      </w:tr>
      <w:tr>
        <w:trPr>
          <w:trHeight w:val="88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 на  осуществление  государственных полномочий по расчету и предоставлению дотаций на выравнивание бюджетной обеспеченности поселений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10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063 8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678 100,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565 800,00</w:t>
            </w:r>
          </w:p>
        </w:tc>
      </w:tr>
      <w:tr>
        <w:trPr>
          <w:trHeight w:val="79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28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90 3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90 300,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90 300,00</w:t>
            </w:r>
          </w:p>
        </w:tc>
      </w:tr>
      <w:tr>
        <w:trPr>
          <w:trHeight w:val="1320" w:hRule="atLeast"/>
        </w:trPr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50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 4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 400,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 400,00</w:t>
            </w:r>
          </w:p>
        </w:tc>
      </w:tr>
      <w:tr>
        <w:trPr>
          <w:trHeight w:val="132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57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 3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 300,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 300,00</w:t>
            </w:r>
          </w:p>
        </w:tc>
      </w:tr>
      <w:tr>
        <w:trPr>
          <w:trHeight w:val="15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65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00,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00,00</w:t>
            </w:r>
          </w:p>
        </w:tc>
      </w:tr>
      <w:tr>
        <w:trPr>
          <w:trHeight w:val="288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существление отдельных государственных полномочий по организации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 отловленных безнадзорных животны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5 7072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 8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 800,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 800,00</w:t>
            </w:r>
          </w:p>
        </w:tc>
      </w:tr>
      <w:tr>
        <w:trPr>
          <w:trHeight w:val="758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7 00 0000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188 7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831 600,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831 600,00</w:t>
            </w:r>
          </w:p>
        </w:tc>
      </w:tr>
      <w:tr>
        <w:trPr>
          <w:trHeight w:val="758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7 05 0000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188 7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831 600,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831 600,00</w:t>
            </w:r>
          </w:p>
        </w:tc>
      </w:tr>
      <w:tr>
        <w:trPr>
          <w:trHeight w:val="132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9 00 0000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8 7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8 700,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8 700,00</w:t>
            </w:r>
          </w:p>
        </w:tc>
      </w:tr>
      <w:tr>
        <w:trPr>
          <w:trHeight w:val="132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9 05 0000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 7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 700,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 700,00</w:t>
            </w:r>
          </w:p>
        </w:tc>
      </w:tr>
      <w:tr>
        <w:trPr>
          <w:trHeight w:val="288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082 00 0000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0 757,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2 192,1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2 192,12</w:t>
            </w:r>
          </w:p>
        </w:tc>
      </w:tr>
      <w:tr>
        <w:trPr>
          <w:trHeight w:val="102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082 05 0000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 757,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 192,1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 192,12</w:t>
            </w:r>
          </w:p>
        </w:tc>
      </w:tr>
      <w:tr>
        <w:trPr>
          <w:trHeight w:val="972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082 05 0000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 6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 400,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 400,00</w:t>
            </w:r>
          </w:p>
        </w:tc>
      </w:tr>
      <w:tr>
        <w:trPr>
          <w:trHeight w:val="972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венции бюджетам муниципальных районов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082 05 0000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 157,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 792,1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 792,12</w:t>
            </w:r>
          </w:p>
        </w:tc>
      </w:tr>
      <w:tr>
        <w:trPr>
          <w:trHeight w:val="66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118 00 0000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7 8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7 100,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80 100,00</w:t>
            </w:r>
          </w:p>
        </w:tc>
      </w:tr>
      <w:tr>
        <w:trPr>
          <w:trHeight w:val="88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118 05 0000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 8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 100,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 100,00</w:t>
            </w:r>
          </w:p>
        </w:tc>
      </w:tr>
      <w:tr>
        <w:trPr>
          <w:trHeight w:val="88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120 00 0000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5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000,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500,00</w:t>
            </w:r>
          </w:p>
        </w:tc>
      </w:tr>
      <w:tr>
        <w:trPr>
          <w:trHeight w:val="98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120 05 0000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00,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00,00</w:t>
            </w:r>
          </w:p>
        </w:tc>
      </w:tr>
      <w:tr>
        <w:trPr>
          <w:trHeight w:val="52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930 05 0000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8 1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0 500,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16 000,00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930 05 0000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8 1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 500,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6 000,00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02 40000 00 0000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104 9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9999 00 0000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 4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9999 05 0000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 4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бюджетам муниципальных районов на организацию дополнительного профессионального образования и участие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9999 05 7134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 бюджетам муниципальных районов Новгородской области на 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 на  2019 го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9999 05 7614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4 4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0014 00 0000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 5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0014 05 0000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 5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000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592 106,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00000 05 0000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592 106,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60010 05 0000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592 106,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3600"/>
        <w:gridCol w:w="1971"/>
        <w:gridCol w:w="1809"/>
        <w:gridCol w:w="1800"/>
      </w:tblGrid>
      <w:tr>
        <w:trPr>
          <w:trHeight w:val="1017" w:hRule="atLeast"/>
        </w:trPr>
        <w:tc>
          <w:tcPr>
            <w:tcW w:w="1603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 решению Думы Поддорского муниципального района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О бюджете Поддорского муниципального района на 2019 год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 плановый период 2020 и 2021 годов"</w:t>
            </w:r>
          </w:p>
        </w:tc>
      </w:tr>
      <w:tr>
        <w:trPr>
          <w:trHeight w:val="480" w:hRule="atLeast"/>
        </w:trPr>
        <w:tc>
          <w:tcPr>
            <w:tcW w:w="1603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Источники внутреннего финансирования дефицита бюджета  Поддорского муниципального района  на 2019 год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 на плановый период 2020 и 2021 годов</w:t>
            </w:r>
          </w:p>
        </w:tc>
      </w:tr>
      <w:tr>
        <w:trPr>
          <w:trHeight w:val="289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ублях</w:t>
            </w:r>
          </w:p>
        </w:tc>
      </w:tr>
      <w:tr>
        <w:trPr>
          <w:trHeight w:val="698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19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1</w:t>
            </w:r>
          </w:p>
        </w:tc>
      </w:tr>
      <w:tr>
        <w:trPr>
          <w:trHeight w:val="21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 дефицита бюджета - всег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47 328,53 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 внутреннего финансирования дефицитов бюджет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2 00 00 00 0000 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 142 700,00 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 264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41" w:leader="none"/>
              </w:tabs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 468 300,00  </w:t>
            </w:r>
          </w:p>
        </w:tc>
      </w:tr>
      <w:tr>
        <w:trPr>
          <w:trHeight w:val="48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кредитов от кредитных  организаций 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2 00 00 00 0000 7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72 700,00 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7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78 300,00  </w:t>
            </w:r>
          </w:p>
        </w:tc>
      </w:tr>
      <w:tr>
        <w:trPr>
          <w:trHeight w:val="48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2 00 00 05 0000 71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72 700,00 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7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78 300,00  </w:t>
            </w:r>
          </w:p>
        </w:tc>
      </w:tr>
      <w:tr>
        <w:trPr>
          <w:trHeight w:val="48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2 00 00 00 0000 8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130 000,00 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1 51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3 210 000,00  </w:t>
            </w:r>
          </w:p>
        </w:tc>
      </w:tr>
      <w:tr>
        <w:trPr>
          <w:trHeight w:val="48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2 00 00 05 0000 81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130 000,00 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1 51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3 210 000,00  </w:t>
            </w:r>
          </w:p>
        </w:tc>
      </w:tr>
      <w:tr>
        <w:trPr>
          <w:trHeight w:val="51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3 00 00 00 0000 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2 142 700,00 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2 264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1 468 300,00  </w:t>
            </w:r>
          </w:p>
        </w:tc>
      </w:tr>
      <w:tr>
        <w:trPr>
          <w:trHeight w:val="52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3 01 00 00 0000 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2 142 700,00 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2 264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1 468 300,00  </w:t>
            </w:r>
          </w:p>
        </w:tc>
      </w:tr>
      <w:tr>
        <w:trPr>
          <w:trHeight w:val="28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0 0000 7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71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 из областного бюджета на пополнение остатков средств на счетах бюджетов муниципальных районов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71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 из областного бюджета   для частичного покрытия дефицита бюджета муниципального райо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71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3 01 00 00 0000 8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 142 700,00 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 264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1 468 300,00  </w:t>
            </w:r>
          </w:p>
        </w:tc>
      </w:tr>
      <w:tr>
        <w:trPr>
          <w:trHeight w:val="67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81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 142 700,00 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 264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1 468 300,00  </w:t>
            </w:r>
          </w:p>
        </w:tc>
      </w:tr>
      <w:tr>
        <w:trPr>
          <w:trHeight w:val="229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ных кредитов из областного бюджета на пополнение остатков средств на счетах бюджетов муниципальных районов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81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1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ных кредитов из областного бюджета   для частичного покрытия дефицита бюджета муниципального райо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81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 142 700,00 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2 264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1 468 300,00  </w:t>
            </w:r>
          </w:p>
        </w:tc>
      </w:tr>
      <w:tr>
        <w:trPr>
          <w:trHeight w:val="49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ые источники внутреннего финансирования дефицитов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6 00 00 00 0000 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</w:tr>
      <w:tr>
        <w:trPr>
          <w:trHeight w:val="50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6 05 00 00 0000 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6 05 00 00 0000 6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6 05 02 05 0000 64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</w:tr>
      <w:tr>
        <w:trPr>
          <w:trHeight w:val="492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 на частичное покрытие дефицитов, покрытие временных кассовых разрыв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0 01 06 05 02 05 0012 64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03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0 01 06 05 00 00 0000 5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</w:tr>
      <w:tr>
        <w:trPr>
          <w:trHeight w:val="638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6 05 02 05 0000 54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09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0 00 00 0000 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47 328,53 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72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прочих остатков средств бюджетов муниципальных районов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 01 05 02 01 05 0000 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47 328,53 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720"/>
        <w:gridCol w:w="540"/>
        <w:gridCol w:w="540"/>
        <w:gridCol w:w="1991"/>
        <w:gridCol w:w="761"/>
        <w:gridCol w:w="1975"/>
        <w:gridCol w:w="1975"/>
        <w:gridCol w:w="2155"/>
      </w:tblGrid>
      <w:tr>
        <w:trPr>
          <w:trHeight w:val="1017" w:hRule="atLeast"/>
        </w:trPr>
        <w:tc>
          <w:tcPr>
            <w:tcW w:w="16072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Думы Поддорского муниципального района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О бюджете Поддорского муниципального района на 2019 год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на плановый период 2020 и 2021 годов"</w:t>
            </w:r>
          </w:p>
        </w:tc>
      </w:tr>
      <w:tr>
        <w:trPr>
          <w:trHeight w:val="240" w:hRule="atLeast"/>
        </w:trPr>
        <w:tc>
          <w:tcPr>
            <w:tcW w:w="16072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структура расходов бюджета Поддорского муниципального района на 2019 год  и на плановый период 2020 и 2021 годов</w:t>
            </w:r>
          </w:p>
        </w:tc>
      </w:tr>
      <w:tr>
        <w:trPr>
          <w:trHeight w:val="203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>
          <w:trHeight w:val="37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Т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</w:tr>
      <w:tr>
        <w:trPr>
          <w:trHeight w:val="31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ддор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011 525,48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45 287,8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853 511,77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345 22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 315 7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 352 100,00  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54 4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23 8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40 4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54 4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23 8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40 4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54 4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23 8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40 4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54 4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23 8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40 400,00  </w:t>
            </w:r>
          </w:p>
        </w:tc>
      </w:tr>
      <w:tr>
        <w:trPr>
          <w:trHeight w:val="6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087 72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295 9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23 700,00  </w:t>
            </w:r>
          </w:p>
        </w:tc>
      </w:tr>
      <w:tr>
        <w:trPr>
          <w:trHeight w:val="43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087 72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295 9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23 7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26 62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14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041 8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760 24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75 3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395 400,00  </w:t>
            </w:r>
          </w:p>
        </w:tc>
      </w:tr>
      <w:tr>
        <w:trPr>
          <w:trHeight w:val="43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32 980,00  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1 3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9 0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4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4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4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архивных фонд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4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80 4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80 4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80 4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7 6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6 1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6 100,00  </w:t>
            </w:r>
          </w:p>
        </w:tc>
      </w:tr>
      <w:tr>
        <w:trPr>
          <w:trHeight w:val="44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 8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3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300,00  </w:t>
            </w:r>
          </w:p>
        </w:tc>
      </w:tr>
      <w:tr>
        <w:trPr>
          <w:trHeight w:val="81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0 2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0 2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5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5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ебная систе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43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43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43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 местных 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целевые направления расходов резервных фон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50 6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43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35 5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терроризма и экстремизма в Поддорском муниципальном районе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5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филактика терроризма и экстремизма в Поддорском муниципальном районе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правонарушений в Поддорском муниципальном районе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общественности в предупреждение правонару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филактика правонарушений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ротиводействие коррупции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тиводействие коррупции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8 1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6 000,00  </w:t>
            </w:r>
          </w:p>
        </w:tc>
      </w:tr>
      <w:tr>
        <w:trPr>
          <w:trHeight w:val="43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8 1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6 000,00  </w:t>
            </w:r>
          </w:p>
        </w:tc>
      </w:tr>
      <w:tr>
        <w:trPr>
          <w:trHeight w:val="28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5 1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5 1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5 1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2 7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5 4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0 9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9 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9 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19 500,00  </w:t>
            </w:r>
          </w:p>
        </w:tc>
      </w:tr>
      <w:tr>
        <w:trPr>
          <w:trHeight w:val="21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9 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</w:tr>
      <w:tr>
        <w:trPr>
          <w:trHeight w:val="25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9 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2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000,00  </w:t>
            </w:r>
          </w:p>
        </w:tc>
      </w:tr>
      <w:tr>
        <w:trPr>
          <w:trHeight w:val="25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</w:tr>
      <w:tr>
        <w:trPr>
          <w:trHeight w:val="25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2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 000,00  </w:t>
            </w:r>
          </w:p>
        </w:tc>
      </w:tr>
      <w:tr>
        <w:trPr>
          <w:trHeight w:val="25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2 00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 000,00  </w:t>
            </w:r>
          </w:p>
        </w:tc>
      </w:tr>
      <w:tr>
        <w:trPr>
          <w:trHeight w:val="25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2 00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 000,00  </w:t>
            </w:r>
          </w:p>
        </w:tc>
      </w:tr>
      <w:tr>
        <w:trPr>
          <w:trHeight w:val="25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 на приобрет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8 8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4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1 2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8 8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4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1 2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8 8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4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1 200,00  </w:t>
            </w:r>
          </w:p>
        </w:tc>
      </w:tr>
      <w:tr>
        <w:trPr>
          <w:trHeight w:val="38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8 8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4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1 200,00  </w:t>
            </w:r>
          </w:p>
        </w:tc>
      </w:tr>
      <w:tr>
        <w:trPr>
          <w:trHeight w:val="2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24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1 44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8 640,00  </w:t>
            </w:r>
          </w:p>
        </w:tc>
      </w:tr>
      <w:tr>
        <w:trPr>
          <w:trHeight w:val="38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56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56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560,00  </w:t>
            </w:r>
          </w:p>
        </w:tc>
      </w:tr>
      <w:tr>
        <w:trPr>
          <w:trHeight w:val="27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3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5 6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5 600,00  </w:t>
            </w:r>
          </w:p>
        </w:tc>
      </w:tr>
      <w:tr>
        <w:trPr>
          <w:trHeight w:val="38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3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5 6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5 6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3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5 6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5 600,00  </w:t>
            </w:r>
          </w:p>
        </w:tc>
      </w:tr>
      <w:tr>
        <w:trPr>
          <w:trHeight w:val="2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целевые направления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3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5 6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5 600,00  </w:t>
            </w:r>
          </w:p>
        </w:tc>
      </w:tr>
      <w:tr>
        <w:trPr>
          <w:trHeight w:val="21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62 1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66 1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87 300,00  </w:t>
            </w:r>
          </w:p>
        </w:tc>
      </w:tr>
      <w:tr>
        <w:trPr>
          <w:trHeight w:val="21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0 9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9 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8 3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56 699,83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216 745,68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122 669,65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8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8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800,00  </w:t>
            </w:r>
          </w:p>
        </w:tc>
      </w:tr>
      <w:tr>
        <w:trPr>
          <w:trHeight w:val="51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агропромышленного комплекса Поддорского района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дрового потенциала и уровня информационно-консультативного обслуживания в АП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9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агропромышленного комплекса Поддорского района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5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92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 Устойчивое развитие сельских территорий в Поддорском муниципальном районе на 2017-2021 годы" муниципальной программы Поддорского муниципального района " 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9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числа семей, нуждающихся в улучшении жилищных условий в сельской местности, в том числе молодых семей и молодых специалис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94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 Устойчивое развитие сельских территорий в Поддорском муниципальном районе на 2017-2021 годы " муниципальной программы Поддорского муниципального района " 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118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 отловленных безнадзорных животны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2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5 139,83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82 145,68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53 869,65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5 139,83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82 145,68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53 869,65  </w:t>
            </w:r>
          </w:p>
        </w:tc>
      </w:tr>
      <w:tr>
        <w:trPr>
          <w:trHeight w:val="100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дорожного хозяйства Поддорского муниципального района на 2014-2021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5 139,83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82 145,68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53 869,65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7 033,77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9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Развитие дорожного хозяйства Поддорского муниципального района на 2014-2021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7 033,77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7 033,77  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98 106,06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82 145,68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53 869,65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8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8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</w:tr>
      <w:tr>
        <w:trPr>
          <w:trHeight w:val="79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Развитие дорожного хозяйства Поддорского муниципального района на 2014-2021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8 106,06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492 145,68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463 869,65  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8 106,06  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492 145,68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463 869,65  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и информа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 76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7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 76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официальных сайтов органов местного самоуправления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 76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0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 76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760,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0,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2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000,00  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2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Управление  муниципальной собственностью и земельными ресурсами Поддорского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2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Поддор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торговли в Поддорском муниципальном районе на 2018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ой политики в области 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е прав потребителей на приобретение качественных и безопасных това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торговли в Поддорском муниципальном районе на 2018-2022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4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Градостроительная политика на территории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7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лномочий Администрации Поддорского муниципального района в сфере градостро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7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6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Градостроительная политика на территории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55 213,15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09 413,15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5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09 413,15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2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09 413,15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езопасных и комфортных условий для функционирования муниципаль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09 413,15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40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1 года»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79 813,15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69 313,15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0 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9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8 509,54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409,54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1 1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5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1 года»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1 090,46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 590,46  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4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2 834,7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 35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 35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35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35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350,00  </w:t>
            </w:r>
          </w:p>
        </w:tc>
      </w:tr>
      <w:tr>
        <w:trPr>
          <w:trHeight w:val="62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молодёжной политики в Поддорском муниципальном районе на 2019-202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35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35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350,00  </w:t>
            </w:r>
          </w:p>
        </w:tc>
      </w:tr>
      <w:tr>
        <w:trPr>
          <w:trHeight w:val="91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оддержка одарённых детей, инициативной и талантливой молодёж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8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целостной системы выявления, продвижения и поддержки одарённых детей, инициативной и талантливой молодё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80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одарённых детей, инициативной и талантливой молодёж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 01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46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 01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79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25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молодой семь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9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43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в организации летнего отдыха, здорового образа жизни, молодёжного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81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3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9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, продвижение и поддержка активности молодёжи и её достижений в различных сферах деятельности, в том числе по волонтёрскому движ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74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8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28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1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43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1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 молодежью и молодыми родител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82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46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50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85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50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46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атриотическое воспитание населения Поддорского муниципального района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80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атриотическое воспитание населения Поддорского муниципального района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46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 484,7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000,00  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муниципальной службы в Поддорском муниципальном районе на 2018-202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 484,7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</w:tr>
      <w:tr>
        <w:trPr>
          <w:trHeight w:val="43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организационных и информационных условий развития муниципальной служб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повышению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6 484,7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профессионального образования и дополнительного профессионального образования выборных должностных лиц местного самоуправления, служащих и муниципальных служащих в органах местного самоуправления Новгородской обла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722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484,7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722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484,7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501,7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501,7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9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S22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98,3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S22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98,3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овышение эффективности бюджетных расходов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7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фессиональной подготовки, переподготовки и повышение квалификации государственных и муниципальных служащих Новгородской области в сфере повышения эффективности бюджет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9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полнительного профессионального образования и участие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 мероприятий Программы «Повышение эффективности бюджетных расходов Поддорского муниципального района на 2014-2021 годы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46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2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849 757,8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51 092,12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79 792,12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24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3 9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2 6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24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3 9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2 6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 (пенс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24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3 9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2 6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24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3 9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2 6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</w:tr>
      <w:tr>
        <w:trPr>
          <w:trHeight w:val="64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8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беспечение жильем молодых семей на территории Поддорского муниципального района на 2017 – 2021 годы" муниципальной программы Поддорского муниципального района "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133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11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дпрограммы "Обеспечение жильем молодых семей на территории Поддорского муниципального района на 2017 – 2021 годы" муниципальной программы Поддорского муниципального района "Развитие жилищного строительства на территории Поддорского муниципального района на 2017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6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циальная поддержка граждан в Поддорском муниципальном районе на 2017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нвалидам условий для обеспечения равного доступа к объектам или услугам, предоставляемым населению, равного участия в жизни об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50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Социальная поддержка граждан в Поддорском муниципальном районе на 2017-2021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0 757,8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2 192,12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2 192,12  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0 757,8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2 192,12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2 192,12  </w:t>
            </w:r>
          </w:p>
        </w:tc>
      </w:tr>
      <w:tr>
        <w:trPr>
          <w:trHeight w:val="6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6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6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</w:tr>
      <w:tr>
        <w:trPr>
          <w:trHeight w:val="6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4 157,8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4 157,8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</w:tr>
      <w:tr>
        <w:trPr>
          <w:trHeight w:val="40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счетная Палата Поддор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7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7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</w:tr>
      <w:tr>
        <w:trPr>
          <w:trHeight w:val="38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7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Контрольно-счетной па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7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нтрольно-счетной палаты и его заместите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0 7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0 7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0 700,00  </w:t>
            </w:r>
          </w:p>
        </w:tc>
      </w:tr>
      <w:tr>
        <w:trPr>
          <w:trHeight w:val="40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ередаче Контрольно-счетной палате Поддорского муниципального района полномочий контрольно-счетной палаты сельских поселений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0 7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 Администрации Поддор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836 780,1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628 6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979 1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4 611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4 611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6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4 611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80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туризма и туристской деятельности на территории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4 611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6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 продвижения районного туристского продукта на рын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туристской инфраструктуры на территории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94 611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02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94 611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02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94 611,00  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37 285,1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20 1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02 6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7 1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46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02 6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7 1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68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Культура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единого культурного и информационного пространства на территории района, преодоление отставания и диспропорции в культурном уровне, в том числе путем укрепления и модернизации материально-технической базы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ями, реализующие программы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2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2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1 годы» муниципальной программы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02 6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7 1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75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02 6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7 1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программы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83 7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7 1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83 700,00  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7 1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43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5 1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5 1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685,1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Поддорского муниципального района "Организация летнего труда и отдыха детей и подростков на территории Поддорского муниципального района на 2019-2024 год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685,1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здоровления, отдыха и личностного развития уча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685,1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8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685,1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8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685,1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района «Комплексные меры противодействия наркомании и зависимости от других психоактивных веществ  в Поддорском муниципальном районе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7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мер по сокращению предложения и спроса на наркотики и другие ПА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738 884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230 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521 4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567 584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016 2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307 1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562 584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011 2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307 100,00  </w:t>
            </w:r>
          </w:p>
        </w:tc>
      </w:tr>
      <w:tr>
        <w:trPr>
          <w:trHeight w:val="61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Культура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31 384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4 2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4 200,00  </w:t>
            </w:r>
          </w:p>
        </w:tc>
      </w:tr>
      <w:tr>
        <w:trPr>
          <w:trHeight w:val="61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ав граждан на равный доступ к культурным ценностям и участию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 55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28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 55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 55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61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художественного образования, сохранение кадрового потенциала культуры, повышение престижности и привлекательности профессии работника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единого культурного и информационного пространства на территории района, преодоление отставания и диспропорции в культурном уровне, в том числе путем укрепления и модернизации материально-технической базы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0 834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 2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 200,00  </w:t>
            </w:r>
          </w:p>
        </w:tc>
      </w:tr>
      <w:tr>
        <w:trPr>
          <w:trHeight w:val="31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24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2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37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24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2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37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22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0 68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7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22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0 68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03 454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03 454,00  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8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8 9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8 9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51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158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51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158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42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укрепление материально-технической базы муниципальных учреждений, подведомственных органам местного самоуправления муниципальных районов, городского округа, реализующих полномочия в сфере культуры, в рамках государственной программы Новгородской области «Развитие культуры и туризма в Новгородской области 2014-2021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S21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</w:tr>
      <w:tr>
        <w:trPr>
          <w:trHeight w:val="27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S21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</w:tr>
      <w:tr>
        <w:trPr>
          <w:trHeight w:val="28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1 годы» муниципальной программы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231 2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907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202 900,00  </w:t>
            </w:r>
          </w:p>
        </w:tc>
      </w:tr>
      <w:tr>
        <w:trPr>
          <w:trHeight w:val="61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231 2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907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202 900,00  </w:t>
            </w:r>
          </w:p>
        </w:tc>
      </w:tr>
      <w:tr>
        <w:trPr>
          <w:trHeight w:val="28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416 4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06 2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32 0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416 400,00  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06 2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32 0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87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00 8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70 9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87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00 8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70 900,00  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22 2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0 7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71 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5 6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6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Энергосбережение в Поддорском муниципальном районе на 2014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нергетической эффективности в бюджетной сфер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1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1 3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</w:tr>
      <w:tr>
        <w:trPr>
          <w:trHeight w:val="50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1 3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</w:tr>
      <w:tr>
        <w:trPr>
          <w:trHeight w:val="105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1 годы» муниципальной программы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1 3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1 3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3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1 3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3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1 3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6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68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1 5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6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68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1 500,00  </w:t>
            </w:r>
          </w:p>
        </w:tc>
      </w:tr>
      <w:tr>
        <w:trPr>
          <w:trHeight w:val="43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района "Развитие физической культуры и спорта в Поддорском муниципальном районе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6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68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1 500,00  </w:t>
            </w:r>
          </w:p>
        </w:tc>
      </w:tr>
      <w:tr>
        <w:trPr>
          <w:trHeight w:val="79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физической культуры и массового спорта на территории Поддорского муниципального района» муниципальной программы Поддорского района "Развитие физической культуры и спорта в Поддорском муниципальном районе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8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</w:tr>
      <w:tr>
        <w:trPr>
          <w:trHeight w:val="40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спортивных мероприятий направленных на развитие физической культуры и спорта спортивным инвентарем,  подготовка спортивных сооружений к работ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</w:tr>
      <w:tr>
        <w:trPr>
          <w:trHeight w:val="40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учреждениям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228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 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228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 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</w:tr>
      <w:tr>
        <w:trPr>
          <w:trHeight w:val="44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едущих спортсменов и команд в областных, межрайонных и районных соревнова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5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численности населения разных возрастных категорий, занимающихся физической культурой и спортом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80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«Обеспечение реализации муниципальной программы «Развитие физической культуры и спорта на территории Поддорского муниципального района на 2014-2021 годы" муниципальной программы Поддорского района "Развитие физической культуры и спорта в Поддорском муниципальном районе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48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33 500,00  </w:t>
            </w:r>
          </w:p>
        </w:tc>
      </w:tr>
      <w:tr>
        <w:trPr>
          <w:trHeight w:val="6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физической культуры и спорта обеспечение деятельности муниципальных учреждений в сфере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48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33 5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48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33 5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48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33 500,00  </w:t>
            </w:r>
          </w:p>
        </w:tc>
      </w:tr>
      <w:tr>
        <w:trPr>
          <w:trHeight w:val="2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 Поддор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825 656,31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610 55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610 55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304 156,31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 446 15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 446 15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243 274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661 27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661 270,00  </w:t>
            </w:r>
          </w:p>
        </w:tc>
      </w:tr>
      <w:tr>
        <w:trPr>
          <w:trHeight w:val="57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214 974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661 27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661 270,00  </w:t>
            </w:r>
          </w:p>
        </w:tc>
      </w:tr>
      <w:tr>
        <w:trPr>
          <w:trHeight w:val="87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школьного и обще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705 201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382 77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382 770,00  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лучения качествен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705 201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382 77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382 77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40 461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40 461,00  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</w:tr>
      <w:tr>
        <w:trPr>
          <w:trHeight w:val="158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464 74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288 55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288 55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464 74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288 55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288 550,00  </w:t>
            </w:r>
          </w:p>
        </w:tc>
      </w:tr>
      <w:tr>
        <w:trPr>
          <w:trHeight w:val="78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9 773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8 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8 500,00  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99 293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8 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8 500,00  </w:t>
            </w:r>
          </w:p>
        </w:tc>
      </w:tr>
      <w:tr>
        <w:trPr>
          <w:trHeight w:val="34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5 193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5 193,00  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</w:tr>
      <w:tr>
        <w:trPr>
          <w:trHeight w:val="62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</w:tr>
      <w:tr>
        <w:trPr>
          <w:trHeight w:val="91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</w:tr>
      <w:tr>
        <w:trPr>
          <w:trHeight w:val="44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5 8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5 8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5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3 9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3 9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48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723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8 36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723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8 360,00  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создание, функционирование и совершенствование информационно-технологической инфраструктуры электронного правительства Новгородской области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S23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S23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0,00  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3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5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3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езопасных и комфортных условий для функционирования муниципаль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3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36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1 года»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036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036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68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1 года»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64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64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369 852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839 28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839 280,00  </w:t>
            </w:r>
          </w:p>
        </w:tc>
      </w:tr>
      <w:tr>
        <w:trPr>
          <w:trHeight w:val="67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335 604,16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839 28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839 280,00  </w:t>
            </w:r>
          </w:p>
        </w:tc>
      </w:tr>
      <w:tr>
        <w:trPr>
          <w:trHeight w:val="79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школьного и обще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601 664,16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27 98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27 98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лучения качествен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601 664,16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27 98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27 980,00  </w:t>
            </w:r>
          </w:p>
        </w:tc>
      </w:tr>
      <w:tr>
        <w:trPr>
          <w:trHeight w:val="5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38 504,16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38 504,16  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</w:tr>
      <w:tr>
        <w:trPr>
          <w:trHeight w:val="315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656 86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357 95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357 95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656 86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357 95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357 950,00  </w:t>
            </w:r>
          </w:p>
        </w:tc>
      </w:tr>
      <w:tr>
        <w:trPr>
          <w:trHeight w:val="8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</w:tr>
      <w:tr>
        <w:trPr>
          <w:trHeight w:val="8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а к информационно-телекоммуникационной сети "Интернет",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</w:tr>
      <w:tr>
        <w:trPr>
          <w:trHeight w:val="8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6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6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20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20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S20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S20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2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Создание условий для занятий физической культурой и спортом в общеобразовательных организациях, расположенных в Поддорском муниципальном районе» муниципальной программы Поддорского муниципального района "Развитие образования 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ачественного уровня оказания услуг по физическому развитию, занятиям обучающихся физической культурой и спорт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222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222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11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683 94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04 3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04 300,00  </w:t>
            </w:r>
          </w:p>
        </w:tc>
      </w:tr>
      <w:tr>
        <w:trPr>
          <w:trHeight w:val="40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578 7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04 3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04 300,00  </w:t>
            </w:r>
          </w:p>
        </w:tc>
      </w:tr>
      <w:tr>
        <w:trPr>
          <w:trHeight w:val="40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9 1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</w:tr>
      <w:tr>
        <w:trPr>
          <w:trHeight w:val="40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9 1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</w:tr>
      <w:tr>
        <w:trPr>
          <w:trHeight w:val="40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24 8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24 8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24 800,00  </w:t>
            </w:r>
          </w:p>
        </w:tc>
      </w:tr>
      <w:tr>
        <w:trPr>
          <w:trHeight w:val="40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5 3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5 3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5 300,00  </w:t>
            </w:r>
          </w:p>
        </w:tc>
      </w:tr>
      <w:tr>
        <w:trPr>
          <w:trHeight w:val="40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79 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79 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79 500,00  </w:t>
            </w:r>
          </w:p>
        </w:tc>
      </w:tr>
      <w:tr>
        <w:trPr>
          <w:trHeight w:val="11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</w:tr>
      <w:tr>
        <w:trPr>
          <w:trHeight w:val="43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79 7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79 7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 бюджетам муниципальных районов Новгородской области на 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6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4 4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6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4 4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5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3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3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1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5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5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5 24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723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4 18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723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4 180,00  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создание, функционирование и совершенствование информационно-технологической инфраструктуры электронного правительства Новгородской области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S23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6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S23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60,00  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247,84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5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247,84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езопасных и комфортных условий для функционирования муниципаль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247,84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4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1 года»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508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508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68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1 года»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39,84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39,84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</w:tr>
      <w:tr>
        <w:trPr>
          <w:trHeight w:val="8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полнительно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</w:tr>
      <w:tr>
        <w:trPr>
          <w:trHeight w:val="28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62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62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4 069,31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5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5 000,00  </w:t>
            </w:r>
          </w:p>
        </w:tc>
      </w:tr>
      <w:tr>
        <w:trPr>
          <w:trHeight w:val="64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Поддорского муниципального района "Организация летнего труда и отдыха детей и подростков на территории Поддорского муниципального района на 2019-2024 год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9 069,31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8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здоровления, отдыха и личностного развития учащихс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9 069,31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44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9 069,31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9 069,31  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8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Повышение безопасности дорожного движения на территории Поддорского муниципального района на 2014-2021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обучения детей безопасному поведению на дорогах и улицах, проведения комплекса профилактических мероприятий по предупреждению ДТ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23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23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356 361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1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10 000,00  </w:t>
            </w:r>
          </w:p>
        </w:tc>
      </w:tr>
      <w:tr>
        <w:trPr>
          <w:trHeight w:val="5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356 361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1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10 000,00  </w:t>
            </w:r>
          </w:p>
        </w:tc>
      </w:tr>
      <w:tr>
        <w:trPr>
          <w:trHeight w:val="106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356 361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1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10 000,00  </w:t>
            </w:r>
          </w:p>
        </w:tc>
      </w:tr>
      <w:tr>
        <w:trPr>
          <w:trHeight w:val="49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9 6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</w:tr>
      <w:tr>
        <w:trPr>
          <w:trHeight w:val="6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</w:tr>
      <w:tr>
        <w:trPr>
          <w:trHeight w:val="5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6 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6 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1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1 6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1 6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96 761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23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6 281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23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6 281,00  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723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8 36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723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8 360,00  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создание, функционирование и совершенствование информационно-технологической инфраструктуры электронного правительства Новгородской области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S23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S23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0,00  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21 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21 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</w:tr>
      <w:tr>
        <w:trPr>
          <w:trHeight w:val="43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21 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</w:tr>
      <w:tr>
        <w:trPr>
          <w:trHeight w:val="105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21 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</w:tr>
      <w:tr>
        <w:trPr>
          <w:trHeight w:val="38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21 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</w:tr>
      <w:tr>
        <w:trPr>
          <w:trHeight w:val="64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</w:tr>
      <w:tr>
        <w:trPr>
          <w:trHeight w:val="27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</w:tr>
      <w:tr>
        <w:trPr>
          <w:trHeight w:val="27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</w:tr>
      <w:tr>
        <w:trPr>
          <w:trHeight w:val="43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188 7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31 6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31 600,00  </w:t>
            </w:r>
          </w:p>
        </w:tc>
      </w:tr>
      <w:tr>
        <w:trPr>
          <w:trHeight w:val="22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88 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59 3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59 300,00  </w:t>
            </w:r>
          </w:p>
        </w:tc>
      </w:tr>
      <w:tr>
        <w:trPr>
          <w:trHeight w:val="20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 2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72 3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72 300,00  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финансов Администрации Поддор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674 6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862 1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55 600,00  </w:t>
            </w:r>
          </w:p>
        </w:tc>
      </w:tr>
      <w:tr>
        <w:trPr>
          <w:trHeight w:val="2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9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9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900,00  </w:t>
            </w:r>
          </w:p>
        </w:tc>
      </w:tr>
      <w:tr>
        <w:trPr>
          <w:trHeight w:val="79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9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9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900,00  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9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9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900,00  </w:t>
            </w:r>
          </w:p>
        </w:tc>
      </w:tr>
      <w:tr>
        <w:trPr>
          <w:trHeight w:val="64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е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26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0,00  </w:t>
            </w:r>
          </w:p>
        </w:tc>
      </w:tr>
      <w:tr>
        <w:trPr>
          <w:trHeight w:val="2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е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0,00  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штатных единиц, осуществляющих переданные отдельные государственные полномочия области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00,00  </w:t>
            </w:r>
          </w:p>
        </w:tc>
      </w:tr>
      <w:tr>
        <w:trPr>
          <w:trHeight w:val="2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00,00  </w:t>
            </w:r>
          </w:p>
        </w:tc>
      </w:tr>
      <w:tr>
        <w:trPr>
          <w:trHeight w:val="2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5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0,00  </w:t>
            </w:r>
          </w:p>
        </w:tc>
      </w:tr>
      <w:tr>
        <w:trPr>
          <w:trHeight w:val="2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е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5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00,00  </w:t>
            </w:r>
          </w:p>
        </w:tc>
      </w:tr>
      <w:tr>
        <w:trPr>
          <w:trHeight w:val="82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 статьями областного закона "Об административных правонарушения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22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е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2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9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3 1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8 900,00  </w:t>
            </w:r>
          </w:p>
        </w:tc>
      </w:tr>
      <w:tr>
        <w:trPr>
          <w:trHeight w:val="2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9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3 1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8 900,00  </w:t>
            </w:r>
          </w:p>
        </w:tc>
      </w:tr>
      <w:tr>
        <w:trPr>
          <w:trHeight w:val="2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9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3 1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8 900,00  </w:t>
            </w:r>
          </w:p>
        </w:tc>
      </w:tr>
      <w:tr>
        <w:trPr>
          <w:trHeight w:val="38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9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3 1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8 9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9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3 1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8 9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9 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 55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45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е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9 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 55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45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9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дорожного хозяйства Поддорского муниципального района на 2014-2021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для покрытия расходов поселений, входящих в состав муниципального района, на осуществление дорожной деятельности в отношении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0 000,00  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00 000,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ор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0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9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9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92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9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9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9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63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служивание муниципального дол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5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63 8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78 1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65 8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63 8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78 1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65 800,00  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программные расходы (межбюджетные трансферты общего характера бюджетам субъектов Российской Федерации и муниципальных образова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63 8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78 1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65 800,00  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тации на выравнивание бюджетной обеспечен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63 8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78 1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65 800,00  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 063 8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 678 1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 565 800,0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белко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27 000,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46 700,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25 300,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ор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06 500,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93 500,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67 200,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ев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30 300,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37 900,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73 300,0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8 085 561,8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8 315 037,8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1 567 261,77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540"/>
        <w:gridCol w:w="540"/>
        <w:gridCol w:w="1991"/>
        <w:gridCol w:w="761"/>
        <w:gridCol w:w="1975"/>
        <w:gridCol w:w="1975"/>
        <w:gridCol w:w="2155"/>
      </w:tblGrid>
      <w:tr>
        <w:trPr>
          <w:trHeight w:val="1095" w:hRule="atLeast"/>
        </w:trPr>
        <w:tc>
          <w:tcPr>
            <w:tcW w:w="16072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Думы Поддорского муниципального района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О бюджете Поддорского муниципального района на 2019 год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 плановый период 2020 и 2021 годов"</w:t>
            </w:r>
          </w:p>
        </w:tc>
      </w:tr>
      <w:tr>
        <w:trPr>
          <w:trHeight w:val="645" w:hRule="atLeast"/>
        </w:trPr>
        <w:tc>
          <w:tcPr>
            <w:tcW w:w="16072" w:type="dxa"/>
            <w:gridSpan w:val="8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дить  распределение бюджетных ассигнований по разделам, подразделам, целевым статьям (муниципальным программам Поддорского муниципального района и непрограммным направлениям деятельности), группам и подгруппам видов расходов классификации расходов  бюджета Поддорского муниципального района на 2019 год и на плановый период 2020 и 2021 годов</w:t>
            </w:r>
          </w:p>
        </w:tc>
      </w:tr>
      <w:tr>
        <w:trPr>
          <w:trHeight w:val="255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>
          <w:trHeight w:val="458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Т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</w:tr>
      <w:tr>
        <w:trPr>
          <w:trHeight w:val="26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094 12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 695 1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 731 500,00  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54 4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23 8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40 400,00  </w:t>
            </w:r>
          </w:p>
        </w:tc>
      </w:tr>
      <w:tr>
        <w:trPr>
          <w:trHeight w:val="26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54 4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23 8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40 400,00  </w:t>
            </w:r>
          </w:p>
        </w:tc>
      </w:tr>
      <w:tr>
        <w:trPr>
          <w:trHeight w:val="34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54 4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23 8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40 400,00  </w:t>
            </w:r>
          </w:p>
        </w:tc>
      </w:tr>
      <w:tr>
        <w:trPr>
          <w:trHeight w:val="33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54 4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23 8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40 400,00  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099 62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306 8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34 60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099 62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306 8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34 600,00  </w:t>
            </w:r>
          </w:p>
        </w:tc>
      </w:tr>
      <w:tr>
        <w:trPr>
          <w:trHeight w:val="36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26 62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14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041 800,00  </w:t>
            </w:r>
          </w:p>
        </w:tc>
      </w:tr>
      <w:tr>
        <w:trPr>
          <w:trHeight w:val="2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760 24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75 3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395 40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32 980,00  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1 3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9 0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4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4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400,00  </w:t>
            </w:r>
          </w:p>
        </w:tc>
      </w:tr>
      <w:tr>
        <w:trPr>
          <w:trHeight w:val="32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архивных фонд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26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штатных единиц, осуществляющих переданные отдельные государственные полномочия области;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90 3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90 3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90 3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7 6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6 1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6 10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 8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3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3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00,00  </w:t>
            </w:r>
          </w:p>
        </w:tc>
      </w:tr>
      <w:tr>
        <w:trPr>
          <w:trHeight w:val="8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0 2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0 2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5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5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ебная систе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Контрольно-счетной па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7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</w:tr>
      <w:tr>
        <w:trPr>
          <w:trHeight w:val="28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нтрольно-счетной палаты и его заместител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0 7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0 7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0 70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ередаче Контрольно-счетной палате Поддорского муниципального района полномочий контрольно-счетной палаты сельских поселений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0 7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7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 местных 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целевые направления расходов резервных фон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9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50 6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43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35 50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терроризма и экстремизма в Поддорском муниципальном районе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3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6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филактика терроризма и экстремизма в Поддорском муниципальном районе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0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правонарушений в Поддорском муниципальном районе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общественности в предупреждение правонару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филактика правонарушений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ротиводействие коррупции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тиводействие коррупции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8 1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6 00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8 1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6 0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5 1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5 1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5 100,00  </w:t>
            </w:r>
          </w:p>
        </w:tc>
      </w:tr>
      <w:tr>
        <w:trPr>
          <w:trHeight w:val="45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2 7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5 4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0 900,00  </w:t>
            </w:r>
          </w:p>
        </w:tc>
      </w:tr>
      <w:tr>
        <w:trPr>
          <w:trHeight w:val="45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9 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9 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19 5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9 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9 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</w:tr>
      <w:tr>
        <w:trPr>
          <w:trHeight w:val="39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2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0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</w:tr>
      <w:tr>
        <w:trPr>
          <w:trHeight w:val="32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2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 000,00  </w:t>
            </w:r>
          </w:p>
        </w:tc>
      </w:tr>
      <w:tr>
        <w:trPr>
          <w:trHeight w:val="28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2 00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 0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2 00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 0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 на приобрет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7 8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7 1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0 1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7 8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7 1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0 1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7 8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7 1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0 10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7 8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7 1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0 100,00  </w:t>
            </w:r>
          </w:p>
        </w:tc>
      </w:tr>
      <w:tr>
        <w:trPr>
          <w:trHeight w:val="36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24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1 44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8 64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56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56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56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9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3 1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8 9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3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5 6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5 600,00  </w:t>
            </w:r>
          </w:p>
        </w:tc>
      </w:tr>
      <w:tr>
        <w:trPr>
          <w:trHeight w:val="36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3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5 6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5 6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3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5 6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5 6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целев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3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5 6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5 600,00  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62 1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66 1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87 30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0 9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9 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8 300,00  </w:t>
            </w:r>
          </w:p>
        </w:tc>
      </w:tr>
      <w:tr>
        <w:trPr>
          <w:trHeight w:val="40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961 310,83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226 745,68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132 669,65  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8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8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800,00  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агропромышленного комплекса Поддорского района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дрового потенциала и уровня информационно-консультативного обслуживания в АП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агропромышленного комплекса Поддорского района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 Устойчивое развитие сельских территорий в Поддорском муниципальном районе на 2017-2021 годы" муниципальной программы Поддорского муниципального района " 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числа семей, нуждающихся в улучшении жилищных условий в сельской местности, в том числе молодых семей и молодых специалис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8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 Устойчивое развитие сельских территорий в Поддорском муниципальном районе на 2017-2021 годы " муниципальной программы Поддорского муниципального района " 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6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9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168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 отловленных безнадзорных животны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525 139,83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82 145,68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53 869,65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525 139,83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82 145,68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53 869,65  </w:t>
            </w:r>
          </w:p>
        </w:tc>
      </w:tr>
      <w:tr>
        <w:trPr>
          <w:trHeight w:val="8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дорожного хозяйства Поддорского муниципального района на 2014-2021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525 139,83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82 145,68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53 869,65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7 033,77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28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Развитие дорожного хозяйства Поддорского муниципального района на 2014-2021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7 033,77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7 033,77  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898 106,06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82 145,68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53 869,65  </w:t>
            </w:r>
          </w:p>
        </w:tc>
      </w:tr>
      <w:tr>
        <w:trPr>
          <w:trHeight w:val="8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для покрытия расходов поселений, входящих в состав муниципального района, на осуществление дорожной деятельности в отношении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0 000,00  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8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8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</w:tr>
      <w:tr>
        <w:trPr>
          <w:trHeight w:val="8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Развитие дорожного хозяйства Поддорского муниципального района на 2014-2021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8 106,06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492 145,68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463 869,65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8 106,06  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492 145,68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463 869,65  </w:t>
            </w:r>
          </w:p>
        </w:tc>
      </w:tr>
      <w:tr>
        <w:trPr>
          <w:trHeight w:val="36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 76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 76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официальных сайтов органов местного самоуправления муниципальн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 76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 76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760,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0,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296 611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4 611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8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туризма и туристской деятельности на территории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4 611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 продвижения районного туристского продукта на рын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туристской инфраструктуры на территории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94 611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02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94 611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02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94 611,00  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Управление  муниципальной собственностью и земельными ресурсами Поддорского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Поддорского муниципальн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торговли в Поддорском муниципальном районе на 2018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10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ой политики в области 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е прав потребителей на приобретение качественных и безопасных това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торговли в Поддорском муниципальном районе на 2018-2022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52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Градостроительная политика на территории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7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лномочий Администрации Поддорского муниципального района в сфере градостро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7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9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Градостроительная политика на территории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33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4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36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85 113,15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</w:tr>
      <w:tr>
        <w:trPr>
          <w:trHeight w:val="37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5 7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</w:tr>
      <w:tr>
        <w:trPr>
          <w:trHeight w:val="3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5 7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</w:tr>
      <w:tr>
        <w:trPr>
          <w:trHeight w:val="126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9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9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09 413,15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09 413,15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09 413,15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езопасных и комфортных условий для функционирования муниципального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09 413,15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26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1 года»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79 813,15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69 313,15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0 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8 509,54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409,54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1 1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26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0 года»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1 090,46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 590,46  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2 414 276,11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 162 6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 198 7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243 274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661 27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661 27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214 974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661 27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661 270,00  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школьного и обще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705 201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382 77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382 77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лучения качествен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705 201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382 77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382 77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40 461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40 461,00  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</w:tr>
      <w:tr>
        <w:trPr>
          <w:trHeight w:val="27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464 74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288 55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288 55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464 74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288 55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288 550,00  </w:t>
            </w:r>
          </w:p>
        </w:tc>
      </w:tr>
      <w:tr>
        <w:trPr>
          <w:trHeight w:val="8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9 773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8 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8 50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99 293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8 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8 5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5 193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5 193,00  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</w:tr>
      <w:tr>
        <w:trPr>
          <w:trHeight w:val="8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5 8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5 8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3 9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3 9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0 48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723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8 36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723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8 360,00  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создание, функционирование и совершенствование информационно-технологической инфраструктуры электронного правительства Новгородской области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S23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S23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0,00  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3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3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езопасных и комфортных условий для функционирования муниципального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3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26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1 года»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036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036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26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1 года»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64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64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369 852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839 28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839 28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335 604,16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839 28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839 280,00  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школьного и обще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601 664,16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27 98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27 98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лучения качествен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601 664,16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27 98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27 98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38 504,16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38 504,16  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</w:tr>
      <w:tr>
        <w:trPr>
          <w:trHeight w:val="27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656 86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357 95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357 95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656 86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357 95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357 950,00  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;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</w:tr>
      <w:tr>
        <w:trPr>
          <w:trHeight w:val="8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а к информационно-телекоммуникационной сети "Интернет",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6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6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20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20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S20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S20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4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Создание условий для занятий физической культурой и спортом в общеобразовательных организациях, расположенных в Поддорском муниципальном районе» муниципальной программы Поддорского муниципального района "Развитие образования 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ачественного уровня оказания услуг по физическому развитию, занятиям обучающихся физической культурой и спорт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222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222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8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683 94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04 3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04 30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578 7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04 3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704 30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9 1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9 1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24 8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24 8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24 8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5 3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5 3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5 3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79 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79 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79 500,00  </w:t>
            </w:r>
          </w:p>
        </w:tc>
      </w:tr>
      <w:tr>
        <w:trPr>
          <w:trHeight w:val="8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79 7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79 7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 бюджетам муниципальных районов Новгородской области на 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6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4 4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61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4 4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3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1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3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5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5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5 24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723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4 18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723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4 180,00  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создание, функционирование и совершенствование информационно-технологической инфраструктуры электронного правительства Новгородской области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S23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6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S23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60,00  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247,84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247,84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езопасных и комфортных условий для функционирования муниципального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247,84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26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1 года»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508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508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26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0 года»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39,84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39,84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983 2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97 7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36 80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полнительно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 дополните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62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62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02 6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7 1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Культура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единого культурного и информационного пространства на территории района, преодоление отставания и диспропорции в культурном уровне, в том числе путем укрепления и модернизации материально-технической базы учреждени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ями, реализующие программы дополните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2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2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1 годы» муниципальной программы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02 6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7 1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28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02 6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7 1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программы дополните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83 7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7 1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83 700,00  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7 1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5 1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5 1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5 104,41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4 35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1 350,00  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Поддорского муниципального района "Организация летнего труда и отдыха детей и подростков на территории Поддорского муниципального района на 2019-2024 годы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0 754,41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здоровления, отдыха и личностного развития учащихс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0 754,41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9 069,31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9 069,31  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8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685,1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8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685,10  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района «Комплексные меры противодействия наркомании и зависимости от других психоактивных веществ  в Поддорском муниципальном районе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мер по сокращению предложения и спроса на наркотики и другие ПА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14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8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Повышение безопасности дорожного движения на территории Поддорского муниципального района на 2014-2021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обучения детей безопасному поведению на дорогах и улицах, проведения комплекса профилактических мероприятий по предупреждению ДТ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23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23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молодёжной политики в Поддорском муниципальном районе на 2019-202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35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35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350,00  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оддержка одарённых детей, инициативной и талантливой молодёж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целостной системы выявления, продвижения и поддержки одарённых детей, инициативной и талантливой молодёж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8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одарённых детей, инициативной и талантливой молодёж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 01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 01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8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молодой семь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8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в организации летнего отдыха, здорового образа жизни, молодёжного ту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8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, продвижение и поддержка активности молодёжи и её достижений в различных сферах деятельности, в том числе по волонтёрскому движ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8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8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1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1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 молодежью и молодыми родител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8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8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атриотическое воспитание населения Поддорского муниципального района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8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атриотическое воспитание населения Поддорского муниципального района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52 845,7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3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30 00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356 361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1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10 000,00  </w:t>
            </w:r>
          </w:p>
        </w:tc>
      </w:tr>
      <w:tr>
        <w:trPr>
          <w:trHeight w:val="467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356 361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1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610 00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9 6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6 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6 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1 6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1 6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496 761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23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6 281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23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6 281,00  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723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8 36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723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8 360,00  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создание, функционирование и совершенствование информационно-технологической инфраструктуры электронного правительства Новгородской области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S23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S23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0,00  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муниципальной службы в Поддорском муниципальном районе на 2018-202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 484,7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организационных и информационных условий развития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повышению квалифик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6 484,7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профессионального образования и дополнительного профессионального образования выборных должностных лиц местного самоуправления, служащих и муниципальных служащих в органах местного самоуправления Новгородской област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722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484,7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722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484,7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501,7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501,7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8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S22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98,3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S22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98,3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овышение эффективности бюджетных расходов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фессиональной подготовки, переподготовки и повышение квалификации государственных и муниципальных служащих Новгородской области в сфере повышения эффективности бюджетных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полнительного профессионального образования и участие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 мероприятий Программы «Повышение эффективности бюджетных расходов Поддорского муниципального района на 2014-2021 годы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738 884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230 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521 4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567 584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016 2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307 10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562 584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011 2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307 100,00  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Культура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31 384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4 2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4 200,00  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ав граждан на равный доступ к культурным ценностям и участию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 55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 55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 55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художественного образования, сохранение кадрового потенциала культуры, повышение престижности и привлекательности профессии работника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единого культурного и информационного пространства на территории района, преодоление отставания и диспропорции в культурном уровне, в том числе путем укрепления и модернизации материально-технической базы учреждени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40 834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 2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 2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24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2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24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2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 учреждени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22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0 68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22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0 680,00  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 учреждени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03 454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03 454,00  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8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8 9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8 9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51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158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51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158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укрепление материально-технической базы муниципальных учреждений, подведомственных органам местного самоуправления муниципальных районов, городского округа, реализующих полномочия в сфере культуры, в рамках государственной программы Новгородской области «Развитие культуры и туризма в Новгородской области 2014-2021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S21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S21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</w:tr>
      <w:tr>
        <w:trPr>
          <w:trHeight w:val="8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1 годы» муниципальной программы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231 2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907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202 900,00  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231 2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907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202 9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416 4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06 2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32 0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416 400,00  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06 2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32 0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87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00 8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70 9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87 000,00  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00 8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70 90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22 2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0 7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71 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5 6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6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Энергосбережение в Поддорском муниципальном районе на 2014-202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нергетической эффективности в бюджетной сфер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1 3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1 3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</w:tr>
      <w:tr>
        <w:trPr>
          <w:trHeight w:val="8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1 годы» муниципальной программы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1 3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1 3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3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1 3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3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1 3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371 257,8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615 492,12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644 192,12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24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3 9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2 6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24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3 9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2 6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 (пенси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24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3 9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2 6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24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3 9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2 6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8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беспечение жильем молодых семей на территории Поддорского муниципального района на 2017 – 2021 годы" муниципальной программы Поддорского муниципального района "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126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10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дпрограммы "Обеспечение жильем молодых семей на территории Поддорского муниципального района на 2017 – 2021 годы" муниципальной программы Поддорского муниципального района "Развитие жилищного строительства на территории Поддорского муниципального района на 2017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циальная поддержка граждан в Поддорском муниципальном районе на 2017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нвалидам условий для обеспечения равного доступа к объектам или услугам, предоставляемым населению, равного участия в жизни об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Социальная поддержка граждан в Поддорском муниципальном районе на 2017-2021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92 257,8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36 592,12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36 592,12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21 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</w:tr>
      <w:tr>
        <w:trPr>
          <w:trHeight w:val="8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21 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21 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164 400,00  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</w:tr>
      <w:tr>
        <w:trPr>
          <w:trHeight w:val="28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188 7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31 6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31 6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88 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59 3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59 3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 2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72 3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72 3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0 757,8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2 192,12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2 192,12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6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6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4 157,8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4 157,8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6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68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1 5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6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68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1 50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района "Развитие физической культуры и спорта в Поддорском муниципальном районе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6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68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1 500,00  </w:t>
            </w:r>
          </w:p>
        </w:tc>
      </w:tr>
      <w:tr>
        <w:trPr>
          <w:trHeight w:val="8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физической культуры и массового спорта на территории Поддорского муниципального района» муниципальной программы Поддорского района "Развитие физической культуры и спорта в Поддорском муниципальном районе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8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спортивных мероприятий направленных на развитие физической культуры и спорта спортивным инвентарем,  подготовка спортивных сооружений к работ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учреждениями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228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 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228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 5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едущих спортсменов и команд в областных, межрайонных и районных соревнован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численности населения разных возрастных категорий, занимающихся физической культурой и спортом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8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«Обеспечение реализации муниципальной программы «Развитие физической культуры и спорта на территории Поддорского муниципального района на 2014-2021 годы" муниципальной программы Поддорского района "Развитие физической культуры и спорта в Поддорском муниципальном районе на 2014-2021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48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33 500,00  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физической культуры и спорта обеспечение деятельности муниципальных учреждений в сфере физической культуры 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48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33 5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48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33 5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48 000,00  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33 5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служивание муниципального долг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63 8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78 1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65 8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63 8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78 1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65 800,00  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программные расходы (межбюджетные трансферты общего характера бюджетам субъектов Российской Федерации и муниципальных образова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0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63 8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78 1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65 8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тации на выравнивание бюджетной обеспеченност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63 8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78 1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65 800,00  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63 800,00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78 100,00  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65 800,00  </w:t>
            </w:r>
          </w:p>
        </w:tc>
      </w:tr>
      <w:tr>
        <w:trPr>
          <w:trHeight w:val="34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 085 561,8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 315 037,8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 567 261,77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1800"/>
        <w:gridCol w:w="540"/>
        <w:gridCol w:w="540"/>
        <w:gridCol w:w="720"/>
        <w:gridCol w:w="1980"/>
        <w:gridCol w:w="1800"/>
        <w:gridCol w:w="2006"/>
      </w:tblGrid>
      <w:tr>
        <w:trPr>
          <w:trHeight w:val="1017" w:hRule="atLeast"/>
        </w:trPr>
        <w:tc>
          <w:tcPr>
            <w:tcW w:w="16061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Думы Поддорского муниципального района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О бюджете Поддорского муниципального района на 2019 год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на плановый период 2020 и 2021 годов""</w:t>
            </w:r>
          </w:p>
        </w:tc>
      </w:tr>
      <w:tr>
        <w:trPr>
          <w:trHeight w:val="1200" w:hRule="atLeast"/>
        </w:trPr>
        <w:tc>
          <w:tcPr>
            <w:tcW w:w="16061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ение бюджетных ассигнований по целевым статьям (муниципальным программам Поддорского муниципального района и непрограммным направлениям деятельности), группам и подгруппам видов расходов классификации расходов бюджета муниципального района на 2019 год и на плановый период 2020 и 2021 годов</w:t>
            </w:r>
          </w:p>
        </w:tc>
      </w:tr>
      <w:tr>
        <w:trPr>
          <w:trHeight w:val="420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</w:t>
            </w:r>
          </w:p>
        </w:tc>
      </w:tr>
      <w:tr>
        <w:trPr>
          <w:trHeight w:val="48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509 039,1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355 55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355 550,00  </w:t>
            </w:r>
          </w:p>
        </w:tc>
      </w:tr>
      <w:tr>
        <w:trPr>
          <w:trHeight w:val="63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школьного и обще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306 865,1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510 75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510 75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лучения качествен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306 865,1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510 75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510 75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40 461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40 461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40 461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40 461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94 220,00  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38 504,1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38 504,1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38 504,1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0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38 504,16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3 830,00  </w:t>
            </w:r>
          </w:p>
        </w:tc>
      </w:tr>
      <w:tr>
        <w:trPr>
          <w:trHeight w:val="189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121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646 5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646 5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121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646 5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 646 5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464 74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288 55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288 55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464 74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288 55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288 55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656 8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357 95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357 95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656 8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357 95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357 950,00  </w:t>
            </w:r>
          </w:p>
        </w:tc>
      </w:tr>
      <w:tr>
        <w:trPr>
          <w:trHeight w:val="72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2 400,00  </w:t>
            </w:r>
          </w:p>
        </w:tc>
      </w:tr>
      <w:tr>
        <w:trPr>
          <w:trHeight w:val="8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а к информационно-телекоммуникационной сети "Интернет",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 300,00  </w:t>
            </w:r>
          </w:p>
        </w:tc>
      </w:tr>
      <w:tr>
        <w:trPr>
          <w:trHeight w:val="69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0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 000,00  </w:t>
            </w:r>
          </w:p>
        </w:tc>
      </w:tr>
      <w:tr>
        <w:trPr>
          <w:trHeight w:val="46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2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2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2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72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</w:t>
            </w:r>
          </w:p>
        </w:tc>
      </w:tr>
      <w:tr>
        <w:trPr>
          <w:trHeight w:val="6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S2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S2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S2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3 S2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дополнительного образования в Поддорском муниципальном районе» муниципальной программы Поддорского муниципального района "Развитие образования в Поддорском муниципальном районе на 2019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</w:tr>
      <w:tr>
        <w:trPr>
          <w:trHeight w:val="6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 дополните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6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6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6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1 06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80 600,00  </w:t>
            </w:r>
          </w:p>
        </w:tc>
      </w:tr>
      <w:tr>
        <w:trPr>
          <w:trHeight w:val="84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Создание условий для занятий физической культурой и спортом в общеобразовательных организациях, расположенных в Поддорском муниципальном районе» муниципальной программы Поддорского муниципального района "Развитие образования  в Поддорском муниципальном районе на 2019-202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43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ачественного уровня оказания услуг по физическому развитию, занятиям обучающихся физической культурой и спорт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39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2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2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2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3 01 2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00,00  </w:t>
            </w:r>
          </w:p>
        </w:tc>
      </w:tr>
      <w:tr>
        <w:trPr>
          <w:trHeight w:val="87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образования  в Поддорском муниципальном районе на 2019-2024 годы» муниципальной программы Поддорского муниципального района "Развитие образования в Поддорском муниципальном районе на 2019-2024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071 574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757 2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757 2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для выполнения муниципальных заданий, а также для выполнения полномоч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 259 093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198 7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198 7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5 193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5 193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5 193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5 193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900,00  </w:t>
            </w:r>
          </w:p>
        </w:tc>
      </w:tr>
      <w:tr>
        <w:trPr>
          <w:trHeight w:val="43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, реализующих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9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9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9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4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9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1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8 700,00  </w:t>
            </w:r>
          </w:p>
        </w:tc>
      </w:tr>
      <w:tr>
        <w:trPr>
          <w:trHeight w:val="69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оказанию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8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80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680 0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95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95 9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95 9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9 6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24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24 8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24 8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5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5 3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5 3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7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79 5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979 5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 5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 100,00  </w:t>
            </w:r>
          </w:p>
        </w:tc>
      </w:tr>
      <w:tr>
        <w:trPr>
          <w:trHeight w:val="48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188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31 6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31 6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188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31 6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31 6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8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59 3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59 3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0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400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72 3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72 300,00  </w:t>
            </w:r>
          </w:p>
        </w:tc>
      </w:tr>
      <w:tr>
        <w:trPr>
          <w:trHeight w:val="82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2 4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2 4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2 4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2 4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400,00  </w:t>
            </w:r>
          </w:p>
        </w:tc>
      </w:tr>
      <w:tr>
        <w:trPr>
          <w:trHeight w:val="46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72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72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5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95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7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379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6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6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 бюджетам муниципальных районов Новгородской области на 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6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4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6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4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6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4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76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4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8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8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80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80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3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3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1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1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1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12 481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6 281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6 281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286 281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58 500,00  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72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20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72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20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72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8 3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72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8 36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72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4 18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72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4 18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72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8 3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72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8 36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0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создание, функционирование и совершенствование информационно-технологической инфраструктуры электронного правительства Новгородской област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S2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S2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S2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S2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S2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S2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6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S2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4 02 S2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 641 095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852 6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187 600,00  </w:t>
            </w:r>
          </w:p>
        </w:tc>
      </w:tr>
      <w:tr>
        <w:trPr>
          <w:trHeight w:val="49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Культура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831 384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4 2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4 200,00  </w:t>
            </w:r>
          </w:p>
        </w:tc>
      </w:tr>
      <w:tr>
        <w:trPr>
          <w:trHeight w:val="63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ав граждан на равный доступ к культурным ценностям и участию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 5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 5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 5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 5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 5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</w:tr>
      <w:tr>
        <w:trPr>
          <w:trHeight w:val="49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художественного образования, сохранение кадрового потенциала культуры, повышение престижности и привлекательности профессии работника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02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2 L5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единого культурного и информационного пространства на территории района, преодоление отставания и диспропорции в культурном уровне, в том числе путем укрепления и модернизации материально-технической базы учреждений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740 834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 2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 200,00  </w:t>
            </w:r>
          </w:p>
        </w:tc>
      </w:tr>
      <w:tr>
        <w:trPr>
          <w:trHeight w:val="43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2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2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40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2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2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40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2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2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02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2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организациями учреждений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2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0 68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2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0 68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2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0 68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2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0 68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3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ями, реализующие программы дополните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4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ы организаций учреждений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03 454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03 454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03 454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4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03 454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9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8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8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8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4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18 9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5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158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5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158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5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158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L5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158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5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укрепление материально-технической базы муниципальных учреждений, подведомственных органам местного самоуправления муниципальных районов, городского округа, реализующих полномочия в сфере культуры, в рамках государственной программы Новгородской области «Развитие культуры и туризма в Новгородской области 2014-2021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S2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S2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S2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3 S2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200,00  </w:t>
            </w:r>
          </w:p>
        </w:tc>
      </w:tr>
      <w:tr>
        <w:trPr>
          <w:trHeight w:val="43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туризма и туристской деятельности на территории Поддорского муниципального района» муниципальной программы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4 611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 продвижения районного туристского продукта на рынк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1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туристской инфраструктуры на территории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94 611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94 611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94 611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94 611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2 03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94 611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культуры Поддорского муниципального района на 2014-2021 годы» муниципальной программы Поддорского муниципального района "Развитие культуры Поддорского муниципального района на 2014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805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738 4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073 400,00  </w:t>
            </w:r>
          </w:p>
        </w:tc>
      </w:tr>
      <w:tr>
        <w:trPr>
          <w:trHeight w:val="589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культуры и образования в сфере культуры и обеспечение деятельности муниципальных учреждений культуры и  образования в сфере куль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805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738 4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073 4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программы дополните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83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7 1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83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7 1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83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7 1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183 7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17 1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56 200,00  </w:t>
            </w:r>
          </w:p>
        </w:tc>
      </w:tr>
      <w:tr>
        <w:trPr>
          <w:trHeight w:val="39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1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1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1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71 3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4 3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416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06 2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32 0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416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06 2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32 0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416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06 2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32 0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416 4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106 2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32 0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8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00 8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70 9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8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00 8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70 9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8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00 8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70 9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 02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87 0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00 8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870 900,00  </w:t>
            </w:r>
          </w:p>
        </w:tc>
      </w:tr>
      <w:tr>
        <w:trPr>
          <w:trHeight w:val="51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7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5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5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5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22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622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0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7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9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5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5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7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3 02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2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Поддорского муниципального района "Организация летнего труда и отдыха детей и подростков на территории Поддорского муниципального района на 2019-2024 годы"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0 754,41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здоровления, отдыха и личностного развития учащихс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0 754,41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реализующие  программы дошкольного образования, начального общего, основного общего,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9 069,31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9 069,31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9 069,31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9 069,31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 0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685,1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685,1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685,1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2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685,1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района "Развитие физической культуры и спорта в Поддорском муниципальном районе на 2014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68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91 500,00  </w:t>
            </w:r>
          </w:p>
        </w:tc>
      </w:tr>
      <w:tr>
        <w:trPr>
          <w:trHeight w:val="45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физической культуры и массового спорта на территории Поддорского муниципального района» муниципальной программы Поддорского района "Развитие физической культуры и спорта в Поддорском муниципальном районе на 2014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8 000,00  </w:t>
            </w:r>
          </w:p>
        </w:tc>
      </w:tr>
      <w:tr>
        <w:trPr>
          <w:trHeight w:val="409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спортивных мероприятий направленных на развитие физической культуры и спорта спортивным инвентарем,  подготовка спортивных сооружений к работ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00,00  </w:t>
            </w:r>
          </w:p>
        </w:tc>
      </w:tr>
      <w:tr>
        <w:trPr>
          <w:trHeight w:val="409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409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409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409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я учреждениями физической культуры и спор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2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5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4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 5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численности населения разных возрастных категорий, занимающихся физической культурой и спортом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6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409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реализации муниципальной программы «Развитие физической культуры и спорта на территории Поддорского муниципального района на 2014-2021 годы" муниципальной программы Поддорского района "Развитие физической культуры и спорта в Поддорском муниципальном районе на 2014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4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33 500,00  </w:t>
            </w:r>
          </w:p>
        </w:tc>
      </w:tr>
      <w:tr>
        <w:trPr>
          <w:trHeight w:val="39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униципальных услуг (выполнение работ) в области физической культуры и спорта обеспечение деятельности муниципальных учреждений в сфере физической культуры и спор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4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33 5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я физической культуры и спорт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4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33 5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4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33 5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48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33 5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2 02 028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48 0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10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733 500,00  </w:t>
            </w:r>
          </w:p>
        </w:tc>
      </w:tr>
      <w:tr>
        <w:trPr>
          <w:trHeight w:val="68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района «Комплексные меры противодействия наркомании и зависимости от других психоактивных веществ  в Поддорском муниципальном районе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9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мер по сокращению предложения и спроса на наркотики и другие ПА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3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терроризма и экстремизма в Поддорском муниципальном районе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0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филактика терроризма и экстремизма в Поддорском муниципальном районе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1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филактика правонарушений в Поддорском муниципальном районе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общественности в предупреждение правонаруш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филактика правонарушений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9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муниципальной службы в Поддорском муниципальном районе на 2018-2025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 484,7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 000,00  </w:t>
            </w:r>
          </w:p>
        </w:tc>
      </w:tr>
      <w:tr>
        <w:trPr>
          <w:trHeight w:val="34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организационных и информационных условий развития муниципальной служб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43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1 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повышению квалифик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6 484,7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73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профессионального образования и дополнительного профессионального образования выборных должностных лиц местного самоуправления, служащих и муниципальных служащих в органах местного самоуправления Новгородской област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72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484,7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72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484,7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72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484,7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72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484,7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2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муниципальной службы в Поддорском муниципальном районе на 2018-2025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501,7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501,7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501,7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501,7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00,00  </w:t>
            </w:r>
          </w:p>
        </w:tc>
      </w:tr>
      <w:tr>
        <w:trPr>
          <w:trHeight w:val="63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S2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98,3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S2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98,3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S2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98,3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2  S2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98,3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0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 7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0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официальных сайтов органов местного самоуправления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 7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информационного общества и формирование электронного правительства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 7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 7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и информа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 7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8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76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0,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ротиводействие коррупции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4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антикоррупционного мировоззрения, повышения уровня правосознания и правовой культуры, а также подготовка и переподготовка специалистов соответствующей квалифик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Противодействие коррупции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1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29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субъектов малого и среднего предпринимательства в Поддорском муниципальном районе на 2014-202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74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01 960,9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23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Управление  муниципальной собственностью и земельными ресурсами Поддорского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49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9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3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8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е 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Поддор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Управление  муниципальной собственностью и земельными ресурсами Поддорского муниципального района" программы 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1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829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71 960,9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езопасных и комфортных условий для функционирования муниципального имуще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971 960,9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28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1 года»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7 357,1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7 357,1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79 813,1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69 313,1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0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 544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036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036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508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8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7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 508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009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Содержание и реконструкция коммунальной инфраструктуры муниципального района" муниципальной программы Поддорского муниципального района "Совершенствование системы управления муниципальной собственностью и земельными ресурсами Поддорского муниципального района на 2014-2019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8 509,54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8 509,54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8 509,54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409,54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1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23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«Развитие инфраструктуры водоснабжения и водоотведения населенных пунктов Новгородской области»  государственной программы «Улучшение жилищных условий граждан и повышение качества жилищно-коммунальных услуг в Новгородской области на 2014-2018 годы и на плановый период до 2021 года»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6 094,3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1 090,4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1 090,4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4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 590,46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3,84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64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64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39,84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 01 S2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739,84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торговли в Поддорском муниципальном районе на 2018-2022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3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ой политики в области 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е прав потребителей на приобретение качественных и безопасных товар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5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Развитие торговли в Поддорском муниципальном районе на 2018-2022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9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530 139,83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87 145,68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58 869,65  </w:t>
            </w:r>
          </w:p>
        </w:tc>
      </w:tr>
      <w:tr>
        <w:trPr>
          <w:trHeight w:val="81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дорожного хозяйства Поддорского муниципального района на 2014-2021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525 139,83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082 145,68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053 869,65  </w:t>
            </w:r>
          </w:p>
        </w:tc>
      </w:tr>
      <w:tr>
        <w:trPr>
          <w:trHeight w:val="24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7 033,77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649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Развитие дорожного хозяйства Поддорского муниципального района на 2014-2021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7 033,77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7 033,77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7 033,77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7 033,77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 000,00  </w:t>
            </w:r>
          </w:p>
        </w:tc>
      </w:tr>
      <w:tr>
        <w:trPr>
          <w:trHeight w:val="48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898 106,0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82 145,68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53 869,65  </w:t>
            </w:r>
          </w:p>
        </w:tc>
      </w:tr>
      <w:tr>
        <w:trPr>
          <w:trHeight w:val="28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для покрытия расходов поселений, входящих в состав муниципального района, на осуществление дорожной деятельности в отношении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64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400 0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8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8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8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71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8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90 000,00  </w:t>
            </w:r>
          </w:p>
        </w:tc>
      </w:tr>
      <w:tr>
        <w:trPr>
          <w:trHeight w:val="82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Развитие дорожного хозяйства Поддорского муниципального района на 2014-2021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8 106,0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492 145,68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463 869,65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8 106,0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492 145,68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463 869,65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8 106,0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492 145,68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463 869,65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8 106,06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492 145,68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463 869,65  </w:t>
            </w:r>
          </w:p>
        </w:tc>
      </w:tr>
      <w:tr>
        <w:trPr>
          <w:trHeight w:val="49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 02 S1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Повышение безопасности дорожного движения на территории Поддорского муниципального района на 2014-2021 годы" муниципальной программы Поддорского муниципального района "Совершенствование и содержание дорожного хозяйства Поддорского муниципального района на 2014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9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обучения детей безопасному поведению на дорогах и улицах, проведения комплекса профилактических мероприятий по предупреждению ДТ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по финансово-экономическому и информационно- методическому сопровожд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2 02 02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51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Градостроительная политика на территории Поддорского муниципального района на 2014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5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лномочий Администрации Поддорского муниципального района в сфере градостроительн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647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60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"Градостроительная политика на территории Поддорского муниципального района на 2014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0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9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Повышение эффективности бюджетных расходов Поддорского муниципального района на 2014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64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фессиональной подготовки, переподготовки и повышение квалификации государственных и муниципальных служащих Новгородской области в сфере повышения эффективности бюджетных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64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полнительного профессионального образования и участие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4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71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0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 мероприятий Программы «Повышение эффективности бюджетных расходов Поддорского муниципального района на 2014-2021 годы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0 04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</w:tr>
      <w:tr>
        <w:trPr>
          <w:trHeight w:val="49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Энергосбережение в Поддорском муниципальном районе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нергетической эффективности в бюджетной сфер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автономным учреждениям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 02 0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6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агропромышленного комплекса Поддорского района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дрового потенциала и уровня информационно-консультативного обслуживания в АП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 0 05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39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Развитие агропромышленного комплекса Поддорского района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4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 000,00  </w:t>
            </w:r>
          </w:p>
        </w:tc>
      </w:tr>
      <w:tr>
        <w:trPr>
          <w:trHeight w:val="28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 Устойчивое развитие сельских территорий в Поддорском муниципальном районе на 2017-2021 годы" муниципальной программы Поддорского муниципального района " 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4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числа семей, нуждающихся в улучшении жилищных условий в сельской местности, в том числе молодых семей и молодых специалис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 2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76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" Устойчивое развитие сельских территорий в Поддорском муниципальном районе на 2017-2021 годы " муниципальной программы Поддорского муниципального района " 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9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беспечение жильем молодых семей на территории Поддорского муниципального района на 2017 – 2021 годы" муниципальной программы Поддорского муниципального района "Развитие жилищного строительства на территории Поддорского муниципального района на 2017-2021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12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647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дпрограммы "Обеспечение жильем молодых семей на территории Поддорского муниципального района на 2017 – 2021 годы" муниципальной программы Поддорского муниципального района "Развитие жилищного строительства на территории Поддорского муниципального района на 2017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5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33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3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5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"Социальная поддержка граждан в Поддорском муниципальном районе на 2017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9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нвалидам условий для обеспечения равного доступа к объектам или услугам, предоставляемым населению, равного участия в жизни обще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469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рограммы «Социальная поддержка граждан в Поддорском муниципальном районе на 2017-2021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000,00  </w:t>
            </w:r>
          </w:p>
        </w:tc>
      </w:tr>
      <w:tr>
        <w:trPr>
          <w:trHeight w:val="57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Поддорского муниципального района «Развитие молодёжной политики в Поддорском муниципальном районе на 2019-2024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3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35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 350,00  </w:t>
            </w:r>
          </w:p>
        </w:tc>
      </w:tr>
      <w:tr>
        <w:trPr>
          <w:trHeight w:val="70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оддержка одарённых детей, инициативной и талантливой молодёж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46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целостной системы выявления, продвижения и поддержки одарённых детей, инициативной и талантливой молодёж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8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одарённых детей, инициативной и талантливой молодёж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1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88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0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молодой семь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93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500,00  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в организации летнего отдыха, здорового образа жизни, молодёжного туриз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6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3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54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, продвижение и поддержка активности молодёжи и её достижений в различных сферах деятельности, в том числе по волонтёрскому движ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87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Вовлечение молодёжи Поддорского муниципального района в социальную практику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2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500,00  </w:t>
            </w:r>
          </w:p>
        </w:tc>
      </w:tr>
      <w:tr>
        <w:trPr>
          <w:trHeight w:val="70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25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79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1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 молодежью и молодыми родител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28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</w:tr>
      <w:tr>
        <w:trPr>
          <w:trHeight w:val="49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91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оддержка молодёжи, оказавшейся в трудной жизненной ситуации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3 05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500,00  </w:t>
            </w:r>
          </w:p>
        </w:tc>
      </w:tr>
      <w:tr>
        <w:trPr>
          <w:trHeight w:val="76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атриотическое воспитание населения Поддорского муниципального района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63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79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подпрограммы «Патриотическое воспитание населения Поддорского муниципального района» муниципальной программы Поддорского муниципального района " Развитие молодёжной политики в Поддорском муниципальном районе на 2019-2024 годы 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4 02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1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 454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 223 8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 240 4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54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23 8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40 4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54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23 8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40 400,00  </w:t>
            </w:r>
          </w:p>
        </w:tc>
      </w:tr>
      <w:tr>
        <w:trPr>
          <w:trHeight w:val="57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54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23 8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40 400,00  </w:t>
            </w:r>
          </w:p>
        </w:tc>
      </w:tr>
      <w:tr>
        <w:trPr>
          <w:trHeight w:val="51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454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23 8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40 4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еспечение деятельности Контрольно-счетной пал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3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68 5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68 5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нтрольно-счетной палаты и его заместите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37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0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0 7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0 7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</w:tr>
      <w:tr>
        <w:trPr>
          <w:trHeight w:val="39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ередаче Контрольно-счетной палате Поддорского муниципального района полномочий контрольно-счетной палаты сельских поселений по осуществлению внешнего муниципального финансового контро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8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0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 1 00 6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2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 857 7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7 807 3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5 850 6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й муниципальных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26 6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14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041 8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26 6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14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041 800,00  </w:t>
            </w:r>
          </w:p>
        </w:tc>
      </w:tr>
      <w:tr>
        <w:trPr>
          <w:trHeight w:val="70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 026 62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014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041 8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760 24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 375 3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 395 4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32 98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1 3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9 0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3 4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4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7 4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8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5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6 0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8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5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6 0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8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5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16 0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5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5 1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5 1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2 7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5 4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0 9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59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архивных фонд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4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7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1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11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6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8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90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90 3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90 3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90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90 3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90 300,00  </w:t>
            </w:r>
          </w:p>
        </w:tc>
      </w:tr>
      <w:tr>
        <w:trPr>
          <w:trHeight w:val="649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90 3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90 3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90 300,00  </w:t>
            </w:r>
          </w:p>
        </w:tc>
      </w:tr>
      <w:tr>
        <w:trPr>
          <w:trHeight w:val="21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7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6 1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36 100,00  </w:t>
            </w:r>
          </w:p>
        </w:tc>
      </w:tr>
      <w:tr>
        <w:trPr>
          <w:trHeight w:val="39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3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 3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900,00  </w:t>
            </w:r>
          </w:p>
        </w:tc>
      </w:tr>
      <w:tr>
        <w:trPr>
          <w:trHeight w:val="67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45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0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00,00  </w:t>
            </w:r>
          </w:p>
        </w:tc>
      </w:tr>
      <w:tr>
        <w:trPr>
          <w:trHeight w:val="51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0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0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3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0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7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20 2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69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софинансирование мероприятий по субсидии на приобретение коммунальных услуг муниципальными казенными, бюджетными и автономными учрежден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69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 0 00 S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5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55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3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55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ебная систе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529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 0 00 5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зервные фонды местных 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6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0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целевые направления расходов резервных фон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 0 00 0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7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6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 219 5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 219 5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9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9 5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2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2 0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1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7 5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но утвержденные расх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 0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2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 0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2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 0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2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 0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2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00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000 0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8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000,00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очие непрограммные расхо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9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3 788 857,8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1 066 492,12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1 025 892,12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целевые направления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5 6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5 6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5 6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5 6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633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15 6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245 6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862 1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66 1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587 3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70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49 5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8 3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 (пенс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2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3 9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2 6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2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3 9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2 6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н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2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3 9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2 6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11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524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23 9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152 6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чих мероприятий непрограммных расходов на приобрет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45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7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7 1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0 1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7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7 1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0 1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7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7 1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80 1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6 24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1 44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8 64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56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56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56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9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3 1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8 900,00  </w:t>
            </w:r>
          </w:p>
        </w:tc>
      </w:tr>
      <w:tr>
        <w:trPr>
          <w:trHeight w:val="93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пределах полномочий, установленных законодательством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6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9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тации на выравнивание бюджетной обеспеченност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6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78 1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65 8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6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78 1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65 8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6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78 1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65 8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таци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06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678 1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65 800,00  </w:t>
            </w:r>
          </w:p>
        </w:tc>
      </w:tr>
      <w:tr>
        <w:trPr>
          <w:trHeight w:val="162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 отловленных безнадзорных животны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 0 00 7072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 8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чих мероприятий непрограммных расходов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5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5 8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65 8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51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5 8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служивание муниципального долг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9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000,00  </w:t>
            </w:r>
          </w:p>
        </w:tc>
      </w:tr>
      <w:tr>
        <w:trPr>
          <w:trHeight w:val="42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R08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 600,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 400,00  </w:t>
            </w:r>
          </w:p>
        </w:tc>
      </w:tr>
      <w:tr>
        <w:trPr>
          <w:trHeight w:val="64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4 157,8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4 157,8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семьи и дет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4 157,8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</w:tr>
      <w:tr>
        <w:trPr>
          <w:trHeight w:val="27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инвести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N08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4 157,8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3 792,12  </w:t>
            </w:r>
          </w:p>
        </w:tc>
      </w:tr>
      <w:tr>
        <w:trPr>
          <w:trHeight w:val="22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8 085 561,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 315 037,8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1 567 261,77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357" w:right="539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bCs/>
      <w:sz w:val="24"/>
    </w:rPr>
  </w:style>
  <w:style w:type="character" w:styleId="7">
    <w:name w:val=" Знак Знак7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 Знак Знак6"/>
    <w:basedOn w:val="Style11"/>
    <w:qFormat/>
    <w:rPr>
      <w:rFonts w:ascii="Arial" w:hAnsi="Arial" w:eastAsia="Times New Roman" w:cs="Arial"/>
      <w:sz w:val="20"/>
      <w:szCs w:val="20"/>
    </w:rPr>
  </w:style>
  <w:style w:type="character" w:styleId="5">
    <w:name w:val=" Знак Знак5"/>
    <w:basedOn w:val="Style11"/>
    <w:qFormat/>
    <w:rPr>
      <w:rFonts w:ascii="Arial" w:hAnsi="Arial" w:eastAsia="Times New Roman" w:cs="Arial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1"/>
    <w:qFormat/>
    <w:rPr>
      <w:rFonts w:ascii="Arial" w:hAnsi="Arial" w:eastAsia="Times New Roman" w:cs="Arial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12">
    <w:name w:val="1 Обычный"/>
    <w:basedOn w:val="Normal"/>
    <w:qFormat/>
    <w:pPr>
      <w:widowControl/>
      <w:spacing w:lineRule="auto" w:line="360" w:before="120" w:after="120"/>
      <w:ind w:firstLine="720"/>
      <w:jc w:val="both"/>
    </w:pPr>
    <w:rPr>
      <w:sz w:val="24"/>
      <w:szCs w:val="24"/>
      <w:lang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25:00Z</dcterms:created>
  <dc:creator>Ольга</dc:creator>
  <dc:description/>
  <cp:keywords/>
  <dc:language>en-US</dc:language>
  <cp:lastModifiedBy>Инна</cp:lastModifiedBy>
  <cp:lastPrinted>2017-09-16T13:49:00Z</cp:lastPrinted>
  <dcterms:modified xsi:type="dcterms:W3CDTF">2019-08-26T09:25:00Z</dcterms:modified>
  <cp:revision>2</cp:revision>
  <dc:subject/>
  <dc:title>проект</dc:title>
</cp:coreProperties>
</file>