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9.06.2021 № 24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3028 кв.м. в отношении земельного участка в границах кадастрового квартала с кадастровым номером  53:15:0030401,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–0,4 кВ нп Гривы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ок публичного сервитута - 49 (сорок девять)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сети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9.06.2021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Гривы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</wp:posOffset>
            </wp:positionH>
            <wp:positionV relativeFrom="paragraph">
              <wp:posOffset>80645</wp:posOffset>
            </wp:positionV>
            <wp:extent cx="5452110" cy="7877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0" cy="783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784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7820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78295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Гривы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028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976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51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9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89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5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25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36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104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62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166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82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14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99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56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17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94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45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2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6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52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95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8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20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13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44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3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60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4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7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56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2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5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55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45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41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34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19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1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05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70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00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69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15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15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91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87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64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55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41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29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13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97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95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58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78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16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58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16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32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106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0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26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86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90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7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53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76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51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ayout">
    <w:name w:val="layout"/>
    <w:basedOn w:val="Style8"/>
    <w:qFormat/>
    <w:rPr/>
  </w:style>
  <w:style w:type="character" w:styleId="Grame">
    <w:name w:val="grame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Style19">
    <w:name w:val="Текст сноски Знак"/>
    <w:basedOn w:val="Style8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20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6-09T11:06:00Z</dcterms:modified>
  <cp:revision>13</cp:revision>
  <dc:subject/>
  <dc:title>проект</dc:title>
</cp:coreProperties>
</file>