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2166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ДУМА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т 26.09.2019 № 252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2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82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Об увеличении должностного оклада, денежного содержания лиц, замещающих муниципальные должности Поддорского муниципального района, единовременной выплаты при предоставлении им ежегодного оплачиваемого отпуска и материальной помощи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Указом Президента Российской Федерации от 24.06.2019 № 288 «Об основных направлениях развития государственной гражданской службы Российской Федерации на 2019-2021 годы»,  статьей 5 Федерального закона от 2 марта 2007 года № 25-ФЗ « О муниципальной службе в Российской Федерации, </w:t>
      </w:r>
      <w:r>
        <w:rPr>
          <w:spacing w:val="-4"/>
          <w:sz w:val="28"/>
          <w:szCs w:val="28"/>
        </w:rPr>
        <w:t xml:space="preserve">уставом Поддорского муниципального район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ума Поддорского муниципальн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1. Увеличить с</w:t>
      </w:r>
      <w:r>
        <w:rPr>
          <w:rFonts w:cs="Times New Roman" w:ascii="Times New Roman" w:hAnsi="Times New Roman"/>
          <w:sz w:val="28"/>
          <w:szCs w:val="28"/>
        </w:rPr>
        <w:t xml:space="preserve"> 1 октября 2019 года на 4,3 процента,  установленные  решением Думы Поддорского муниципального района от 28.07.2011 № 446  «</w:t>
      </w:r>
      <w:r>
        <w:rPr>
          <w:rFonts w:cs="Times New Roman" w:ascii="Times New Roman" w:hAnsi="Times New Roman"/>
          <w:sz w:val="28"/>
        </w:rPr>
        <w:t>Об утверждении Положения об оплате труда выборных должностных лиц органов местного самоуправления Поддорского муниципального района, осуществляющих свои полномочия на постоянной основе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ной оклад, денежное содержание в месяц лиц, замещающих муниципальные должности Поддорского муниципального района, единовременную выплату при предоставлении им ежегодного оплачиваемого отпуска и материальную помощь, согласно прилож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 Вестник Поддорского муниципального района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</w:rPr>
        <w:t xml:space="preserve">. 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 xml:space="preserve">со дня  его официального опубликования и распространяется на правоотношения возникшие с 1 октября </w:t>
      </w:r>
      <w:r>
        <w:rPr>
          <w:rFonts w:cs="Times New Roman" w:ascii="Times New Roman" w:hAnsi="Times New Roman"/>
          <w:bCs/>
          <w:sz w:val="28"/>
        </w:rPr>
        <w:t>2019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                                                          Е.В. Пан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оддорского муниципального района                                    Т.Н. Крут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1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ДОЛЖНОСТНОГО ОКЛАДА, ДЕНЕЖНОГО СОДЕРЖ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ЕСЯЦ, ЕДИНОВРЕМЕННОЙ ВЫПЛАТЫ ПР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И ЕЖЕГОДНОГО ОПЛАЧИВАЕМОГО ОТПУСКА И МАТЕРИАЛЬНОЙ ПОМОЩИ ВЫБОРНОГОДОЛЖНОСТНОГО ЛИЦ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ДО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566"/>
        <w:gridCol w:w="1560"/>
        <w:gridCol w:w="3624"/>
      </w:tblGrid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</w:t>
              <w:br/>
              <w:t>должност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ое    </w:t>
              <w:br/>
              <w:t xml:space="preserve">содержание  </w:t>
              <w:br/>
              <w:t xml:space="preserve">в месяц     </w:t>
              <w:br/>
              <w:t>(в рубля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, должной оклад в месяц     </w:t>
              <w:br/>
              <w:t>(в рублях)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временная выплата  </w:t>
              <w:br/>
              <w:t xml:space="preserve">при предоставлении      </w:t>
              <w:br/>
              <w:t>ежегодного оплачиваемого</w:t>
              <w:br/>
              <w:t xml:space="preserve">отпуска и материальная  </w:t>
              <w:br/>
              <w:t>помощь 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ддорского     </w:t>
              <w:br/>
              <w:t>муниципального район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36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63,0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64,00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Контрольно- Счетной Палаты Поддорского муниципального района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13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15,0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42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sz w:val="28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31:00Z</dcterms:created>
  <dc:creator>Секретарь</dc:creator>
  <dc:description/>
  <cp:keywords/>
  <dc:language>en-US</dc:language>
  <cp:lastModifiedBy>Инна</cp:lastModifiedBy>
  <cp:lastPrinted>2011-09-23T16:00:00Z</cp:lastPrinted>
  <dcterms:modified xsi:type="dcterms:W3CDTF">2019-10-01T06:31:00Z</dcterms:modified>
  <cp:revision>2</cp:revision>
  <dc:subject/>
  <dc:title> </dc:title>
</cp:coreProperties>
</file>