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6.09.2019 № 25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82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 увеличении должностных окладов муниципальных служащих  органов местного самоуправления  Поддорского муниципального района, должностных окладов служащих органов местного самоуправления Поддорского 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Указом Президента Российской Федерации от 24.06.2019 № 288 «Об основных направлениях развития государственной гражданской службы Российской Федерации на 2019-2021 годы»,  статьей 5 Федерального закона от 2 марта 2007 года № 25-ФЗ « О муниципальной службе в Российской Федерации, </w:t>
      </w:r>
      <w:r>
        <w:rPr>
          <w:spacing w:val="-4"/>
          <w:sz w:val="28"/>
          <w:szCs w:val="28"/>
        </w:rPr>
        <w:t xml:space="preserve">уставом Поддор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. Увеличить с</w:t>
      </w:r>
      <w:r>
        <w:rPr>
          <w:rFonts w:cs="Times New Roman" w:ascii="Times New Roman" w:hAnsi="Times New Roman"/>
          <w:sz w:val="28"/>
          <w:szCs w:val="28"/>
        </w:rPr>
        <w:t xml:space="preserve"> 1 октября 2019 года на 4,3 процента,  установленные   решением Думы Поддорского муниципального района от 23.06.2011 № 441 «Об утверждении Положения о порядке определения денежного содержания и материального стимулирования муниципальных служащих и служащих органов местного самоуправления   Поддорского муниципального района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   муниципального служащего органа местного самоуправления Поддор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ой оклад служащего органа местного самоуправления Поддорского муниципальн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Вестник Поддорского муниципальн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 его официального опубликования и распространяется на правоотношения возникшие с 1 октября </w:t>
      </w:r>
      <w:r>
        <w:rPr>
          <w:rFonts w:cs="Times New Roman" w:ascii="Times New Roman" w:hAnsi="Times New Roman"/>
          <w:bCs/>
          <w:sz w:val="28"/>
        </w:rPr>
        <w:t>2019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2:00Z</dcterms:created>
  <dc:creator>Секретарь</dc:creator>
  <dc:description/>
  <cp:keywords/>
  <dc:language>en-US</dc:language>
  <cp:lastModifiedBy>Инна</cp:lastModifiedBy>
  <cp:lastPrinted>2019-09-19T10:53:00Z</cp:lastPrinted>
  <dcterms:modified xsi:type="dcterms:W3CDTF">2019-10-01T06:32:00Z</dcterms:modified>
  <cp:revision>2</cp:revision>
  <dc:subject/>
  <dc:title> </dc:title>
</cp:coreProperties>
</file>