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10.2019 № 25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28"/>
      </w:tblGrid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4.12.2018 № 20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9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4.12.2018 № 207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 Пункт 1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130 919 983,36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50 199 262,89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прогнозируемый дефицит бюджета муниципального района  19 279 279,53 рубл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В пункте 11 цифру «102 648 599,6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102 530 349,6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пункте 12 цифру «5 645 3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5 145 30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6. Приложение 10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7. Приложение 11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9. Приложение 12-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0. Приложение 13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1. Приложение 24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9" w:gutter="0" w:header="720" w:top="776" w:footer="208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  <w:gridCol w:w="1843"/>
        <w:gridCol w:w="1842"/>
        <w:gridCol w:w="1843"/>
      </w:tblGrid>
      <w:tr>
        <w:trPr>
          <w:trHeight w:val="1008" w:hRule="atLeast"/>
        </w:trPr>
        <w:tc>
          <w:tcPr>
            <w:tcW w:w="1601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00" w:hRule="atLeast"/>
        </w:trPr>
        <w:tc>
          <w:tcPr>
            <w:tcW w:w="1601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19 год 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1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0 919 983,36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8 315 03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 567 261,77  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981 739,8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06 6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27 569,65  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 938 24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30 34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155 84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5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4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924 44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8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65 64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65 64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</w:tr>
      <w:tr>
        <w:trPr>
          <w:trHeight w:val="10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</w:tr>
      <w:tr>
        <w:trPr>
          <w:trHeight w:val="15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</w:tr>
      <w:tr>
        <w:trPr>
          <w:trHeight w:val="7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39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рганизацию профессионального образования и дополнительного образования выборных должностных лиц местного самоуправления, служащих и муниципальных служащих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28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8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6 857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 области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9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018 70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964 9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880 692,12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52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52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16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27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</w:tr>
      <w:tr>
        <w:trPr>
          <w:trHeight w:val="9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 до дня выпуска)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6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7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65 800,00</w:t>
            </w:r>
          </w:p>
        </w:tc>
      </w:tr>
      <w:tr>
        <w:trPr>
          <w:trHeight w:val="7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</w:tr>
      <w:tr>
        <w:trPr>
          <w:trHeight w:val="15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28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38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</w:tr>
      <w:tr>
        <w:trPr>
          <w:trHeight w:val="7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8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</w:tr>
      <w:tr>
        <w:trPr>
          <w:trHeight w:val="13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</w:tr>
      <w:tr>
        <w:trPr>
          <w:trHeight w:val="10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0 70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</w:tr>
      <w:tr>
        <w:trPr>
          <w:trHeight w:val="10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 70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</w:tr>
      <w:tr>
        <w:trPr>
          <w:trHeight w:val="9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</w:tr>
      <w:tr>
        <w:trPr>
          <w:trHeight w:val="97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 10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98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 000,00</w:t>
            </w:r>
          </w:p>
        </w:tc>
      </w:tr>
      <w:tr>
        <w:trPr>
          <w:trHeight w:val="6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39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 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614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40"/>
        <w:gridCol w:w="1188"/>
        <w:gridCol w:w="452"/>
        <w:gridCol w:w="1400"/>
        <w:gridCol w:w="1550"/>
        <w:gridCol w:w="1985"/>
        <w:gridCol w:w="1843"/>
        <w:gridCol w:w="1984"/>
      </w:tblGrid>
      <w:tr>
        <w:trPr>
          <w:trHeight w:val="1093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1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6018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19 год и на плановый период 2020 и 2021 годов</w:t>
            </w:r>
          </w:p>
        </w:tc>
      </w:tr>
      <w:tr>
        <w:trPr>
          <w:trHeight w:val="289" w:hRule="atLeast"/>
        </w:trPr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</w:tr>
      <w:tr>
        <w:trPr>
          <w:trHeight w:val="21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79 279,5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68 300,00  </w:t>
            </w:r>
          </w:p>
        </w:tc>
      </w:tr>
      <w:tr>
        <w:trPr>
          <w:trHeight w:val="48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48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51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6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93 579,5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93 579,5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38"/>
        <w:gridCol w:w="491"/>
        <w:gridCol w:w="534"/>
        <w:gridCol w:w="712"/>
        <w:gridCol w:w="552"/>
        <w:gridCol w:w="157"/>
        <w:gridCol w:w="449"/>
        <w:gridCol w:w="260"/>
        <w:gridCol w:w="567"/>
        <w:gridCol w:w="573"/>
        <w:gridCol w:w="1180"/>
        <w:gridCol w:w="231"/>
        <w:gridCol w:w="709"/>
        <w:gridCol w:w="1843"/>
        <w:gridCol w:w="1984"/>
        <w:gridCol w:w="1843"/>
      </w:tblGrid>
      <w:tr>
        <w:trPr>
          <w:trHeight w:val="1068" w:hRule="atLeast"/>
        </w:trPr>
        <w:tc>
          <w:tcPr>
            <w:tcW w:w="1630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9 год  и на плановый период 2020 и 2021 годов</w:t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721 475,4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45 28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853 511,77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095 22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15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52 1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07 72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07 72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46 62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00 24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2 98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4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8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0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0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6 699,8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6 7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2 669,65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5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89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9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8 106,0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5 2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509,5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409,5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1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83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9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4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48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707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1 0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9 792,12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821 031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28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9 1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7 285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2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2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7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685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23 13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51 83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46 83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85 33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94 78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8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6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6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10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245 156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523 656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3 794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35 494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8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36 20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36 20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8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93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93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53 112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18 864,1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33 038,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33 038,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31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3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36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8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35 825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35 825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11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69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</w:tr>
      <w:tr>
        <w:trPr>
          <w:trHeight w:val="6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2 08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8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2 08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0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2 08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8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3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88 7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2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0 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4 6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62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5 6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79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64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8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063 8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27 000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6 70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5 300,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500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3 50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200,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30 300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7 900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73 300,0  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199 2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567"/>
        <w:gridCol w:w="1804"/>
        <w:gridCol w:w="606"/>
        <w:gridCol w:w="1842"/>
        <w:gridCol w:w="1843"/>
        <w:gridCol w:w="1843"/>
      </w:tblGrid>
      <w:tr>
        <w:trPr>
          <w:trHeight w:val="1200" w:hRule="atLeast"/>
        </w:trPr>
        <w:tc>
          <w:tcPr>
            <w:tcW w:w="1630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45" w:hRule="atLeast"/>
        </w:trPr>
        <w:tc>
          <w:tcPr>
            <w:tcW w:w="16302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844 1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69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31 500,00  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19 6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19 6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46 6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00 2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2 9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961 310,8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26 7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32 669,65  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9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296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9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5 1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9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9 4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509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409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1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633 776,1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62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98 7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3 79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35 49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36 20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36 20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53 11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18 864,1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33 03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33 03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3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3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35 8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35 8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83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97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36 8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2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104,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68 565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2 0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2 0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23 13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51 83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46 83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85 33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94 78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6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6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11 2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15 4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44 192,12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32 2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8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199 2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15 0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567 261,77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38"/>
        <w:gridCol w:w="491"/>
        <w:gridCol w:w="534"/>
        <w:gridCol w:w="606"/>
        <w:gridCol w:w="339"/>
        <w:gridCol w:w="659"/>
        <w:gridCol w:w="1200"/>
        <w:gridCol w:w="551"/>
        <w:gridCol w:w="567"/>
        <w:gridCol w:w="606"/>
        <w:gridCol w:w="1842"/>
        <w:gridCol w:w="1843"/>
        <w:gridCol w:w="1843"/>
      </w:tblGrid>
      <w:tr>
        <w:trPr>
          <w:trHeight w:val="1222" w:hRule="atLeast"/>
        </w:trPr>
        <w:tc>
          <w:tcPr>
            <w:tcW w:w="1619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323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6199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928 539,1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</w:tr>
      <w:tr>
        <w:trPr>
          <w:trHeight w:val="6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69 239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69 239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1 378,7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71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71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95 7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3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75 3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1 742,2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857,7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28 699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16 218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</w:tr>
      <w:tr>
        <w:trPr>
          <w:trHeight w:val="51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2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225,4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8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8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82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25 346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852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87 600,00  </w:t>
            </w:r>
          </w:p>
        </w:tc>
      </w:tr>
      <w:tr>
        <w:trPr>
          <w:trHeight w:val="49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5 33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94 78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6 3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1 70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35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58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35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9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8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39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3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1 960,9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1 960,9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1 960,9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54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509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509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8 509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409,5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1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094,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30 139,8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7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8 869,65  </w:t>
            </w:r>
          </w:p>
        </w:tc>
      </w:tr>
      <w:tr>
        <w:trPr>
          <w:trHeight w:val="8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9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2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мии и гран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7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7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577 7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807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850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46 6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46 6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746 62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00 2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2 98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64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1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9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67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52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29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278 8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66 4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25 892,12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83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20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93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16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25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199 2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992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4860"/>
      </w:tblGrid>
      <w:tr>
        <w:trPr>
          <w:trHeight w:val="914" w:hRule="atLeast"/>
        </w:trPr>
        <w:tc>
          <w:tcPr>
            <w:tcW w:w="15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-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80" w:hRule="atLeast"/>
        </w:trPr>
        <w:tc>
          <w:tcPr>
            <w:tcW w:w="158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на предоставлени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2019 год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56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средств (руб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едоставления бюджетных средств</w:t>
            </w:r>
          </w:p>
        </w:tc>
      </w:tr>
      <w:tr>
        <w:trPr>
          <w:trHeight w:val="338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в уставный фонд в муниципальное унитарное предприятие Поддорского муниципального района "Поддорское водно-коммунальное хозяйство" в рамках мероприятий подпрограммы 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,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функционирования муниципального унитарного предприятия "Поддорское водно-коммунальное хозяйство"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84" w:right="992" w:gutter="0" w:header="720" w:top="776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8"/>
        <w:gridCol w:w="491"/>
        <w:gridCol w:w="534"/>
        <w:gridCol w:w="1164"/>
        <w:gridCol w:w="606"/>
        <w:gridCol w:w="229"/>
        <w:gridCol w:w="749"/>
        <w:gridCol w:w="527"/>
        <w:gridCol w:w="573"/>
        <w:gridCol w:w="1837"/>
        <w:gridCol w:w="850"/>
        <w:gridCol w:w="1701"/>
        <w:gridCol w:w="1843"/>
        <w:gridCol w:w="1784"/>
      </w:tblGrid>
      <w:tr>
        <w:trPr>
          <w:trHeight w:val="60" w:hRule="atLeast"/>
        </w:trPr>
        <w:tc>
          <w:tcPr>
            <w:tcW w:w="16243" w:type="dxa"/>
            <w:gridSpan w:val="1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6243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, направляемых на государственную поддержку семьи и детей, предусмотренных по подразделу «Охрана семьи и детства» раздела «Социальная политика» классификации расходов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0 7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72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4 107,8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84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8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420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0 2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232 20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36 592,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436 592,1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23"/>
        <w:gridCol w:w="2066"/>
        <w:gridCol w:w="981"/>
        <w:gridCol w:w="2160"/>
        <w:gridCol w:w="2160"/>
        <w:gridCol w:w="2160"/>
      </w:tblGrid>
      <w:tr>
        <w:trPr>
          <w:trHeight w:val="60" w:hRule="atLeast"/>
        </w:trPr>
        <w:tc>
          <w:tcPr>
            <w:tcW w:w="15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4</w:t>
              <w:br/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6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муниципальных внутренних заимствований Поддорского  муниципального района на 2019-2021 года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14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е ценные бумаги субъект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14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264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 468 30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8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142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64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468 30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из областного бюджета  для частичного покрытия дефицита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142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64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468 30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согла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05.12.2016 № 02-32/16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85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27.12.2016 № 02-32/16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0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10.08.2017 № 02-32/1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60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1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14.11.2017 № 02-32/17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96 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194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29.05.2018 № 02-32/18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978 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468 300,00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64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68 30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79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8 30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кредитов  для частичного покрытия дефицита бюджета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79 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8 300,00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51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210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28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">
    <w:name w:val=" Знак Знак7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FF000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2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9-10-09T11:42:00Z</dcterms:modified>
  <cp:revision>2</cp:revision>
  <dc:subject/>
  <dc:title>Проект</dc:title>
</cp:coreProperties>
</file>