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5.06.2021 № 255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  1327 кв.м. в отношении земельного участка в границах кадастрового квартала с кадастровым номером  53:15:0050701,расположенного по адресу: Новгородская область, Поддорский район, Поддорское сельское поселение,для размещения и эксплуатации объекта электросетевого хозяйства: «ВЛ–0,4 кВ нп Пустошка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рок публичного сервитута - 49 (сорок девять)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5 .06.2021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Пусто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382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Пустошка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327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75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3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70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43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66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42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69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31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57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11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39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85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21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57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99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23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80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93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57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58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39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30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23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06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27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03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43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27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61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56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84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91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03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21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25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55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43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8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6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08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75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3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ayout">
    <w:name w:val="layout"/>
    <w:basedOn w:val="Style8"/>
    <w:qFormat/>
    <w:rPr/>
  </w:style>
  <w:style w:type="character" w:styleId="Grame">
    <w:name w:val="grame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Style19">
    <w:name w:val="Текст сноски Знак"/>
    <w:basedOn w:val="Style8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20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1:00Z</dcterms:created>
  <dc:creator>Alexi</dc:creator>
  <dc:description/>
  <cp:keywords/>
  <dc:language>en-US</dc:language>
  <cp:lastModifiedBy>User</cp:lastModifiedBy>
  <cp:lastPrinted>2021-05-07T10:06:00Z</cp:lastPrinted>
  <dcterms:modified xsi:type="dcterms:W3CDTF">2021-06-15T06:01:00Z</dcterms:modified>
  <cp:revision>23</cp:revision>
  <dc:subject/>
  <dc:title>проект</dc:title>
</cp:coreProperties>
</file>