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8.06.2021 № 259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4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3632 кв.м. в отношении земельного участка в границах кадастрового квартала с кадастровым номером  53:15:0081901, расположенного по адресу: Новгородская область, Поддорский район, Селеевское сельское поселение, для размещения и эксплуатации объекта электросетевого хозяйства: «ВЛ–0,4 кВ нп Воротавино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рок публичного сервитута - 49 (сорок девять)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18.06.2021 № 2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0,4 кВ нп Воротав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408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Воротавин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3632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75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590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83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592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71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628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61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655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50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688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23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726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09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746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94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767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74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795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50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28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31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55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12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81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99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99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86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18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73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36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55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62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37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87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11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85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79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83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45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83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09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83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67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84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67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79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05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79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98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68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02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66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10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79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45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78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79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78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12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8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34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82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51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59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69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33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82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15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95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97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07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80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97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75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65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58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37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43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01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24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03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20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39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39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67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53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99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71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09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76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27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52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46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826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70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792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90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765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05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743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20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723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46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685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57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654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67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626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77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596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74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595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75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590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40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ayout">
    <w:name w:val="layout"/>
    <w:basedOn w:val="Style8"/>
    <w:qFormat/>
    <w:rPr/>
  </w:style>
  <w:style w:type="character" w:styleId="Grame">
    <w:name w:val="grame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8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8"/>
    <w:qFormat/>
    <w:rPr>
      <w:rFonts w:ascii="Times New Roman CYR" w:hAnsi="Times New Roman CYR" w:eastAsia="Times New Roman" w:cs="Times New Roman CYR"/>
    </w:rPr>
  </w:style>
  <w:style w:type="character" w:styleId="Style19">
    <w:name w:val="Текст сноски Знак"/>
    <w:basedOn w:val="Style8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20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1:00Z</dcterms:created>
  <dc:creator>Alexi</dc:creator>
  <dc:description/>
  <cp:keywords/>
  <dc:language>en-US</dc:language>
  <cp:lastModifiedBy>User</cp:lastModifiedBy>
  <cp:lastPrinted>2021-05-07T10:06:00Z</cp:lastPrinted>
  <dcterms:modified xsi:type="dcterms:W3CDTF">2021-06-21T06:50:00Z</dcterms:modified>
  <cp:revision>31</cp:revision>
  <dc:subject/>
  <dc:title>проект</dc:title>
</cp:coreProperties>
</file>