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0.06.2020 № 25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13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состав межведомственной      комиссии по подготовке и проведению отопительного периода 2020/2021 год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й подготовки объектов жилищно-коммунального хозяйства муниципального района к предстоящему отопительному периоду 2020/2021 года, повышения качества предоставления услуг населению и другим потребителям Администрация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состав межведомственной комиссии по подготовке и проведению отопительного периода 2020/2021 года, утвержденный постановлением Администрации муниципального района от 20.04.2020 № 173 «О подготовке и проведении отопительного периода 2020/2021 года» заменив строку: «Михайлов Г.И. – мастер Поддорского участка ООО «ТК Новгородская» Холмский район теплоснабжения (по согласованию)» на строку: «Васильев Ю.Д.  – мастер Поддорского участка ООО «ТК Новгородская» Холмский район теплоснабжения (по согласованию).</w:t>
      </w:r>
    </w:p>
    <w:p>
      <w:pPr>
        <w:pStyle w:val="ConsPlusNormal1"/>
        <w:widowControl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адмподдорье.рф)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pacing w:val="2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Cs/>
          <w:spacing w:val="2"/>
          <w:sz w:val="28"/>
          <w:szCs w:val="28"/>
          <w:shd w:fill="FFFFFF" w:val="clear"/>
        </w:rPr>
      </w:r>
    </w:p>
    <w:p>
      <w:pPr>
        <w:pStyle w:val="Style13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Е.В. Панина      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3:00Z</dcterms:created>
  <dc:creator>Секретарь</dc:creator>
  <dc:description/>
  <cp:keywords/>
  <dc:language>en-US</dc:language>
  <cp:lastModifiedBy>Инна</cp:lastModifiedBy>
  <cp:lastPrinted>2020-06-29T09:05:00Z</cp:lastPrinted>
  <dcterms:modified xsi:type="dcterms:W3CDTF">2020-06-30T08:33:00Z</dcterms:modified>
  <cp:revision>2</cp:revision>
  <dc:subject/>
  <dc:title>Проект</dc:title>
</cp:coreProperties>
</file>