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18.06.2021 № 262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9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25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 3984 кв.м. в отношении земельного участка в границах кадастрового квартала с кадастровым номером  53:15:0080501,расположенного по адресу: Новгородская область, Поддорский район, Селеевское сельское поселение, для размещения и эксплуатации объекта электросетевого хозяйства: «ВЛ–0,4 кВ нп Большие Язвищи» (далее – публичный сервитут) и утвердить границу публичного сервитута согласно Приложению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 лет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27" w:leader="none"/>
        </w:tabs>
        <w:autoSpaceDE w:val="false"/>
        <w:jc w:val="both"/>
        <w:rPr/>
      </w:pPr>
      <w:r>
        <w:rPr>
          <w:sz w:val="28"/>
          <w:szCs w:val="22"/>
          <w:lang w:eastAsia="en-US"/>
        </w:rPr>
        <w:t xml:space="preserve">          </w:t>
      </w:r>
      <w:r>
        <w:rPr>
          <w:sz w:val="28"/>
          <w:szCs w:val="22"/>
          <w:lang w:eastAsia="en-US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 от 18.06.2021 № 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</wp:posOffset>
            </wp:positionH>
            <wp:positionV relativeFrom="paragraph">
              <wp:posOffset>280035</wp:posOffset>
            </wp:positionV>
            <wp:extent cx="5753100" cy="77628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ъект «ВЛ –0,4 кВ нп Большие Язвищ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0" cy="77343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0725" cy="77628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Л –0,4 кВ нп Большие Язвищи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3984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38.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318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71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293.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05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268.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39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242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69.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220.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08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191.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48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162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75.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142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810.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115.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813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119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78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145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51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165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13.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193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23.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196.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22.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200.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09.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196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77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220.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89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221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88.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226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71.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225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42.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246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07.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270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74.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297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41.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322.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11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344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481.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366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443.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388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406.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408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401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446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396.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446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401.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411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374.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428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338.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450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312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466.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64.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495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44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502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18.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508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16.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508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18.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513.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15.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555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10.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554.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14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514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08.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504.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10.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504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18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504.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42.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497.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62.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491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99.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468.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88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466.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89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461.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305.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465.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335.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446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372.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424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407.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402.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440.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384.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478.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362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08.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340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38.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318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6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8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40"/>
      <w:szCs w:val="24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Layout">
    <w:name w:val="layout"/>
    <w:basedOn w:val="Style8"/>
    <w:qFormat/>
    <w:rPr/>
  </w:style>
  <w:style w:type="character" w:styleId="Grame">
    <w:name w:val="grame"/>
    <w:basedOn w:val="Style8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4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rFonts w:ascii="Times New Roman CYR" w:hAnsi="Times New Roman CYR" w:cs="Times New Roman CYR"/>
      <w:b/>
      <w:bCs/>
    </w:rPr>
  </w:style>
  <w:style w:type="character" w:styleId="11">
    <w:name w:val="Верхний колонтитул Знак1"/>
    <w:basedOn w:val="Style8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8"/>
    <w:qFormat/>
    <w:rPr>
      <w:rFonts w:ascii="Times New Roman CYR" w:hAnsi="Times New Roman CYR" w:eastAsia="Times New Roman" w:cs="Times New Roman CYR"/>
    </w:rPr>
  </w:style>
  <w:style w:type="character" w:styleId="Style19">
    <w:name w:val="Текст сноски Знак"/>
    <w:basedOn w:val="Style8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">
    <w:name w:val="Основной текст (8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20">
    <w:name w:val="Подпись к таблице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 CYR" w:hAnsi="Times New Roman CYR" w:cs="Times New Roman CYR"/>
      <w:b/>
      <w:bCs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31:00Z</dcterms:created>
  <dc:creator>Alexi</dc:creator>
  <dc:description/>
  <cp:keywords/>
  <dc:language>en-US</dc:language>
  <cp:lastModifiedBy>User</cp:lastModifiedBy>
  <cp:lastPrinted>2021-05-07T10:06:00Z</cp:lastPrinted>
  <dcterms:modified xsi:type="dcterms:W3CDTF">2021-06-21T06:49:00Z</dcterms:modified>
  <cp:revision>33</cp:revision>
  <dc:subject/>
  <dc:title>проект</dc:title>
</cp:coreProperties>
</file>