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12.2019 № 26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дорь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328"/>
      </w:tblGrid>
      <w:tr>
        <w:trPr>
          <w:cantSplit w:val="true"/>
        </w:trPr>
        <w:tc>
          <w:tcPr>
            <w:tcW w:w="4282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 внесении изменений в решение Думы Поддорского муниципального района от 14.12.2018 № 207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Поддорского муниципального района на 2019 год и н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 2020 и 2021 год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spacing w:before="5" w:after="0"/>
        <w:ind w:left="82" w:firstLine="6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в решение Думы Поддорского муниципального района от 14.12.2018 № 207 «</w:t>
      </w:r>
      <w:r>
        <w:rPr>
          <w:rFonts w:cs="Times New Roman" w:ascii="Times New Roman" w:hAnsi="Times New Roman"/>
          <w:sz w:val="28"/>
          <w:szCs w:val="28"/>
        </w:rPr>
        <w:t>О бюджете Поддорского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ab/>
        <w:t>1.1.  Пункт 1 изложить в следующей редакции «</w:t>
      </w:r>
      <w:r>
        <w:rPr>
          <w:sz w:val="28"/>
          <w:szCs w:val="28"/>
        </w:rPr>
        <w:t>1. Утвердить основные характеристики бюджета Поддорского</w:t>
      </w:r>
      <w:r>
        <w:rPr>
          <w:bCs/>
          <w:spacing w:val="-1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(далее бюджет муниципального района) на 2019 год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 бюджет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   132 246 683,36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150 979 053,89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3) прогнозируемый дефицит бюджета муниципального района  18 732 370,53 рублей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1.2. В пункте 11 цифры «102 530 349,65» изменить на «102 393 249,65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1.3. В пункте 12 цифры «5 180 300» изменить на «5 109 371,10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4. Приложение 1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ab/>
        <w:t>1.5. Приложение 2 к решению Думы муниципального района «</w:t>
      </w:r>
      <w:r>
        <w:rPr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color w:val="000000"/>
          <w:spacing w:val="-2"/>
          <w:sz w:val="28"/>
          <w:szCs w:val="28"/>
        </w:rPr>
        <w:t>» изложить в  прилагаемой редакц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ab/>
        <w:t>1.6. Приложение 10  к решению Думы муниципального района «</w:t>
      </w:r>
      <w:r>
        <w:rPr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7. Приложение 11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8. Приложение 12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9. Приложение 13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0. Приложение 24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Настоящее решение вступает в силу с момента опубликования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19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      Т.Н. Кру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20" w:right="56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060"/>
        <w:gridCol w:w="2160"/>
        <w:gridCol w:w="2160"/>
        <w:gridCol w:w="2160"/>
      </w:tblGrid>
      <w:tr>
        <w:trPr>
          <w:trHeight w:val="717" w:hRule="atLeast"/>
        </w:trPr>
        <w:tc>
          <w:tcPr>
            <w:tcW w:w="15320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600" w:hRule="atLeast"/>
        </w:trPr>
        <w:tc>
          <w:tcPr>
            <w:tcW w:w="153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поступления доходов в бюджет Поддорского муниципального района на 2019 год 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ДОХО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2 246 683,36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8 315 037,80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1 567 261,77  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445 539,83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106 645,68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127 569,65  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 00000 00 000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 801 143,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208 392,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439 692,12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0000 00 000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393 249,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208 392,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439 692,12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018 749,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208 392,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439 692,12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0000 0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19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 295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611 100,00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19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 295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611 100,00</w:t>
            </w:r>
          </w:p>
        </w:tc>
      </w:tr>
      <w:tr>
        <w:trPr>
          <w:trHeight w:val="55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5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19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 295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611 100,00</w:t>
            </w:r>
          </w:p>
        </w:tc>
      </w:tr>
      <w:tr>
        <w:trPr>
          <w:trHeight w:val="49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00 0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924 441,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</w:tr>
      <w:tr>
        <w:trPr>
          <w:trHeight w:val="8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3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5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3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бюджетам на поддержку отрасли культур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0 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165 641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165 641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 муниципальных районов на на формирование муниципальных дорожных фон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151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8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0 000,00</w:t>
            </w:r>
          </w:p>
        </w:tc>
      </w:tr>
      <w:tr>
        <w:trPr>
          <w:trHeight w:val="106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08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500,00</w:t>
            </w:r>
          </w:p>
        </w:tc>
      </w:tr>
      <w:tr>
        <w:trPr>
          <w:trHeight w:val="152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12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 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 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 400,00</w:t>
            </w:r>
          </w:p>
        </w:tc>
      </w:tr>
      <w:tr>
        <w:trPr>
          <w:trHeight w:val="79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139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организацию профессионального образования и дополнительного образования выборных должностных лиц местного самоуправления, служащих и муниципальных служащих в органах местн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28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 48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1 год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7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6 857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 области на создание, функционирование и совершенствование информационно-технологической инфраструктуры электронного правительства Новгородской области на 2019 го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9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0 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00 0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 881 607,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 964 992,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 880 692,12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1 0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9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1 05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9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 381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510 9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398 600,00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 381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510 9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398 600,00</w:t>
            </w:r>
          </w:p>
        </w:tc>
      </w:tr>
      <w:tr>
        <w:trPr>
          <w:trHeight w:val="459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4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314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646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646 500,00</w:t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(обучавшимся  до дня выпуска) муниципальных образователь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6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96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8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80 000,00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 осуществление  государственных полномочий по расчету и предоставлению дотаций на выравнивание бюджетной обеспеченности поселений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1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63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78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65 800,00</w:t>
            </w:r>
          </w:p>
        </w:tc>
      </w:tr>
      <w:tr>
        <w:trPr>
          <w:trHeight w:val="79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8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0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0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0 300,00</w:t>
            </w:r>
          </w:p>
        </w:tc>
      </w:tr>
      <w:tr>
        <w:trPr>
          <w:trHeight w:val="132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400,00</w:t>
            </w:r>
          </w:p>
        </w:tc>
      </w:tr>
      <w:tr>
        <w:trPr>
          <w:trHeight w:val="132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7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300,00</w:t>
            </w:r>
          </w:p>
        </w:tc>
      </w:tr>
      <w:tr>
        <w:trPr>
          <w:trHeight w:val="150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65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</w:tr>
      <w:tr>
        <w:trPr>
          <w:trHeight w:val="288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72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800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35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831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831 600,00</w:t>
            </w:r>
          </w:p>
        </w:tc>
      </w:tr>
      <w:tr>
        <w:trPr>
          <w:trHeight w:val="28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5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5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31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31 600,00</w:t>
            </w:r>
          </w:p>
        </w:tc>
      </w:tr>
      <w:tr>
        <w:trPr>
          <w:trHeight w:val="132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9 0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6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 700,00</w:t>
            </w:r>
          </w:p>
        </w:tc>
      </w:tr>
      <w:tr>
        <w:trPr>
          <w:trHeight w:val="132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9 05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 700,00</w:t>
            </w:r>
          </w:p>
        </w:tc>
      </w:tr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0 707,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2 192,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2 192,12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 707,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 192,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 192,12</w:t>
            </w:r>
          </w:p>
        </w:tc>
      </w:tr>
      <w:tr>
        <w:trPr>
          <w:trHeight w:val="97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400,00</w:t>
            </w:r>
          </w:p>
        </w:tc>
      </w:tr>
      <w:tr>
        <w:trPr>
          <w:trHeight w:val="97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 107,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 792,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 792,12</w:t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7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7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0 100,00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5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 100,00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</w:tr>
      <w:tr>
        <w:trPr>
          <w:trHeight w:val="98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5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930 05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6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6 000,00</w:t>
            </w:r>
          </w:p>
        </w:tc>
      </w:tr>
      <w:tr>
        <w:trPr>
          <w:trHeight w:val="6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930 05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397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5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2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2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на организацию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34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41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2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на  2019 го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614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0 000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592 106,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5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592 106,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05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592 106,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420"/>
        <w:gridCol w:w="2160"/>
        <w:gridCol w:w="2160"/>
        <w:gridCol w:w="1980"/>
      </w:tblGrid>
      <w:tr>
        <w:trPr>
          <w:trHeight w:val="1011" w:hRule="atLeast"/>
        </w:trPr>
        <w:tc>
          <w:tcPr>
            <w:tcW w:w="153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решению Думы Поддор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480" w:hRule="atLeast"/>
        </w:trPr>
        <w:tc>
          <w:tcPr>
            <w:tcW w:w="153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внутреннего финансирования дефицита бюджета  Поддорского муниципального района  на 2019 год и на плановый период 2020 и 2021 годов</w:t>
            </w:r>
          </w:p>
        </w:tc>
      </w:tr>
      <w:tr>
        <w:trPr>
          <w:trHeight w:val="289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</w:p>
        </w:tc>
      </w:tr>
      <w:tr>
        <w:trPr>
          <w:trHeight w:val="69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1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732 370,53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 внутреннего финансирования дефицитов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14 3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2 00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39 700,00  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7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49 700,00  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7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49 700,00  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5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3 210 000,00  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5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3 210 000,00  </w:t>
            </w:r>
          </w:p>
        </w:tc>
      </w:tr>
      <w:tr>
        <w:trPr>
          <w:trHeight w:val="5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0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14 3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39 700,00  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14 3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39 700,00  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28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28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28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39 700,00  </w:t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39 700,00  </w:t>
            </w:r>
          </w:p>
        </w:tc>
      </w:tr>
      <w:tr>
        <w:trPr>
          <w:trHeight w:val="2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39 700,00  </w:t>
            </w:r>
          </w:p>
        </w:tc>
      </w:tr>
      <w:tr>
        <w:trPr>
          <w:trHeight w:val="4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0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2 05 0000 6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на частичное покрытие дефицитов, покрытие временных кассовых разрыв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12 6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0 00 0000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00 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46 670,53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 01 05 02 01 05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46 670,53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20"/>
        <w:gridCol w:w="540"/>
        <w:gridCol w:w="540"/>
        <w:gridCol w:w="1800"/>
        <w:gridCol w:w="606"/>
        <w:gridCol w:w="1980"/>
        <w:gridCol w:w="1980"/>
        <w:gridCol w:w="1800"/>
      </w:tblGrid>
      <w:tr>
        <w:trPr>
          <w:trHeight w:val="831" w:hRule="atLeast"/>
        </w:trPr>
        <w:tc>
          <w:tcPr>
            <w:tcW w:w="1538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Поддорского муниципального района на 2019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38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структура расходов бюджета Поддорского муниципального района на 2019 год  и на плановый период 2020 и 2021 годов</w:t>
            </w:r>
          </w:p>
        </w:tc>
      </w:tr>
      <w:tr>
        <w:trPr>
          <w:trHeight w:val="203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750 630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45 28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853 511,77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927 364,7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31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352 1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5 122,9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5 122,9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5 122,9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5 122,97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21 672,7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29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23 7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21 672,7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29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23 7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80 018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09 503,38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7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95 400,00  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17 954,7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9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 559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4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8 127,1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</w:tr>
      <w:tr>
        <w:trPr>
          <w:trHeight w:val="4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272,8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</w:tr>
      <w:tr>
        <w:trPr>
          <w:trHeight w:val="8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4 543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4 543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210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210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8 06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4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5 5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7 087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371,7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9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,1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36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19 500,00  </w:t>
            </w:r>
          </w:p>
        </w:tc>
      </w:tr>
      <w:tr>
        <w:trPr>
          <w:trHeight w:val="2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36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36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 36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796,3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 640,00  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3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2 932,0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2 932,0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2 932,0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2 932,0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63 932,0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7 300,00  </w:t>
            </w:r>
          </w:p>
        </w:tc>
      </w:tr>
      <w:tr>
        <w:trPr>
          <w:trHeight w:val="2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 3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57 349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16 7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22 669,65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</w:tr>
      <w:tr>
        <w:trPr>
          <w:trHeight w:val="5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1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1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18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5 139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5 139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10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5 139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1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82 1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53 869,65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1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86 550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 358,6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 358,6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 358,6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 358,6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16 192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16 192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16 192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16 192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17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17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4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8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9 3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15 109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9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5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090,4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590,4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5 317,8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3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008,8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6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008,8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9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58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9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8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58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4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58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58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9,9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8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5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9,9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8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9,9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5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9,97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9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 30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0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2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2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9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12 314,9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51 092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79 792,12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6 607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6 607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6 607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6 607,1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3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1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0 70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0 70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3 046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453,9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258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241,8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26 16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28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79 1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4 810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0 125,5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0 125,5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8 92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8 92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8 92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8 92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71 196,5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71 196,5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2 62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2 627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2 855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2 855,6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713,9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713,93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685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75 781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2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21 4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904 481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899 481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67 80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2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2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22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81 28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6 3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6 33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18 89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18 896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4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8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31 675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31 675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98 0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98 042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3 507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2 807,0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 826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3 226,79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5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0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0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0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 00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1 годы"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2 95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2 95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2 95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2 957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652 698,2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61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610 55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003 134,2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446 1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446 15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477 781,3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5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449 481,3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8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46 2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46 2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50 46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50 46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15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95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95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3 280,3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9 290,3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6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8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9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37 037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37 037,83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4 259,5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4 259,5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 9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 95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6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442 231,7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407 983,9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44 127,9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44 127,9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20 767,9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20 767,9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31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19 0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19 06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9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11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13 856,0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10 366,0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225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225,4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80 93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3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14 483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14 483,68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8 620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8 620,9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3 4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2 45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2 45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4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6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1 210,8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1 210,8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1 210,8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1 210,8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9 122,2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4 026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4 026,48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9 122,2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4 026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4 026,48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88,6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3,5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3,52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88,6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3,5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3,52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069,3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000,00  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27 840,9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27 840,9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4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27 840,9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2 839,9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7 071,9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7 071,93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4 267,9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4 267,99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5 0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6 49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6 49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49 5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49 5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49 5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49 5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49 5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6 7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8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864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5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2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12 56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6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55 6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8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4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4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37 96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37 96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37 96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37 96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7 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0 46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0 46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0 462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27 0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6 7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5 300,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6 5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3 5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200,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30 3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7 9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73 300,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 979 053,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 315 03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567 261,7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40"/>
        <w:gridCol w:w="540"/>
        <w:gridCol w:w="1980"/>
        <w:gridCol w:w="606"/>
        <w:gridCol w:w="1800"/>
        <w:gridCol w:w="1980"/>
        <w:gridCol w:w="1980"/>
      </w:tblGrid>
      <w:tr>
        <w:trPr>
          <w:trHeight w:val="1011" w:hRule="atLeast"/>
        </w:trPr>
        <w:tc>
          <w:tcPr>
            <w:tcW w:w="1538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645" w:hRule="atLeast"/>
        </w:trPr>
        <w:tc>
          <w:tcPr>
            <w:tcW w:w="15381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 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Поддорского муниципального района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45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676 264,7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69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31 500,00  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5 122,9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5 122,9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5 122,9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5 122,97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33 572,7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0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4 6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33 572,7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0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4 600,00  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80 018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09 503,3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7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95 4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17 954,7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9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 559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3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8 127,1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272,8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4 543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4 543,8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210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210,79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8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3 046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453,9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258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241,8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0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8 06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4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5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7 087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</w:tr>
      <w:tr>
        <w:trPr>
          <w:trHeight w:val="4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371,7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900,00  </w:t>
            </w:r>
          </w:p>
        </w:tc>
      </w:tr>
      <w:tr>
        <w:trPr>
          <w:trHeight w:val="3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,1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36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19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36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36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 369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3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8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796,3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 64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3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2 932,0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2 932,0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5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2 932,0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0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2 932,0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63 932,07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7 3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19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 300,00  </w:t>
            </w:r>
          </w:p>
        </w:tc>
      </w:tr>
      <w:tr>
        <w:trPr>
          <w:trHeight w:val="30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99 922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26 7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32 669,65  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1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1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17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2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3 101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3 101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3 101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4 533,7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7 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58 568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53 869,65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0 46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0 462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1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78 61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10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2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6 450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0 258,6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0 258,6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13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 358,6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 358,64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4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16 192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16 192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16 192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16 192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17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17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8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9 3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15 109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9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090,4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590,4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193 262,7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16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198 700,00  </w:t>
            </w:r>
          </w:p>
        </w:tc>
      </w:tr>
      <w:tr>
        <w:trPr>
          <w:trHeight w:val="4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477 781,3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449 481,3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46 2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46 2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50 46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50 46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95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95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3 280,3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9 290,3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8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37 037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37 037,83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4 259,5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4 259,5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 9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 95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442 231,7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407 983,9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44 127,9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44 127,9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20 767,9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20 767,9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19 0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19 06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9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2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13 856,0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10 366,0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225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225,4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80 93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3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14 483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14 483,68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8 620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8 620,9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3 4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2 45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2 45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71 336,4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9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36 8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1 210,8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1 210,8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1 210,8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9 122,2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4 026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4 026,48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9 122,2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4 026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4 026,48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88,6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3,5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3,52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88,6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3,5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3,52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0 125,5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8 92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8 92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8 92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8 92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71 196,5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71 196,5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2 62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2 627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2 855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2 855,6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713,9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713,93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763,2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4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1 35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0 754,4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0 754,4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008,8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58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17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58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58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58,8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9,9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9,9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9,9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9,97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1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36 149,9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3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27 840,9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27 840,9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2 839,9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7 071,9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7 071,93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4 267,9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4 267,99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5 0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6 49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6 49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0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2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26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75 781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2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21 4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904 481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899 481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67 80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2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2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22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81 28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6 3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6 33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18 89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18 896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31 675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31 675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98 0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98 042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3 507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2 807,0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 826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3 226,79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61 878,9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15 4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44 192,12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6 607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6 607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6 607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6 607,1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3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0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60 271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6 5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6 592,12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49 5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49 5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49 5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6 7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8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864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5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0 70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0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0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0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 00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3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1 годы"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2 95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2 95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2 95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2 957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979 053,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315 037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567 261,7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800"/>
        <w:gridCol w:w="508"/>
        <w:gridCol w:w="534"/>
        <w:gridCol w:w="606"/>
        <w:gridCol w:w="1980"/>
        <w:gridCol w:w="1800"/>
        <w:gridCol w:w="1980"/>
      </w:tblGrid>
      <w:tr>
        <w:trPr>
          <w:trHeight w:val="831" w:hRule="atLeast"/>
        </w:trPr>
        <w:tc>
          <w:tcPr>
            <w:tcW w:w="1534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Поддорского муниципального района на 2019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"</w:t>
            </w:r>
          </w:p>
        </w:tc>
      </w:tr>
      <w:tr>
        <w:trPr>
          <w:trHeight w:val="1200" w:hRule="atLeast"/>
        </w:trPr>
        <w:tc>
          <w:tcPr>
            <w:tcW w:w="1534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9 год и на плановый период 2020 и 2021 годов</w:t>
            </w:r>
          </w:p>
        </w:tc>
      </w:tr>
      <w:tr>
        <w:trPr>
          <w:trHeight w:val="42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336 081,0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355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355 550,00  </w:t>
            </w:r>
          </w:p>
        </w:tc>
      </w:tr>
      <w:tr>
        <w:trPr>
          <w:trHeight w:val="6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990 328,9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990 328,9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50 46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50 46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50 46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50 461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20 767,9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20 767,9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20 767,9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20 767,9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18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95 7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95 7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19 0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19 06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9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1 210,8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1 210,8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9 122,2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4 026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4 026,48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9 122,2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4 026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4 026,48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9 122,2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4 026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4 026,48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9 122,2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4 026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4 026,48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88,6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3,5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3,52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88,6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3,5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3,52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88,6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3,5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3,52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88,6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3,5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3,52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3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8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694 541,3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5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57 20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82 060,3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1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198 700,00  </w:t>
            </w:r>
          </w:p>
        </w:tc>
      </w:tr>
      <w:tr>
        <w:trPr>
          <w:trHeight w:val="5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2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2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2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2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225,4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225,4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225,4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225,4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6 7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50 43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9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8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80 93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3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86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86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864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5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5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88 593,4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88 593,4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37 037,8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37 037,8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14 483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14 483,6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7 071,9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7 071,9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7 148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7 148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4 259,5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4 259,5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8 620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8 620,9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4 267,9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4 267,9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12 4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 95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2 45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2 455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6 49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6 495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5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5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045 518,4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85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187 600,00  </w:t>
            </w:r>
          </w:p>
        </w:tc>
      </w:tr>
      <w:tr>
        <w:trPr>
          <w:trHeight w:val="4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73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2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2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2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2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22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80 21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6 3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6 3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6 3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6 33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8 92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8 92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8 92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8 92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18 89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18 89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18 89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18 896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574 172,4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73 400,00  </w:t>
            </w:r>
          </w:p>
        </w:tc>
      </w:tr>
      <w:tr>
        <w:trPr>
          <w:trHeight w:val="5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574 172,4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73 4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2 62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2 62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2 62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2 627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98 0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98 0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98 0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98 042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6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66 362,7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2 855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2 855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2 855,6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3 507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3 507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2 807,0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540,7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713,9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713,9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713,9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 826,7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 826,7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3 226,7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0 754,4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0 754,4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0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5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 00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3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 на 2014-2021 годы"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2 95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2 95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2 95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2 95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2 95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2 957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0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2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2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2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26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4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60 739,9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78 739,9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78 739,9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17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17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17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17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7 357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7 357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813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9 313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54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15 109,5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15 109,5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15 109,5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9,5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6 094,3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090,4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090,4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590,4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3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8 101,8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7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8 869,65  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3 101,8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4 533,7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64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64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64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64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7 5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58 568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53 869,65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0 46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0 46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0 46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0 462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8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1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5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9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1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4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1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1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008,8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7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 и гран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58,8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9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6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58,8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58,8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58,8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58,8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58,8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7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9,9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9,9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9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9,9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9,9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9,9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9,9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495 122,9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5 122,9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5 122,9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5 122,9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5 122,9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3 046,1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453,9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3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258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241,8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 330 272,7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 80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 850 6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80 018,1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80 018,1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7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80 018,1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09 503,3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7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95 4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17 954,7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9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 559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7 087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371,7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9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,1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рхивных фонд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6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8 127,1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272,8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10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4 543,8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4 543,8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4 543,8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4 543,8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210,7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210,7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210,7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210,7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5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5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81 36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219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36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36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36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36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 369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545 905,6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066 4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025 892,12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2 932,0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2 932,0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2 932,0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63 932,0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7 3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19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 3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6 607,1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6 607,1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6 607,1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6 607,1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796,3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 64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3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9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16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358,6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8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 358,6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 358,6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 358,6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 979 053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 315 037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567 261,7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720"/>
        <w:gridCol w:w="540"/>
        <w:gridCol w:w="540"/>
        <w:gridCol w:w="1800"/>
        <w:gridCol w:w="720"/>
        <w:gridCol w:w="1620"/>
        <w:gridCol w:w="1620"/>
        <w:gridCol w:w="1620"/>
      </w:tblGrid>
      <w:tr>
        <w:trPr>
          <w:trHeight w:val="1365" w:hRule="atLeast"/>
        </w:trPr>
        <w:tc>
          <w:tcPr>
            <w:tcW w:w="1531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585" w:hRule="atLeast"/>
        </w:trPr>
        <w:tc>
          <w:tcPr>
            <w:tcW w:w="1531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, направляемых на государственную поддержку семьи и детей, предусмотренных по подразделу «Охрана семьи и детства» раздела «Социальная политика» классификации расходов бюджета Поддорского муниципального района на 2019 год и на плановый период 2020 и 2021 годов</w:t>
            </w:r>
          </w:p>
        </w:tc>
      </w:tr>
      <w:tr>
        <w:trPr>
          <w:trHeight w:val="42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0 707,8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3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0 707,8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3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0 707,8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3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3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3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49 564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49 564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49 564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49 564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10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49 564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49 564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6 7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6 700,0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864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864,0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57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0 2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6 8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160 27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436 592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436 592,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800"/>
        <w:gridCol w:w="1800"/>
        <w:gridCol w:w="1800"/>
      </w:tblGrid>
      <w:tr>
        <w:trPr>
          <w:trHeight w:val="1191" w:hRule="atLeast"/>
        </w:trPr>
        <w:tc>
          <w:tcPr>
            <w:tcW w:w="1531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4</w:t>
              <w:br/>
              <w:t xml:space="preserve">к  решению Думы Поддорского муниципального района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 муниципального  района на 2019 год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 "</w:t>
            </w:r>
          </w:p>
        </w:tc>
      </w:tr>
      <w:tr>
        <w:trPr>
          <w:trHeight w:val="527" w:hRule="atLeast"/>
        </w:trPr>
        <w:tc>
          <w:tcPr>
            <w:tcW w:w="1531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а муниципальных внутренних заимствований Поддорского  муниципального района на 2019-2021 года</w:t>
            </w:r>
          </w:p>
        </w:tc>
      </w:tr>
      <w:tr>
        <w:trPr>
          <w:trHeight w:val="37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имств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14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ые ценные бумаги субъект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14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 264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 239 700,00</w:t>
            </w:r>
          </w:p>
        </w:tc>
      </w:tr>
      <w:tr>
        <w:trPr>
          <w:trHeight w:val="375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28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14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264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239 700,00</w:t>
            </w:r>
          </w:p>
        </w:tc>
      </w:tr>
      <w:tr>
        <w:trPr>
          <w:trHeight w:val="375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из областного бюджета  для частичного покрытия дефицита бюджета муниципального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14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264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239 700,00</w:t>
            </w:r>
          </w:p>
        </w:tc>
      </w:tr>
      <w:tr>
        <w:trPr>
          <w:trHeight w:val="375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по соглашения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т 05.12.2016 № 02-32/16-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5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т 27.12.2016 № 02-32/16-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т 10.08.2017 № 02-32/17-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0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1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т 14.11.2017 № 02-32/17-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96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19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т 29.05.2018 № 02-32/18-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78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468 300,00</w:t>
            </w:r>
          </w:p>
        </w:tc>
      </w:tr>
      <w:tr>
        <w:trPr>
          <w:trHeight w:val="390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т 17.10.2019 № 02-32/19-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71 400,00</w:t>
            </w:r>
          </w:p>
        </w:tc>
      </w:tr>
      <w:tr>
        <w:trPr>
          <w:trHeight w:val="282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едиты, полученные субъектом Российской Федерации от кредитных организ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264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239 700,00</w:t>
            </w:r>
          </w:p>
        </w:tc>
      </w:tr>
      <w:tr>
        <w:trPr>
          <w:trHeight w:val="375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79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49 700,00</w:t>
            </w:r>
          </w:p>
        </w:tc>
      </w:tr>
      <w:tr>
        <w:trPr>
          <w:trHeight w:val="375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кредитов  для частичного покрытия дефицита бюджета муниципального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79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49 700,00</w:t>
            </w:r>
          </w:p>
        </w:tc>
      </w:tr>
      <w:tr>
        <w:trPr>
          <w:trHeight w:val="375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, 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5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 210 0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35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Arial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5:00Z</dcterms:created>
  <dc:creator>Ольга</dc:creator>
  <dc:description/>
  <cp:keywords/>
  <dc:language>en-US</dc:language>
  <cp:lastModifiedBy>Инна</cp:lastModifiedBy>
  <cp:lastPrinted>2020-01-09T10:36:00Z</cp:lastPrinted>
  <dcterms:modified xsi:type="dcterms:W3CDTF">2020-01-09T07:36:00Z</dcterms:modified>
  <cp:revision>4</cp:revision>
  <dc:subject/>
  <dc:title>   </dc:title>
</cp:coreProperties>
</file>