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1.06.2021 № 264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3322 кв.м. в отношении земельного участка в границах кадастрового квартала с кадастровым номером  53:15:0061901,расположенного по адресу: Новгородская область, Поддорский район, Селеевское сельское поселение, для размещения и эксплуатации объекта электросетевого хозяйства: «ВЛ–0,4 кВ нп Стехнов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1.06.2021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Стехн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380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Стехн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3322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38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54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95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93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54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17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02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29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52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29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95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28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47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28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96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45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58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58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9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64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8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60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56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54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94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41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45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24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60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72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77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17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93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264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32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259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3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254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94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260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46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265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45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269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97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265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81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19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65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74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50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23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95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24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52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24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02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25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52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413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92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90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35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50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38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54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8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Layout">
    <w:name w:val="layout"/>
    <w:basedOn w:val="Style8"/>
    <w:qFormat/>
    <w:rPr/>
  </w:style>
  <w:style w:type="character" w:styleId="Grame">
    <w:name w:val="grame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8"/>
    <w:qFormat/>
    <w:rPr>
      <w:rFonts w:ascii="Times New Roman CYR" w:hAnsi="Times New Roman CYR" w:eastAsia="Times New Roman" w:cs="Times New Roman CYR"/>
    </w:rPr>
  </w:style>
  <w:style w:type="character" w:styleId="Style19">
    <w:name w:val="Текст сноски Знак"/>
    <w:basedOn w:val="Style8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20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1:00Z</dcterms:created>
  <dc:creator>Alexi</dc:creator>
  <dc:description/>
  <cp:keywords/>
  <dc:language>en-US</dc:language>
  <cp:lastModifiedBy>User</cp:lastModifiedBy>
  <cp:lastPrinted>2021-05-07T10:06:00Z</cp:lastPrinted>
  <dcterms:modified xsi:type="dcterms:W3CDTF">2021-06-21T06:49:00Z</dcterms:modified>
  <cp:revision>34</cp:revision>
  <dc:subject/>
  <dc:title>проект</dc:title>
</cp:coreProperties>
</file>