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jc w:val="center"/>
        <w:rPr/>
      </w:pPr>
      <w:r>
        <w:rPr>
          <w:b/>
        </w:rPr>
        <w:t>Российская Федерация</w:t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ПОДДОРСКОГО МУНИЦИПАЛЬНОГО РАЙОНА</w:t>
      </w:r>
    </w:p>
    <w:p>
      <w:pPr>
        <w:pStyle w:val="Heading5"/>
        <w:rPr/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  <w:t>28.06.2018 № 266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 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 утверждении Методики оценки эффективности предоставленных (планируемых к предоставлению (пролонгации)) налоговых льгот и пониженных ставок (налоговых  расходов) по местным налогам в Поддорском муниципальном район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системы налоговых льгот, принятия необходимых мер по изменению или отмене невостребованных или неэффективных налоговых льгот и пониженных налоговых ставок, изменению оснований, порядка и условий их применения, обеспечения оптимального выбора категорий налогоплательщиков для установления налоговых льгот и налоговых ставок, а также повышения качества управления финансами Администрация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предоставленных (планируемых к предоставлению (пролонгации)) налоговых льгот и пониженных ставок (налоговых расходов) по местным налогам в Поддорском муниципальном районе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Главу Поддорского муниципального района Панин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0" w:before="4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Е.В. Пани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40" w:leader="none"/>
        </w:tabs>
        <w:suppressAutoHyphens w:val="true"/>
        <w:autoSpaceDE w:val="false"/>
        <w:spacing w:lineRule="exact" w:line="280" w:before="0" w:after="0"/>
        <w:contextualSpacing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8.06.2018 № 266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autoSpaceDE w:val="false"/>
        <w:spacing w:lineRule="exact" w:line="280"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bookmarkStart w:id="0" w:name="P29"/>
      <w:bookmarkEnd w:id="0"/>
      <w:r>
        <w:rPr>
          <w:b/>
          <w:bCs/>
          <w:sz w:val="28"/>
        </w:rPr>
        <w:t xml:space="preserve">Методика оценки эффективности предоставленных (планируемых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едоставлению (пролонгации)) налоговых льгот и пониженных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ок (налоговых расходов) по местным налогам в Поддорском муниципальном район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правила проведения оценки эффективности предоставленных (планируемых к предоставлению (пролонгации)) налоговых льгот и пониженных ставок по местным налогам, применения пониженных ставок  подлежащих зачислению в бюджет Поддорского муниципального района, (далее - налоговые льготы)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предоставления налоговых льгот и пониженных ставок в Поддорском муниципальном районе являются: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экономических условий для развития инвестиционной деятельности на территории Поддорского муниципального района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номической заинтересованности организаций, физических лиц – индивидуальных предпринимателей в расширении приоритетных для Поддорского муниципального района видов экономической деятельности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экономических условий для деятельности организаций и (или) физических лиц – индивидуальных предпринимателей, увеличивающих количество рабочих мест и (или) заработную плату сотрудников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налоговых платежей в бюджет Поддорского муниципального 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естр налоговых льгот и пониженных ставок (налоговых расходов) в Поддорском муниципальном районе формируется уполномоченным органом исполнительной власти (далее – Куратор ) по форме приложения 1 с учетом требований настоящей методики, утвержденной настоящим постановлением, в разрезе налоговых льгот  и пониженных ставок (налоговых расходов) и представляется в Комитет финансов администрации Поддорского муниципального района не позднее 01 июля текущего финансового года.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зультаты оценки эффективности предоставленных (планируемых к пролонгации) налоговых льгот и пониженных ставок в Поддорском муниципальном районе Куратор отражаются в таблице по форме согласно </w:t>
      </w:r>
      <w:hyperlink w:anchor="P7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риложением аналитической справки с описанием результатов оценки эффективности налоговых льгот и пониженных ставок, выводов о значимости вклада налоговых льгот в социально-экономическое развитие Поддорского муниципального района, достижении соответствующих показателей (индикаторов), влияющих на результаты реализации государственной программы, наличии (отсутствии) более результативных (менее затратных) альтернативных механизмов достижения поставленных целей и задач, а также результаты расчетов оценки эффективности налоговых льгот и пониженных ставок (налоговых расходов) по формам согласно приложениям с 3 по 11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одный реестр налоговых льгот и пониженных ставок (налоговых расходов) Поддорского муниципального района (далее – сводный реестр) формируется Комитетом финансов администрации Поддорского муниципального района путем обобщения представленных Кураторами                                                                       реестров налоговых льгот и пониженных ставок (налоговых расходов) в Поддорском муниципальном районе не позднее 10 июля текущего год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митет финансов администрации Поддорского муниципального района готовит аналитическую справку о проведенной оценке  целесообразности (нецелесообразности) отмены, пролонгации и установления налоговых льгот и пониженных ставок на территории Поддорского муниципального района в срок до 25 июля текущего финансового года, которая направляется Главе Поддорского муниципального района.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ешение Главы Поддорского муниципального района по результатам рассмотрения аналитической справки является основанием для внесения в Думу Поддорского муниципального района  проекта решения, предусматривающего изменение, принятие или признание утратившим силу решение, устанавливающего налоговые льготы, налоговые ставки, признанные неэффективны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Итоговая информация о результатах оценки эффективности предоставленных (планируемых к пролонгации) налоговых льгот и пониженных ставок в Поддорском муниципальном районе подлежит публикации  в муниципальной газа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 xml:space="preserve">).ежегодно до 5 сентября текущего года. </w:t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ие требования к порядку и критериям оценки эффективности предоставленных (планируемых к пролонгации) налоговых льгот </w:t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ниженных ставок (налоговых расходов) в Поддорском муниципальном районе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ценка эффективности предоставленных (планируемых к пролонгации) налоговых льгот и пониженных ставок (налоговых расходов) в Поддорском муниципальном районе осуществляется в порядке, утвержденном постановлением Администрации Поддорского муниципального района, в соответствии с общими требованиями, установленными настоящим разделом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целях оценки эффективности налоговых льгот и пониженных ставок (налоговых расходов) налоговые льготы и пониженные ставки (налоговые расходы), установленные областным законодательством, ставки разделяются на 3 типа в зависимости от целевой категории: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циальная – поддержка отдельных категорий граждан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нансовая – устранение/уменьшение встречных финансовых потоков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имулирующая – привлечение инвестиций и расширение экономического потенциал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циальным льготам относятся налоговые льготы и пониженные ставки (налоговые расходы)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льгот и пониженных ставок (налоговых расходов) не является стимулирование экономической активности и увеличение налоговых поступлений в бюджет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финансовым льготам относятся налоговые льготы и пониженные ставки (налоговые расходы), установленные в целях уменьшения расходов налогоплательщиков, финансовое обеспечение которых осуществляется в полном объеме или частично за счет  бюджета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имулирующим льготам относятся налоговые льготы и пониженные ставки (налоговые расходы), установленные в целях стимулирования экономической активности для увеличения налоговых поступлений в  бюджет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ка эффективности предоставленных налоговых льгот и пониженных ставок зависит от того, к какой группе целей относится налоговая льгот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льгота признается эффективной, если устраняются/уменьшаются встречные финансовые потоки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льгота признается эффективной, если повышается уровень жизни определенных групп населения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ая льгота признается эффективной, если привлекаются инвестиции, расширяется экономический потенциал и увеличиваются налоговые поступления в бюджет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ка эффективности предоставленных (планируемых к предоставлению (пролонгации)) налоговых льгот и пониженных ставок (налоговых расходов) в Поддорском муниципальном районе проводится Куратором ежегодно за отчетный финансовый год и представляется в Комитет финансов администрации Поддорского муниципального района до 01 июля текущего финансового года по форме приложений 2, 3, 4, 5, 6, 7, 8, 9, 10, 11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ые данные и информацию для проведения оценки эффективности налоговых льгот и пониженных ставок (налоговых расходов) Куратор запрашивает самостоятельно в Управлении ФНС России по Новгородской области, в Территориальном органе Федеральной службы государственной статистики по Новгородской области и других органах исполнительной власти Новгородской области.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, результаты оценки эффективности налоговых льгот и пониженных ставок (налоговых расходов) и рекомендации по результатам такой оценки представляются Куратором в Комитет финансов администрации Поддорского муниципального района  в сроки, указанные в пункте 1.3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исходных данных, необходимых для проведения оценки эффективности предоставленных налоговых льгот и пониженных ставок (налоговых расходов) в Поддорском муниципальном районе  по категориям налогоплательщиков и (или) Куратором налоговая льгота (пониженная ставка) признается неэффективной.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оценки эффективности предоставленных (планируемых к предоставлению (пролонгации)) налоговых льгот и пониженных ставок (налоговых расходов) в Поддорском муниципальном районе Куратор  формулирует общий вывод о степени их эффективности, значимости вклада налоговых льгот и пониженных ставок (налоговых расходов) в достижение целей и приоритетов социально - экономического развития Поддорского муниципального района и рекомендации по целесообразности их дальнейшего осуществления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ценка эффективности вновь введенной налоговой льготы и пониженной ставки в Поддорском муниципальном районе осуществляется по истечении одного года после введения налоговых льгот и пониженных ставок (налоговых расходов) на территории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ценка эффективности налоговых льгот и пониженных ставок (налоговых расходов) не проводится в отношении отмененных налоговых льгот и пониженных ставок, в соответствии с областным законодательством в отчетном периоде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рассмотрения возможности предоставл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налоговых льгот и пониженных ставок (налоговых расходо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возможности установления налоговых льгот и пониженных ставок (налоговых расходов) в Поддорском муниципальном районе проводится отраслевыми исполнительными органами власти Поддорского муниципального района с учетом их полномочий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раслевые исполнительные органы власти Новгородской области направляют заключение о целесообразности (нецелесообразности) предоставления налоговых льгот и пониженных ставок  (далее – заключение) в Комитет финансов администрации Поддорского муниципального района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ожительное заключение должно содержать: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в проект решение администрации Поддорского муниципального района, предусматривающего предоставление налоговой льготы (пониженной ставки); 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налоговой льготы (пониженной ставки), соответствующую приоритетам и целям социально-экономического развития Поддорского муниципального района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налогоплательщиков, которой предлагается предоставить налоговую льготу (пониженную ставку)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hyperlink w:anchor="P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тегориям потенциальных получателей налоговых льгот (количество, финансово-экономические показатели); 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, размер и срок действия предлагаемой налоговой льготы (пониженной ставки)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снованию и порядку установления налоговой льготы (пониженной ставки)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жидаемой суммы выпадающих (недополученных) доходов  бюджета Поддорского муниципального района в случае установления налоговой льготы (пониженной ставки) и указание возможного источника компенсации этих потерь бюджета Поддорского муниципального района, предложения по отмене одной или нескольких действующих налоговых льгот (пониженных ставок) в объеме, сопоставимом с объемом предлагаемой к установлению новой налоговой льгот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ммах налогов, исчисленных и уплаченных налогоплательщиками по категории потенциальных получателей налоговых льгот (пониженных ставок) в бюджет Поддорского муниципального района за предыдущий финансовый год и истекший период текущего финансового года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задолженности по уплате налогов и иных обязательных платежей в  бюджет Поддорского муниципального района по категории потенциальных получателей налоговых льгот (пониженных ставок) на дату обращения в Администрацию Поддорского муниципального района по вопросу предоставления налоговых льгот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бюджетной и (или) социальной и (или) экономической эффективности установления налоговой льготы (пониженной ставки) и пояснение в соответствии с </w:t>
      </w:r>
      <w:hyperlink w:anchor="P5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 предоставления налоговой льготы (пониженной ставки) над другими способами государственной поддержки;</w:t>
      </w:r>
    </w:p>
    <w:p>
      <w:pPr>
        <w:pStyle w:val="1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более результативных (менее затратных) альтернативных механизмов достижения поставленных целей и задач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тет финансов администрации Поддорского муниципального района готовит аналитическую записку о целесообразности (нецелесообразности) предоставления налоговых льгот и пониженных ставок и направляет Главе Поддорского муниципального района в срок, не превышающий один месяц со дня представления отраслевыми исполнительными органами власти Поддорского муниципального района заключения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Главы Поддорского муниципального района по результатам рассмотрения аналитической записки является основанием для внесения в Думу Поддорского муниципального района проекта решение, предусматривающего изменение или признание утратившим силу решение, устанавливающего налоговые льготы, налоговые ставки.</w:t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оценки эффективности предоставленных (планируемых к пролонгации) налоговых льгот и пониженных ставок в Поддорском муниципальном район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1. Оценка эффективности предоставленных (планируемых к пролонгации) стимулирующих налоговых льгот и пониженных ставок (налоговых расходов)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ценка эффективности стимулирующих налоговых льгот и пониженных ставок (налоговых расходов) производится по каждому виду налога в отношении каждой из предоставленных налоговых льгот и пониженных ставок (налоговых расходов).</w:t>
      </w:r>
    </w:p>
    <w:p>
      <w:pPr>
        <w:pStyle w:val="ConsPlusNormal1"/>
        <w:shd w:fill="FFFFFF" w:val="clear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виду налога в отношении каждой из предоставленных налоговых льгот и пониженных ставок (налоговых расходов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читываются коэффициенты бюджетной, экономической и социальной эффективности либо 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В целях настоящего Порядка используются следующие показатели оценки эффективности предоставленных </w:t>
      </w:r>
      <w:r>
        <w:rPr>
          <w:rFonts w:cs="Times New Roman" w:ascii="Times New Roman" w:hAnsi="Times New Roman"/>
          <w:bCs/>
          <w:sz w:val="28"/>
        </w:rPr>
        <w:t>(планируемых к пролонгации)</w:t>
      </w:r>
      <w:r>
        <w:rPr>
          <w:rFonts w:cs="Times New Roman" w:ascii="Times New Roman" w:hAnsi="Times New Roman"/>
          <w:sz w:val="28"/>
          <w:szCs w:val="28"/>
        </w:rPr>
        <w:t xml:space="preserve"> налоговых льгот и пониженных ставок (налоговых расходов):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(коэффициент социальной эффективности) - оценка влияния налоговых льгот (пониженных ставок) на создание благоприятных условий развития социальной инфраструктуры и бизнеса, повышение социальной защищенности населения Поддорского муниципального района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(коэффициент бюджетной эффективности) - оценка влияния налоговых льгот (пониженных ставок) на объемы доходов и расходов  бюджета Поддорского муниципального района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(коэффициент экономической эффективности) - оценка влияния налоговых льгот (пониженных ставок)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и в основной капитал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Расчеты показателей эффективности стимулирующих налогов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гот и пониженных ставок производятся на основании данных налоговой, статистической,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иной информации, позволяющей произвести необходимые расчеты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ценка социальной эффективности предоставленных (планируемых к пролонгации) стимулирующих налоговых льгот и пониженных ставок в Поддорском муниципальном районе оценивается на основании следующих показателей: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новых рабочих мест, единиц; 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списочного состава, тыс. рублей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повысивших квалификацию, человек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медицинское обслуживание работников, тыс. рублей;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лучшение условий и охраны труда, тыс. рублей.</w:t>
      </w:r>
    </w:p>
    <w:p>
      <w:pPr>
        <w:pStyle w:val="11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предоставленных (планируемых к пролонгации) стимулирующих налоговых льгот и пониженных ставок в Поддорском муниципальном районе (коэффициент социальной эффективности стимулирующих налоговых льгот - Кс) рассчитывается как отношение количества показателей, по которым произошел рост за отчетный (планируемый) год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с &gt;= 2 налоговые льготы имеют положительную социальную эффективность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с &lt; 2 налоговые льготы имеют отрицательную социальную эффективность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социальной эффективности налоговых льгот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Бюджетная эффективность предоставленных (планируемых к пролонгации) налоговых льгот и пониженных ставок в Поддорском муниципальном районе (коэффициент бюджетной эффективности налоговых льгот - Кб) определяется за период с начала действия налоговой льготы (налогового расхода) или за 5 лет, предшествующих отчетному, в случае если налоговая льгота (налоговый расход) действует более 6 лет на момент проведения оценки эффективности, по следующей формуле:</w:t>
      </w:r>
    </w:p>
    <w:p>
      <w:pPr>
        <w:pStyle w:val="ConsPlusNormal1"/>
        <w:suppressAutoHyphens w:val="true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426"/>
        <w:contextualSpacing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383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объем налоговых поступлений в консолидированный бюджет Поддорского муниципального района от j-го налогоплательщика-получателя (категории налогоплательщиков-получателей льгот) льготы (расхода) в i-ом году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 объема налоговых поступлений в бюджет Поддорского муниципального района от налогоплательщиков - получателей налоговой льготы (налогового расхода) учитываются поступления по налогу на имущества и по земельному налогу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логовая льгота (налоговый расход) действует менее 6 лет на момент проведения оценки эффективности, объем налоговых поступлений в бюджет Поддорского муниципального района от налогоплательщиков-получателей льготы (расхода) в отчетном году, текущем году, очередном году и (или) плановом периоде оценивается (прогнозируется) по данным Куратора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базовый объем налоговых поступлений в бюджет Поддорского муниципального района от j-го получателя (категории налогоплательщиков-получателей льгот) льготы (расхода) в базовом году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ых поступлений в бюджет Поддорского муниципального района и от j-го получателя (категории налогоплательщиков-получателей льгот) льготы (расхода) в базовом году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ых льгот (налоговых расходов) по виду налога, полученных j-ым получателем (категории налогоплательщиков-получателей льгот) льготы (расхода) в базовом году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рименения налоговой льготы (налогового расхода) j-ым получателем (категории налогоплательщиков-получателей льгот)  льготы (расхода), либо в пятом году, предшествующем отчетному году в случае, если получатель льготы (расхода) пользуется льготой (расходом) более 6 лет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номинальный темп прироста налоговых доходов Поддорского муниципального района в i-ом году по отношению к базовому году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 номинального темпа прироста налоговых доходов Поддорского муниципального района учитываются поступления по налогу на доходы физических лиц, налогу, упрощенной системы налогообложения без учета поступлений по следующим видам экономической деятельности: добыча нефти и газа, производство нефтепродуктов, добыча металлических руд, металлургическое производство и производство готовых металлических изделий, финансовая деятельность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льный темп прироста налоговых доходов Поддорского муниципального района в текущем году, очередном году и плановом периоде определяется исходя из целевого уровня инфляции и реального темпа роста валового внутреннего продукта согласно прогнозу социально-экономического развития Поддорского муниципального района на очередной финансовый год и плановый период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количество налогоплательщиков получателей льготы (расхода) в i-ом году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расчетная стоимость среднесрочных рыночных заимствований в Новгородской области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целевой уровень инфляции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реальная процентная ставка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– кредитная премия за риск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ая премия за риск определяется в зависимости от отношения государственного долга Поддорского муниципального района по состоянию на 1 января текущего финансового года к налоговым и неналоговым доходам отчетного периода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ценки бюджетной эффективности Куратором  формируется заключение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начимости вклада налоговых льгот (налоговых расходов) в достижение соответствующих показателей (индикаторов)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бюджетной эффективности налоговых льгот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Экономическая эффективность предоставленных (планируемых к пролонгации) налоговых льгот и пониженных ставок в Поддорском муниципальном районе оценивается на основании динамики следующих показателей финансово-хозяйственной деятельности налогоплательщиков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выполненных работ, оказанных услуг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(убыток) до налогообложения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капитальных вложений (инвестиции в основной капитал)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тоимость основных средств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бновления основных фондов, процентов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предоставленных (планируемых к пролонгации) налоговых льгот и пониженных ставок в Поддорском муниципальном районе (коэффициент экономической эффективности налоговых льгот - Кэд) рассчитывается как среднее значение ежегодных коэффициентов экономической эффективности налоговых льгот (Кэдi) за 5 лет, предшествующих году, в котором проводится оценка: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2085" cy="5130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= 1...n - период расчета ежегодных коэффициентов экономической эффективности налоговых льгот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дi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эд &gt;= 3 налоговые льготы имеют положительную экономическую эффективность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эд &lt; 3 налоговые льготы имеют отрицательную экономическую эффективность.</w:t>
      </w:r>
    </w:p>
    <w:p>
      <w:pPr>
        <w:pStyle w:val="ConsPlusNormal1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кономической эффективности предоставленных налоговых льгот (планируемых к пролонгации) оформляются по форме согласно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 Для проведения оценки эффективности предоставленных (планируемых к пролонгации) стимулирующих налоговых льгот и пониженных ставок в Поддорском муниципальном районе для налогоплательщиков, реализующих инвестиционные проекты в соответствии с законодательством Новгородской области, налогоплательщиков – управляющих компаний и резидентов региональных промышленных площадок, управляющих компаний, резидентов и базовых организаций технопарков, управляющих компаний (управляющих организаций) и резидентов бизнес - инкубаторов, управляющих компаний и резидентов индустриальных (промышленных) парков, организаций - участников специальных инвестиционных контрактов, а также территорий опережающего социально-экономического развития Поддорск5ого муниципального района, рассчитывается бюджетная эффективность. 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бюджетной эффективности налоговых льгот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ConsPlusNormal1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33CC" w:val="clear"/>
        </w:rPr>
      </w:pPr>
      <w:r>
        <w:rPr>
          <w:rFonts w:cs="Times New Roman" w:ascii="Times New Roman" w:hAnsi="Times New Roman"/>
          <w:sz w:val="28"/>
          <w:szCs w:val="28"/>
          <w:shd w:fill="FF33CC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>4.2. Оценка эффективности налоговых льгот и пониженных ставок (налоговых расходов) для налогоплательщиков, применяющих упрощенную систему налогообложе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ценка эффективности предоставленных (планируемых к пролонгации) налоговых льгот и пониженных ставок (налоговых расходов) в Поддорском муниципальном районе для налогоплательщиков, применяющих упрощенную систему налогообложения, рассчитывается исходя из динамики следующих показателей в соответствии со статистической отчетностью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налогоплательщиков, применяющих упрощенную систему налогообложения по объекту налогообложения «доходы»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уменьшенные на величину расходов для налогоплательщиков, применяющих упрощенную систему налогообложения по объекту налогообложения «доходы минус расходы»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логоплательщиков, применяющих упрощенную систему налогообложения, единиц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уплаченного по упрощенной системе налогообложения по объекту налогообложения «доходы»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уплаченного по упрощенной системе налогообложения по объекту налогообложения «доходы минус расходы»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одного работника малых  предприятий, тыс. рублей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убъектов малого предпринимательства (малые предприятия и индивидуальные предприниматели), человек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средних предприятий, человек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налоговой льготы (КР) равна количеству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льготы признаются эффективными при значении КР &gt;= 3,0. При значении КР меньше 3,0 налоговые льготы признаются не эффективными. 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 случае ограниченного доступа к информации, необходимой для оценки социальной и экономической эффективности налоговых льгот, согласно положениям Налогов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овой тайне, а также при отсутствии возможности идентифицировать круг получателей налоговых льгот - по таким категориям рассчитывается только бюджетная эффективность.</w:t>
      </w:r>
    </w:p>
    <w:p>
      <w:pPr>
        <w:pStyle w:val="ConsPlusNormal1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налоговых льгот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5 к настоящей Методике.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shd w:fill="FF33CC" w:val="clear"/>
        </w:rPr>
      </w:pPr>
      <w:r>
        <w:rPr>
          <w:rFonts w:cs="Times New Roman" w:ascii="Times New Roman" w:hAnsi="Times New Roman"/>
          <w:sz w:val="28"/>
          <w:szCs w:val="28"/>
          <w:shd w:fill="FF33CC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3. Оценка эффективности социальных налоговых льгот и пониженных ставок (налоговых расходов)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1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К социальным налоговым льготам (налоговым расходам) относятся налоговые льготы и пониженные ставки (налоговые расходы), установленные для отдельных социально незащищенных групп населения, в соответствии с целями государственных программ, действующих в Поддорском муниципальном районе, и целями социально-экономической политики Поддорского муниципального района, не относящимися к государственным программам. Принадлежность налоговых льгот (налоговых расходов) государственным программам определяется исходя из соответствия целей налоговых льгот (налоговых расходов) приоритетам и целям социально-экономического развития, определенным в соответствующих государственных программа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ьные налоговые льготы и пониженные ставки (налоговые расходы) могут соответствовать нескольким целям социально-экономического развития, отнесенным к разным государствен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 и пониженные ставки (налоговые расходы), которые не соответствуют перечисленным ни одной из государственных (областных) программ, относятся к непрограммным налоговым льготам (налоговым расходам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й целью социальных налоговых льгот и пониженных ставок (налоговых расходов) является поддержка насел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2. Оценка эффективности социальных налоговых льгот и пониженных ставок (налоговых расходов) осуществляется в два этапа: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 этап – оценка целесообразности осуществления налоговых льгот (налоговых расходов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этап – оценка результативности налоговых льгот (налоговых расходов)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и критериями целесообразности осуществления социальных налоговых льгот и пониженных став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оговых расходов) являются: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налоговых расходов (в том числе нераспределенных) целям и задачам государственных (областных) программ (их структурным элементам)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язка налоговой льготы (налогового расхода) с уровнем бедности (критериями нуждаемости);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ение налоговой льготы (налогового расхода) категориям граждан и (или) организаций, являющихся льготными категориям в соответствии с федеральным законодательством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налоговая льгота и пониженные ста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логовый расход) считается эффективной в случае выполнения хотя бы одного из приведенных критериев. В случае несоответствия целей ни одному из приведенных критериев куратору надлежит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социальной налоговой льготы (налогового расхода) производится на основании влияния налоговой льготы и пониженной ставки (налогового расхода) на результаты реализации соответствующей государственной программы (ее структурных элементов) либо достижение целей государственной политики, не отнесенных к действующим государственным программам (для налоговых расходов, отнесенных к непрограммным)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я результативности определяется не менее одного показателя (индикатора), на значение которого оказывает влияние рассматриваемая налоговая льгота (налоговый расход), непосредственным образом связанного с показателями конечного результата реализации государственной программы (ее структурных элементов),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</w:t>
      </w:r>
    </w:p>
    <w:p>
      <w:pPr>
        <w:pStyle w:val="ConsPlusNormal1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социальных налоговых льгот (налоговых расходов)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</w:t>
        </w:r>
      </w:hyperlink>
      <w:r>
        <w:rPr>
          <w:rFonts w:cs="Times New Roman" w:ascii="Times New Roman" w:hAnsi="Times New Roman"/>
          <w:sz w:val="28"/>
          <w:szCs w:val="28"/>
        </w:rPr>
        <w:t>№ 7, 8, 9, 10 к настоящей Методике.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орядок проведения оценки эффективности финансовых налоговых льгот и пониженных ставок (налоговых расходов)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финансовых налоговых льгот и пониженных ставок (налоговых расходов) рассчитывается по формуле: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СР / СД, гд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- коэффициент эффективности</w:t>
      </w:r>
      <w:r>
        <w:rPr/>
        <w:t xml:space="preserve"> </w:t>
      </w:r>
      <w:r>
        <w:rPr>
          <w:sz w:val="28"/>
          <w:szCs w:val="28"/>
        </w:rPr>
        <w:t>финансовых налоговых льгот и пониженных ставок (налоговых расходов)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- снижение расходов областного бюджета в налоговом периоде в результате применения налоговой льготы и пониженной ставки (налоговых расходов)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- снижение доходов областного бюджета в налоговом периоде в результате применения налоговой льготы и пониженной ставки (налоговых расходов)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ые налоговые льготы и пониженные ставки (налоговые расходы) признаются эффективными, в случае если  К</w:t>
      </w:r>
      <w:r>
        <w:rPr>
          <w:sz w:val="28"/>
          <w:szCs w:val="28"/>
          <w:vertAlign w:val="subscript"/>
        </w:rPr>
        <w:t>ф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rPr/>
      </w:pPr>
      <w:r>
        <w:rPr>
          <w:sz w:val="28"/>
          <w:szCs w:val="28"/>
        </w:rPr>
        <w:t>Если К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&lt;1, то налоговая льгота является неэффективной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дсчета, финансовая налоговая льгота (налоговый расход) признается неэффективной.</w:t>
      </w:r>
    </w:p>
    <w:p>
      <w:pPr>
        <w:pStyle w:val="ConsPlusNormal1"/>
        <w:suppressAutoHyphens w:val="tru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ценки эффективности финансовых налоговых льгот (налоговых расходов) оформляются по форме согласно </w:t>
      </w:r>
      <w:hyperlink w:anchor="P5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1 к настоящей Методик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680" w:right="386" w:gutter="0" w:header="284" w:top="360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3"/>
        <w:gridCol w:w="1192"/>
        <w:gridCol w:w="493"/>
        <w:gridCol w:w="542"/>
        <w:gridCol w:w="560"/>
        <w:gridCol w:w="558"/>
        <w:gridCol w:w="1031"/>
        <w:gridCol w:w="476"/>
        <w:gridCol w:w="751"/>
        <w:gridCol w:w="647"/>
        <w:gridCol w:w="530"/>
        <w:gridCol w:w="533"/>
        <w:gridCol w:w="529"/>
        <w:gridCol w:w="499"/>
        <w:gridCol w:w="536"/>
        <w:gridCol w:w="1119"/>
        <w:gridCol w:w="789"/>
        <w:gridCol w:w="1325"/>
        <w:gridCol w:w="707"/>
        <w:gridCol w:w="605"/>
        <w:gridCol w:w="344"/>
        <w:gridCol w:w="450"/>
        <w:gridCol w:w="462"/>
        <w:gridCol w:w="619"/>
        <w:gridCol w:w="453"/>
      </w:tblGrid>
      <w:tr>
        <w:trPr>
          <w:trHeight w:val="315" w:hRule="atLeast"/>
        </w:trPr>
        <w:tc>
          <w:tcPr>
            <w:tcW w:w="1623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естр налоговых льгот (налоговых расходов) в Поддорском муниципальном районе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атор налоговой льготы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налоговой льготы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налоговой льготы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ательщики-получатели льгот </w:t>
              <w:br/>
              <w:t>(физ. лица, ИП, организации)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льготы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категория налоговой льготы (стимулирующая/ финансовая/ социальная)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налоговой льготы (рост инвестиций, создание рабочих мест, социальная помощь и т.п.)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вень льготируемой налоговой ставки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ловия предоставления налоговой льготы 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начала действия налоговой льготы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действия налоговой льготы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ата прекращения действия налоговой льготы 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налогоплательщиков, пользующихся налоговой льготы (налоговым расходов), ед.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адающие доходы областного бюджета, тыс.руб.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овые поступления в областной бюджет Новгородской области от налогоплательщиков, пользующихся налоговой льготой (налоговым расходам) по видам налогов ВСЕГО (тыс.рублей)</w:t>
            </w:r>
          </w:p>
        </w:tc>
        <w:tc>
          <w:tcPr>
            <w:tcW w:w="3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8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ПА, устанавливающий льгот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НПА, устанавливающего льготу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налоги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758"/>
        <w:gridCol w:w="782"/>
        <w:gridCol w:w="884"/>
        <w:gridCol w:w="1214"/>
        <w:gridCol w:w="1214"/>
        <w:gridCol w:w="1223"/>
        <w:gridCol w:w="878"/>
        <w:gridCol w:w="879"/>
        <w:gridCol w:w="891"/>
        <w:gridCol w:w="1175"/>
        <w:gridCol w:w="1790"/>
        <w:gridCol w:w="1378"/>
        <w:gridCol w:w="1589"/>
      </w:tblGrid>
      <w:tr>
        <w:trPr>
          <w:trHeight w:val="300" w:hRule="atLeast"/>
        </w:trPr>
        <w:tc>
          <w:tcPr>
            <w:tcW w:w="16233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зультаты оценки эффективности налоговых льгот (налоговых расходов) в Поддорском муниципальном райо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логовых льгот (тыс. рублей)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ка эффективности предоставленных (планируемых к пролонгации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налоговой льготы (да/нет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ценки эффективности налоговых льгот в Поддорском районе, выводы, рекоменд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воды о значимости вклада налоговых льгот (пониженных ставок) в социально-экономическое развитие Поддорского район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показателе (индикаторов), влияющих на результаты реализации государственной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(отсутствие) более результативных (менее затратных) альтернативных механизмов достижения поставленных целей и задач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имулирующие налоговые льготы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ые налоговые льготы (коэффициент)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налоговые льготы (коэффициент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социальной эффективности (</w:t>
            </w:r>
            <w:r>
              <w:rPr>
                <w:b/>
                <w:bCs/>
                <w:color w:val="000000"/>
              </w:rPr>
              <w:t>Кс</w:t>
            </w:r>
            <w:r>
              <w:rPr>
                <w:color w:val="000000"/>
              </w:rPr>
              <w:t>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бюджетной эффективности (</w:t>
            </w:r>
            <w:r>
              <w:rPr>
                <w:b/>
                <w:bCs/>
                <w:color w:val="000000"/>
              </w:rPr>
              <w:t>Кб</w:t>
            </w:r>
            <w:r>
              <w:rPr>
                <w:color w:val="000000"/>
              </w:rPr>
              <w:t>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экономической эффективности (</w:t>
            </w:r>
            <w:r>
              <w:rPr>
                <w:b/>
                <w:bCs/>
                <w:color w:val="000000"/>
              </w:rPr>
              <w:t>Кэд</w:t>
            </w:r>
            <w:r>
              <w:rPr>
                <w:color w:val="000000"/>
              </w:rPr>
              <w:t>)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3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351"/>
        <w:gridCol w:w="568"/>
        <w:gridCol w:w="867"/>
        <w:gridCol w:w="549"/>
        <w:gridCol w:w="840"/>
        <w:gridCol w:w="869"/>
        <w:gridCol w:w="551"/>
        <w:gridCol w:w="842"/>
        <w:gridCol w:w="867"/>
        <w:gridCol w:w="549"/>
        <w:gridCol w:w="840"/>
        <w:gridCol w:w="867"/>
        <w:gridCol w:w="549"/>
        <w:gridCol w:w="840"/>
        <w:gridCol w:w="867"/>
        <w:gridCol w:w="549"/>
        <w:gridCol w:w="840"/>
        <w:gridCol w:w="642"/>
        <w:gridCol w:w="841"/>
        <w:gridCol w:w="841"/>
      </w:tblGrid>
      <w:tr>
        <w:trPr>
          <w:trHeight w:val="660" w:hRule="atLeast"/>
        </w:trPr>
        <w:tc>
          <w:tcPr>
            <w:tcW w:w="16233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чет оценки эффективности предоставленных (планируемых к пролонгации) стимулирующих налоговых льгот (налоговых расходов) в Новгородской области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2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</w:tr>
      <w:tr>
        <w:trPr>
          <w:trHeight w:val="31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1128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ля расчета коэффициента социальной эффективности стимулирующих налоговых льго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социальной эффективности (</w:t>
            </w:r>
            <w:r>
              <w:rPr>
                <w:b/>
                <w:bCs/>
                <w:color w:val="000000"/>
              </w:rPr>
              <w:t>Кс</w:t>
            </w:r>
            <w:r>
              <w:rPr>
                <w:color w:val="000000"/>
              </w:rPr>
              <w:t>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налоговой льготы (да/нет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ценки эффективности налоговых льгот в Поддорском районе, выводы, рекомендации</w:t>
            </w:r>
          </w:p>
        </w:tc>
      </w:tr>
      <w:tr>
        <w:trPr>
          <w:trHeight w:val="16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новых рабочих мест, ед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месячная заработная плата работников списочного состава, тыс. рубле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работников, повысивших квалификацию, челове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траты на медицинское обслуживание работников, тыс. рубле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траты на улучшение условий и охраны труда, тыс. рублей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ыдущий пери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(%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ыдущий перио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(%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ыдущий пери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(%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ыдущий пери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(%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ыдущий перио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мп роста (снижения) (%)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ельный налог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имущество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4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402"/>
        <w:gridCol w:w="581"/>
        <w:gridCol w:w="416"/>
        <w:gridCol w:w="416"/>
        <w:gridCol w:w="416"/>
        <w:gridCol w:w="416"/>
        <w:gridCol w:w="416"/>
        <w:gridCol w:w="403"/>
        <w:gridCol w:w="570"/>
        <w:gridCol w:w="418"/>
        <w:gridCol w:w="418"/>
        <w:gridCol w:w="418"/>
        <w:gridCol w:w="418"/>
        <w:gridCol w:w="418"/>
        <w:gridCol w:w="406"/>
        <w:gridCol w:w="572"/>
        <w:gridCol w:w="417"/>
        <w:gridCol w:w="417"/>
        <w:gridCol w:w="417"/>
        <w:gridCol w:w="417"/>
        <w:gridCol w:w="417"/>
        <w:gridCol w:w="405"/>
        <w:gridCol w:w="571"/>
        <w:gridCol w:w="870"/>
        <w:gridCol w:w="568"/>
        <w:gridCol w:w="526"/>
        <w:gridCol w:w="577"/>
        <w:gridCol w:w="860"/>
        <w:gridCol w:w="1095"/>
      </w:tblGrid>
      <w:tr>
        <w:trPr>
          <w:trHeight w:val="555" w:hRule="atLeast"/>
        </w:trPr>
        <w:tc>
          <w:tcPr>
            <w:tcW w:w="14278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чет оценки эффективности предоставленных (планируемых к пролонгации) стимулирующих налоговых льгот (налоговых расходов) в Поддорском муниципальном район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1114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для расчета коэффициента бюджетной эффективности стимулирующих налоговых льго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бюджетной эффективности (</w:t>
            </w:r>
            <w:r>
              <w:rPr>
                <w:b/>
                <w:bCs/>
                <w:color w:val="000000"/>
              </w:rPr>
              <w:t>Кб</w:t>
            </w:r>
            <w:r>
              <w:rPr>
                <w:color w:val="000000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налоговой льготы (да/нет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ценки эффективности налоговых льгот в Поддорском районе, выводы, рекомендации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плательщиков получателей льготы (расхода)</w:t>
            </w:r>
          </w:p>
        </w:tc>
        <w:tc>
          <w:tcPr>
            <w:tcW w:w="3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налоговых поступлений от получателей налоговой льготы (налоговых расходов)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налоговых льгот (налоговых расходов) от получателей налоговой льг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ая стоимость среднесрочных рыночных заимствований в Новгородской области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+1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+1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+1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ой уровень инфля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ьная процентная ставк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дитная премия за риск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6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5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1911"/>
        <w:gridCol w:w="964"/>
        <w:gridCol w:w="544"/>
        <w:gridCol w:w="1298"/>
        <w:gridCol w:w="499"/>
        <w:gridCol w:w="890"/>
        <w:gridCol w:w="474"/>
        <w:gridCol w:w="843"/>
        <w:gridCol w:w="451"/>
        <w:gridCol w:w="798"/>
        <w:gridCol w:w="450"/>
        <w:gridCol w:w="796"/>
        <w:gridCol w:w="517"/>
        <w:gridCol w:w="924"/>
        <w:gridCol w:w="1294"/>
        <w:gridCol w:w="1291"/>
        <w:gridCol w:w="1688"/>
      </w:tblGrid>
      <w:tr>
        <w:trPr>
          <w:trHeight w:val="555" w:hRule="atLeast"/>
        </w:trPr>
        <w:tc>
          <w:tcPr>
            <w:tcW w:w="13254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чет оценки эффективности предоставленных (планируемых к пролонгации) стимулирующих налоговых льгот (налоговых расходов) по упрощенной системе налогообложения в Поддорском муниципальном районе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атор налоговой льготы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для расчета коэффициента эффективности стимулирующих налоговых льгот по упрощенной системе налогооблож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эффективности (</w:t>
            </w:r>
            <w:r>
              <w:rPr>
                <w:b/>
                <w:bCs/>
                <w:color w:val="000000"/>
              </w:rPr>
              <w:t>Кэ</w:t>
            </w:r>
            <w:r>
              <w:rPr>
                <w:color w:val="000000"/>
              </w:rPr>
              <w:t>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налоговой льготы (да/нет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ценки эффективности налоговых льгот в Поддорском районе, выводы, рекомендации</w:t>
            </w:r>
          </w:p>
        </w:tc>
      </w:tr>
      <w:tr>
        <w:trPr>
          <w:trHeight w:val="23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налогоплательщиков получателей льготы (расхода)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, уменьшенные на величину расходов (доходы), тыс. руб.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месячная заработная плата одного работник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уплаченного налога по УСН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налоговых льгот (налоговых расходов) от получателей налоговой льгот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 по объекту налогообложения "доходы минус расходы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 по объекту налогообложения "доходы"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6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020"/>
        <w:gridCol w:w="437"/>
        <w:gridCol w:w="324"/>
        <w:gridCol w:w="324"/>
        <w:gridCol w:w="324"/>
        <w:gridCol w:w="324"/>
        <w:gridCol w:w="824"/>
        <w:gridCol w:w="324"/>
        <w:gridCol w:w="324"/>
        <w:gridCol w:w="324"/>
        <w:gridCol w:w="324"/>
        <w:gridCol w:w="824"/>
        <w:gridCol w:w="324"/>
        <w:gridCol w:w="324"/>
        <w:gridCol w:w="324"/>
        <w:gridCol w:w="324"/>
        <w:gridCol w:w="824"/>
        <w:gridCol w:w="324"/>
        <w:gridCol w:w="324"/>
        <w:gridCol w:w="324"/>
        <w:gridCol w:w="324"/>
        <w:gridCol w:w="824"/>
        <w:gridCol w:w="324"/>
        <w:gridCol w:w="324"/>
        <w:gridCol w:w="324"/>
        <w:gridCol w:w="324"/>
        <w:gridCol w:w="824"/>
        <w:gridCol w:w="324"/>
        <w:gridCol w:w="324"/>
        <w:gridCol w:w="324"/>
        <w:gridCol w:w="324"/>
        <w:gridCol w:w="824"/>
        <w:gridCol w:w="461"/>
        <w:gridCol w:w="643"/>
        <w:gridCol w:w="511"/>
      </w:tblGrid>
      <w:tr>
        <w:trPr>
          <w:trHeight w:val="555" w:hRule="atLeast"/>
        </w:trPr>
        <w:tc>
          <w:tcPr>
            <w:tcW w:w="15079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чет оценки эффективности предоставленных (планируемых к пролонгации) стимулирующих налоговых льгот (налоговых расходов) в Поддорском муниципальном районе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8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 января 20____ года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-получателей налоговой льготы (налогового расхода) 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1272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для расчета коэффициента экономической эффективности стимулирующих налоговых льго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экономической эффективности (</w:t>
            </w:r>
            <w:r>
              <w:rPr>
                <w:b/>
                <w:bCs/>
                <w:color w:val="000000"/>
              </w:rPr>
              <w:t>Кэд</w:t>
            </w:r>
            <w:r>
              <w:rPr>
                <w:color w:val="000000"/>
              </w:rPr>
              <w:t>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ффективность налоговой льготы (да/нет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ы оценки эффективности налоговых льгот в Поддорском районе, выводы, рекомендации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ручка от реализации товаров, выполненных работ, оказанных услуг, тыс. рубле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отгруженных товаров собственного производства, выполненных работ и услуг, тыс. рубле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быль (убыток) до налогообложения, тыс. рубле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капитальных вложений (инвестиции в основной капитал), тыс. рубле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годовая стоимость основных средств, тыс. рублей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эффициент обновления основных фондов, процентов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5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4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3)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ный год (n)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92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7</w:t>
      </w:r>
    </w:p>
    <w:tbl>
      <w:tblPr>
        <w:tblW w:w="162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"/>
        <w:gridCol w:w="897"/>
        <w:gridCol w:w="444"/>
        <w:gridCol w:w="765"/>
        <w:gridCol w:w="665"/>
        <w:gridCol w:w="665"/>
        <w:gridCol w:w="666"/>
        <w:gridCol w:w="1395"/>
        <w:gridCol w:w="1800"/>
        <w:gridCol w:w="1920"/>
        <w:gridCol w:w="1942"/>
        <w:gridCol w:w="98"/>
        <w:gridCol w:w="607"/>
        <w:gridCol w:w="464"/>
        <w:gridCol w:w="249"/>
        <w:gridCol w:w="490"/>
        <w:gridCol w:w="230"/>
        <w:gridCol w:w="387"/>
        <w:gridCol w:w="453"/>
        <w:gridCol w:w="147"/>
        <w:gridCol w:w="276"/>
        <w:gridCol w:w="203"/>
        <w:gridCol w:w="739"/>
        <w:gridCol w:w="633"/>
      </w:tblGrid>
      <w:tr>
        <w:trPr>
          <w:trHeight w:val="839" w:hRule="atLeast"/>
        </w:trPr>
        <w:tc>
          <w:tcPr>
            <w:tcW w:w="16293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ценка эффективности предоставленных (планируемых к пролонгации) социальных налоговых льгот (налоговых расходов)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дорском 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состоянию на 1 января 20___ года</w:t>
            </w:r>
          </w:p>
        </w:tc>
      </w:tr>
      <w:tr>
        <w:trPr>
          <w:trHeight w:val="300" w:hRule="atLeast"/>
        </w:trPr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, которой предоставлены льготы 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 и задачи предоставления льгот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логовой льготы (тыс.рублей)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целесообразоности осуществления социальных налоговых льго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вод об эффективности/</w:t>
              <w:br/>
              <w:t>неэффективности льготы, рекомендаци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омендации, предложения</w:t>
            </w:r>
          </w:p>
        </w:tc>
      </w:tr>
      <w:tr>
        <w:trPr>
          <w:trHeight w:val="1336" w:hRule="atLeast"/>
        </w:trPr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льготы целям и задачам государственной (областной) программе (структурным элементам программы)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(областная) программа (структурные элементы программы)</w:t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язка льготы (расхода) с уровнем бедности (критериями нуждаемости)</w:t>
              <w:br/>
              <w:t>(да / нет)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й закон, в соответствии с которым предоставлена льгота категориям граждан и (или) организаций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устанавливающий льго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НПА, устанавливающего льгот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(областная) программ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гота</w:t>
              <w:br/>
              <w:t>включена / не включена</w:t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3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Налог на имущество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8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217"/>
        <w:gridCol w:w="1428"/>
        <w:gridCol w:w="1644"/>
        <w:gridCol w:w="1920"/>
        <w:gridCol w:w="956"/>
        <w:gridCol w:w="771"/>
        <w:gridCol w:w="30"/>
        <w:gridCol w:w="410"/>
        <w:gridCol w:w="267"/>
        <w:gridCol w:w="264"/>
        <w:gridCol w:w="1580"/>
        <w:gridCol w:w="2526"/>
      </w:tblGrid>
      <w:tr>
        <w:trPr>
          <w:trHeight w:val="393" w:hRule="atLeast"/>
        </w:trPr>
        <w:tc>
          <w:tcPr>
            <w:tcW w:w="1623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езультативности предоставленных (планируемых к пролонгации) программных социальных налоговых льгот (налоговых расходов) в Поддорском 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состоянию на 1 января 20___ года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, которой предоставлены льготы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4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овая льгота,</w:t>
              <w:br/>
              <w:t>опис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логовых льгот (тыс. рублей)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результативности программных социальных налоговых льгот</w:t>
            </w:r>
          </w:p>
        </w:tc>
      </w:tr>
      <w:tr>
        <w:trPr>
          <w:trHeight w:val="12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итерии результативности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рограмма</w:t>
              <w:br/>
              <w:t>(ее структурные элементы)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ечный результат реализации государственной программы</w:t>
              <w:br/>
              <w:t>(ее структурных элементов)</w:t>
            </w:r>
          </w:p>
        </w:tc>
      </w:tr>
      <w:tr>
        <w:trPr>
          <w:trHeight w:val="126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устанавливающий льготу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инятия НПА, устанавливающего льготу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n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лог на имуществ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9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2082"/>
        <w:gridCol w:w="2040"/>
        <w:gridCol w:w="1060"/>
        <w:gridCol w:w="1573"/>
        <w:gridCol w:w="267"/>
        <w:gridCol w:w="272"/>
        <w:gridCol w:w="267"/>
        <w:gridCol w:w="3776"/>
        <w:gridCol w:w="3405"/>
      </w:tblGrid>
      <w:tr>
        <w:trPr>
          <w:trHeight w:val="800" w:hRule="atLeast"/>
        </w:trPr>
        <w:tc>
          <w:tcPr>
            <w:tcW w:w="1623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результативности предоставленных (планируемых к пролонгации) непрограммных социальных налоговых льгот (налоговых расходов) в Поддорском 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состоянию на 1 января 20___ года</w:t>
            </w:r>
          </w:p>
        </w:tc>
      </w:tr>
      <w:tr>
        <w:trPr>
          <w:trHeight w:val="300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овая льгота,</w:t>
              <w:br/>
              <w:t>описан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логовых льгот (тыс. рублей)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ивности непрограммных социальных налоговых льгот</w:t>
            </w:r>
          </w:p>
        </w:tc>
      </w:tr>
      <w:tr>
        <w:trPr>
          <w:trHeight w:val="1425" w:hRule="atLeast"/>
        </w:trPr>
        <w:tc>
          <w:tcPr>
            <w:tcW w:w="5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итерии результативности </w:t>
            </w:r>
          </w:p>
        </w:tc>
        <w:tc>
          <w:tcPr>
            <w:tcW w:w="3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и государственной политики, не отнесенные к действующим государственным программам</w:t>
            </w:r>
          </w:p>
        </w:tc>
        <w:tc>
          <w:tcPr>
            <w:tcW w:w="3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зультат достижения цели социально-экономической политики Поддорского района</w:t>
            </w:r>
          </w:p>
        </w:tc>
      </w:tr>
      <w:tr>
        <w:trPr>
          <w:trHeight w:val="1020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устанавливающий льгот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НПА, устанавливающего льгот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n</w:t>
            </w:r>
          </w:p>
        </w:tc>
        <w:tc>
          <w:tcPr>
            <w:tcW w:w="3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10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0"/>
        <w:gridCol w:w="1028"/>
        <w:gridCol w:w="1149"/>
        <w:gridCol w:w="1424"/>
        <w:gridCol w:w="1386"/>
        <w:gridCol w:w="711"/>
        <w:gridCol w:w="1314"/>
        <w:gridCol w:w="453"/>
        <w:gridCol w:w="386"/>
        <w:gridCol w:w="453"/>
        <w:gridCol w:w="453"/>
        <w:gridCol w:w="386"/>
        <w:gridCol w:w="453"/>
        <w:gridCol w:w="1680"/>
        <w:gridCol w:w="386"/>
        <w:gridCol w:w="1681"/>
      </w:tblGrid>
      <w:tr>
        <w:trPr>
          <w:trHeight w:val="664" w:hRule="atLeast"/>
        </w:trPr>
        <w:tc>
          <w:tcPr>
            <w:tcW w:w="1623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ценка результативности предоставленных (планируемых к пролонгации) программных социальных нераспределённых налоговых льгот (налоговых расходов) в Поддорском 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состоянию на 1 января 20___ года</w:t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категории налогоплательщиков, которой предоставлены льготы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 налоговой льготы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оговая льгота,</w:t>
              <w:br/>
              <w:t>описа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логовых льгот (тыс. рублей)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езультативности социальных налоговых льгот программных нераспределённых</w:t>
            </w:r>
          </w:p>
        </w:tc>
      </w:tr>
      <w:tr>
        <w:trPr>
          <w:trHeight w:val="126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ритерии результативности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ая программа</w:t>
              <w:br/>
              <w:t>(ее структурные элементы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ечный результат реализации государственных программ (структурных элементов программ)</w:t>
            </w:r>
          </w:p>
        </w:tc>
      </w:tr>
      <w:tr>
        <w:trPr>
          <w:trHeight w:val="106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устанавливающий льгот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НПА, устанавливающего льготу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№ 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№ n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Налог на имущество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before="0" w:after="0"/>
        <w:ind w:firstLine="720"/>
        <w:contextualSpacing/>
        <w:jc w:val="right"/>
        <w:outlineLvl w:val="1"/>
        <w:rPr/>
      </w:pPr>
      <w:r>
        <w:rPr/>
        <w:t>Приложение 11</w:t>
      </w:r>
    </w:p>
    <w:tbl>
      <w:tblPr>
        <w:tblW w:w="162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2147"/>
        <w:gridCol w:w="1043"/>
        <w:gridCol w:w="1086"/>
        <w:gridCol w:w="1308"/>
        <w:gridCol w:w="1287"/>
        <w:gridCol w:w="967"/>
        <w:gridCol w:w="1029"/>
        <w:gridCol w:w="929"/>
        <w:gridCol w:w="968"/>
        <w:gridCol w:w="1018"/>
        <w:gridCol w:w="937"/>
        <w:gridCol w:w="957"/>
        <w:gridCol w:w="1378"/>
        <w:gridCol w:w="881"/>
      </w:tblGrid>
      <w:tr>
        <w:trPr>
          <w:trHeight w:val="521" w:hRule="atLeast"/>
        </w:trPr>
        <w:tc>
          <w:tcPr>
            <w:tcW w:w="162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 оценки эффективности предоставленных (планируемых к пролонгации) финансовых налоговых льгот (налоговых расходов) в Поддор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асчета коэффициента эффективности финансовых налоговых льго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состоянию на 1 января 20___ года</w:t>
            </w:r>
          </w:p>
        </w:tc>
      </w:tr>
      <w:tr>
        <w:trPr>
          <w:trHeight w:val="31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категории налогоплательщиков, которой предоставлены льготы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ратор налоговой льготы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вовой акт, устанавливающий налоговую льготу (налоговый расход) (далее - НП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логовых льгот (тыс. рублей)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 финансовых налоговых льго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ды, рекомендации</w:t>
            </w:r>
          </w:p>
        </w:tc>
      </w:tr>
      <w:tr>
        <w:trPr>
          <w:trHeight w:val="10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 расходов ОБ за налог. п-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расходов ОБ на конец налог. п-д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расходов ОБ на начало налог. п-д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е доходов ОБ за налог. п-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доходов ОБ на конец налог. п-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доходов ОБ на начало налог. п-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эффициент финансовой эффективност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устанавливающий льго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визиты норм НПА, устанавливающего льгот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принятия НПА, устанавливающего льгот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изм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кон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на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из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о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нач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= 3 - 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= 6 - 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= 2 / 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</w:tr>
      <w:tr>
        <w:trPr>
          <w:trHeight w:val="621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гория налогоплательщиков, которым предоставлены льго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</w:t>
            </w:r>
          </w:p>
        </w:tc>
      </w:tr>
      <w:tr>
        <w:trPr>
          <w:trHeight w:val="72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гория налогоплательщиков, которым предоставлены льго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102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тегория налогоплательщиков, которым предоставлены льгот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suppressAutoHyphens w:val="true"/>
        <w:spacing w:before="0" w:after="0"/>
        <w:ind w:hanging="0"/>
        <w:contextualSpacing/>
        <w:outlineLvl w:val="1"/>
        <w:rPr/>
      </w:pPr>
      <w:r>
        <w:rPr/>
      </w:r>
    </w:p>
    <w:sectPr>
      <w:headerReference w:type="default" r:id="rId23"/>
      <w:type w:val="nextPage"/>
      <w:pgSz w:orient="landscape" w:w="16838" w:h="11906"/>
      <w:pgMar w:left="357" w:right="278" w:gutter="0" w:header="284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rFonts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ез интервала Знак"/>
    <w:qFormat/>
    <w:rPr>
      <w:rFonts w:eastAsia="Calibri"/>
      <w:sz w:val="28"/>
      <w:szCs w:val="22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hyperlink" Target="consultantplus://offline/ref=1F524AD0442B39865A982F4D553CAB15117C8463C863429252A2CD75B2z031I" TargetMode="External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09:00Z</dcterms:created>
  <dc:creator>fin457_1</dc:creator>
  <dc:description/>
  <cp:keywords/>
  <dc:language>en-US</dc:language>
  <cp:lastModifiedBy>Инна</cp:lastModifiedBy>
  <cp:lastPrinted>2018-07-02T12:52:00Z</cp:lastPrinted>
  <dcterms:modified xsi:type="dcterms:W3CDTF">2018-07-02T09:52:00Z</dcterms:modified>
  <cp:revision>5</cp:revision>
  <dc:subject/>
  <dc:title>Проект внесен</dc:title>
</cp:coreProperties>
</file>