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Heading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4.07.2020 № 26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 Поддорье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spacing w:lineRule="exact" w:line="240"/>
              <w:ind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й в порядок осуществления Администрацией муниципального района, ее структурными подразделениями и (или) находящимися в их ведении казенными учреждениями бюджетных полномочий главных администраторов доходов бюджета Поддор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изменения  в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A2%D0%B0%D1%82%D1%8C%D1%8F%D0%BD%D0%B0%5CDesktop%5C2020%20%D0%B3%D0%BE%D0%B4%5C%D0%98%D0%BD%D1%84%D0%BE%D1%80%D0%BC%D0%B0%D1%86%D0%B8%D1%8F%202020%20%D0%B3%D0%BE%D0%B4%D0%B0%5C%E2%84%96%2034%2007.02.2014%20%D0%9E%20%D0%BF%D0%BE%D1%80%D1%8F%D0%B4%D0%BA%D0%B5%20%D0%BE%D1%81%D1%83%D1%89%D0%B5%D1%81%D1%82%D0%B2%D0%BB%D0%B5%D0%BD%D0%B8%D1%8F%20%D0%B0%D0%B4%D0%BC%D0%B8%D0%BD%D0%B8%D1%81%D1%82%D1%80%D0%B0%D1%86%D0%B8%D0%B5%D0%B9%20(1).doc" \l "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уществления Администрацией муниципального района, </w:t>
      </w:r>
      <w:r>
        <w:rPr>
          <w:bCs/>
          <w:sz w:val="28"/>
          <w:szCs w:val="28"/>
        </w:rPr>
        <w:t xml:space="preserve">ее структурными подразделениями </w:t>
      </w:r>
      <w:r>
        <w:rPr>
          <w:sz w:val="28"/>
          <w:szCs w:val="28"/>
        </w:rPr>
        <w:t>и (или) находящимися в их ведении казенными учреждениями бюджетных полномочий главных администраторов доходов бюджета Поддорского муниципального района, утвержденный постановлением Администрации муниципального района от 07.02.2014 № 34 дополнив приложение «Перечень источников доходов бюджета муниципального района, закрепляемых за Администрацией Поддорского муниципального района в пределах ее компетенции» пунктом 1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.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на официальном сайте Администрации муниципального района  в информационно-телекоммуникационной  сети «Интернет» 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                   Е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exact" w:line="24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20:00Z</dcterms:created>
  <dc:creator>Татьяна</dc:creator>
  <dc:description/>
  <cp:keywords/>
  <dc:language>en-US</dc:language>
  <cp:lastModifiedBy>Инна</cp:lastModifiedBy>
  <dcterms:modified xsi:type="dcterms:W3CDTF">2020-07-15T06:20:00Z</dcterms:modified>
  <cp:revision>2</cp:revision>
  <dc:subject/>
  <dc:title> </dc:title>
</cp:coreProperties>
</file>