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2.2020 № 27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328"/>
      </w:tblGrid>
      <w:tr>
        <w:trPr>
          <w:cantSplit w:val="true"/>
        </w:trPr>
        <w:tc>
          <w:tcPr>
            <w:tcW w:w="428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8.12.2019 № 26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на 2020 год и 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21 и 2022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 Внести в решение Думы Поддорского муниципального района от 18.12.2019 № 262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20 год и на плановый период 2021 и 2022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>1.1. Приложение 10  к решению Думы муниципального района «</w:t>
      </w:r>
      <w:r>
        <w:rPr>
          <w:sz w:val="28"/>
          <w:szCs w:val="28"/>
        </w:rPr>
        <w:t>О бюджете Поддорского  муниципального района на 2020 год и на плановый период 2021 и 2022 годов</w:t>
      </w:r>
      <w:r>
        <w:rPr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2. Приложение 1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20 год и на плановый период 2021 и 2022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3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20 год и на плановый период 2021 и 2022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20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sectPr>
          <w:type w:val="nextPage"/>
          <w:pgSz w:w="11906" w:h="16838"/>
          <w:pgMar w:left="1620" w:right="569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38"/>
        <w:gridCol w:w="491"/>
        <w:gridCol w:w="534"/>
        <w:gridCol w:w="1040"/>
        <w:gridCol w:w="367"/>
        <w:gridCol w:w="239"/>
        <w:gridCol w:w="481"/>
        <w:gridCol w:w="540"/>
        <w:gridCol w:w="279"/>
        <w:gridCol w:w="261"/>
        <w:gridCol w:w="959"/>
        <w:gridCol w:w="775"/>
        <w:gridCol w:w="606"/>
        <w:gridCol w:w="1980"/>
        <w:gridCol w:w="1980"/>
        <w:gridCol w:w="2070"/>
      </w:tblGrid>
      <w:tr>
        <w:trPr>
          <w:trHeight w:val="1065" w:hRule="atLeast"/>
        </w:trPr>
        <w:tc>
          <w:tcPr>
            <w:tcW w:w="1612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264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12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20 год  и на плановый период 2021 и 2022 годов</w:t>
            </w:r>
          </w:p>
        </w:tc>
      </w:tr>
      <w:tr>
        <w:trPr>
          <w:trHeight w:val="204" w:hRule="atLeast"/>
        </w:trPr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821 138,4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480 956,93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831 977,55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19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34 5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82 75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64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90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3 2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44 85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90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3 2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44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3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18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43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8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 6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3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4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957 3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306 418,2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94 776,5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5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7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8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10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9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108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9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92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41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7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2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8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64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0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5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3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3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62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7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9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2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8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5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94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1 6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9 188,73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3 751,05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3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6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876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876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148,3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148,3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4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30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05 9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46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105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5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1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3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1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4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9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85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997 3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453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16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80 30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4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16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80 300,00  </w:t>
            </w:r>
          </w:p>
        </w:tc>
      </w:tr>
      <w:tr>
        <w:trPr>
          <w:trHeight w:val="343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5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000,00  </w:t>
            </w:r>
          </w:p>
        </w:tc>
      </w:tr>
      <w:tr>
        <w:trPr>
          <w:trHeight w:val="6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0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0 000,00  </w:t>
            </w:r>
          </w:p>
        </w:tc>
      </w:tr>
      <w:tr>
        <w:trPr>
          <w:trHeight w:val="3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97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3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6 0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3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6 0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9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9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6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510 3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05 300,00  </w:t>
            </w:r>
          </w:p>
        </w:tc>
      </w:tr>
      <w:tr>
        <w:trPr>
          <w:trHeight w:val="6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6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510 3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05 300,00  </w:t>
            </w:r>
          </w:p>
        </w:tc>
      </w:tr>
      <w:tr>
        <w:trPr>
          <w:trHeight w:val="2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55 3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2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55 3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2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5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5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9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7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64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8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984 77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31 3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74 3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301 97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331 6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324 6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59 5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5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59 5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8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47 1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47 1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15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78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62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87 53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6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87 53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7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23 53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7 30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</w:tr>
      <w:tr>
        <w:trPr>
          <w:trHeight w:val="55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6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6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1601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76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76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78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163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5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76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3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52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1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1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111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76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8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4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8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7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6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5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6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106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6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49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6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5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1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43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105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64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5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65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25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08 2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79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37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343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</w:tr>
      <w:tr>
        <w:trPr>
          <w:trHeight w:val="8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7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041 200,0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18 7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8 300,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4 600,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3 3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35 100,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16 800,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2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47 800,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45 700,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4 785 066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047 656,9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799 2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540"/>
        <w:gridCol w:w="540"/>
        <w:gridCol w:w="2160"/>
        <w:gridCol w:w="720"/>
        <w:gridCol w:w="1980"/>
        <w:gridCol w:w="1980"/>
        <w:gridCol w:w="1980"/>
      </w:tblGrid>
      <w:tr>
        <w:trPr>
          <w:trHeight w:val="1095" w:hRule="atLeast"/>
        </w:trPr>
        <w:tc>
          <w:tcPr>
            <w:tcW w:w="1603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645" w:hRule="atLeast"/>
        </w:trPr>
        <w:tc>
          <w:tcPr>
            <w:tcW w:w="16032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6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9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9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72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72 700,00  </w:t>
            </w:r>
          </w:p>
        </w:tc>
      </w:tr>
      <w:tr>
        <w:trPr>
          <w:trHeight w:val="4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4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39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92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94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5 95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92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94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5 95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3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18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9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3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459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459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39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3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40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967 3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316 4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4 776,50  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97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4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99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</w:tr>
      <w:tr>
        <w:trPr>
          <w:trHeight w:val="24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11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9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15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689 52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1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918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59 5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59 5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47 1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47 1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4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87 53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87 53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23 53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7 30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6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6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4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7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1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1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28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1 6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9 8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13 67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1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9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4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4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06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7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74 46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6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86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9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8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997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453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80 3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4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80 3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0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3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6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3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6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9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9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6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51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05 3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6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51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05 3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55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2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55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2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4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38 88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73 451,05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18 8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3 3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6 601,05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343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876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876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57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148,3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148,3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76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78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588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8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64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  </w:t>
            </w:r>
          </w:p>
        </w:tc>
      </w:tr>
      <w:tr>
        <w:trPr>
          <w:trHeight w:val="34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 785 066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047 6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799 2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400"/>
        <w:gridCol w:w="491"/>
        <w:gridCol w:w="664"/>
        <w:gridCol w:w="606"/>
        <w:gridCol w:w="1180"/>
        <w:gridCol w:w="640"/>
        <w:gridCol w:w="600"/>
        <w:gridCol w:w="120"/>
        <w:gridCol w:w="720"/>
        <w:gridCol w:w="670"/>
        <w:gridCol w:w="1980"/>
        <w:gridCol w:w="1980"/>
        <w:gridCol w:w="1980"/>
      </w:tblGrid>
      <w:tr>
        <w:trPr>
          <w:trHeight w:val="1065" w:hRule="atLeast"/>
        </w:trPr>
        <w:tc>
          <w:tcPr>
            <w:tcW w:w="1616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"</w:t>
            </w:r>
          </w:p>
        </w:tc>
      </w:tr>
      <w:tr>
        <w:trPr>
          <w:trHeight w:val="18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5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6162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0 год и на плановый период 2021 и 20202 годов</w:t>
            </w:r>
          </w:p>
        </w:tc>
      </w:tr>
      <w:tr>
        <w:trPr>
          <w:trHeight w:val="420" w:hRule="atLeast"/>
        </w:trPr>
        <w:tc>
          <w:tcPr>
            <w:tcW w:w="62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5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729 77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9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19 350,00  </w:t>
            </w:r>
          </w:p>
        </w:tc>
      </w:tr>
      <w:tr>
        <w:trPr>
          <w:trHeight w:val="63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970 64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29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29 92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104 4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2 8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2 82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3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6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6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6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4 68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189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7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5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70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0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85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3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0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0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0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63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945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5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75 960,00  </w:t>
            </w:r>
          </w:p>
        </w:tc>
      </w:tr>
      <w:tr>
        <w:trPr>
          <w:trHeight w:val="40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1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68 7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69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48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69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82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8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8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3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7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51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8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57 550,00  </w:t>
            </w:r>
          </w:p>
        </w:tc>
      </w:tr>
      <w:tr>
        <w:trPr>
          <w:trHeight w:val="64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000,00  </w:t>
            </w:r>
          </w:p>
        </w:tc>
      </w:tr>
      <w:tr>
        <w:trPr>
          <w:trHeight w:val="6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1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0 000,00  </w:t>
            </w:r>
          </w:p>
        </w:tc>
      </w:tr>
      <w:tr>
        <w:trPr>
          <w:trHeight w:val="28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36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8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7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43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3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6 00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3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6 00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3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6 00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2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3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6 00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9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9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9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97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8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9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81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972 550,00  </w:t>
            </w:r>
          </w:p>
        </w:tc>
      </w:tr>
      <w:tr>
        <w:trPr>
          <w:trHeight w:val="75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9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81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972 5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9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55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2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55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2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55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2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55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402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8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3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84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3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104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39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91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7 100,00  </w:t>
            </w:r>
          </w:p>
        </w:tc>
      </w:tr>
      <w:tr>
        <w:trPr>
          <w:trHeight w:val="28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34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23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7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43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3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10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8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52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23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81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24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64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8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50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82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3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60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7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2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3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88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9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7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0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91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76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93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9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5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6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73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4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52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48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4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 4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796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173 7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3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3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70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3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18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8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1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39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67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552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2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68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101 5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519 9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374 901,05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45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93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7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876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876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876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876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148,3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148,3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148,3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148,3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9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04" w:hRule="atLeast"/>
        </w:trPr>
        <w:tc>
          <w:tcPr>
            <w:tcW w:w="6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4 785 066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047 6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799 2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357" w:right="709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1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20-02-14T11:17:00Z</dcterms:modified>
  <cp:revision>4</cp:revision>
  <dc:subject/>
  <dc:title>   </dc:title>
</cp:coreProperties>
</file>