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5.07.2019 № 275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оисковых работ на территории Подд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бластного совещания от 20.03.2019 «Об организации проведения в 2019 году работ по поиску погибших в годы Великой Отечественной войны и оставшихся незахоронеными воинов Красной Армии, обеспечении их захоронения»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 период с 02 по 16 июля 2019 года в рамках Межрегиональной поисковой экспедиции, проведение работ в районе урочища д. Лехново Поддорского муниципального район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6"/>
        <w:gridCol w:w="2229"/>
        <w:gridCol w:w="18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ряда, реги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Северная звезда» Республика Ко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шина О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7:00Z</dcterms:created>
  <dc:creator>Секретарь</dc:creator>
  <dc:description/>
  <cp:keywords/>
  <dc:language>en-US</dc:language>
  <cp:lastModifiedBy>Инна</cp:lastModifiedBy>
  <cp:lastPrinted>2018-01-22T16:31:00Z</cp:lastPrinted>
  <dcterms:modified xsi:type="dcterms:W3CDTF">2019-07-08T11:17:00Z</dcterms:modified>
  <cp:revision>2</cp:revision>
  <dc:subject/>
  <dc:title> </dc:title>
</cp:coreProperties>
</file>