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27.02.2020 № 275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деятельности пункта полиции по Поддорскому району МО МВД  России «Старорусский» за 2019 год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Заслушав информацию Волкова Николая Петровича,  начальника пункта  полиции  по  Поддорскому  району  МО  МВД  «Старорус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пункта полиции по Поддорскому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МВД России «Старорусский»  перед Думой Поддор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перативной обстановки на территории Поддорского района, результатах оперативно- служебной деятельности пункта полиции по Поддорскому району за 2019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перативно- служебной деятельности ПП по Поддорскому району за 2019 год отмечаю, что осуществлялась она в соответствии с приоритетными направлениями, обозначенными  с Директивой МВД России № 1 ДСП от 14 ноября 2018 года «О приоритетных направлениях деятельности органов внутренних дел в 2019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9 года оперативная обстановка на обслуживаемой территории оставалась стабильной, не допущено совершения террористических актов. Личный состав был задействован в обеспечении общественного порядка и общественной безопасности при проведении общественно-политических, культурно-массовых, спортивных мероприятий проводимых на территории района. Принимал участие в комплексных оперативно-профилактических операциях  мероприятиях: «Розыск «Забота», «Быт», «Надзор», «Профилактика», «Сигнал», «Подросток», «Автомоби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2019 года   по приказу МВД РФ №1040 от 31.12.2013 года и по приказу УМВД России по Новгородской области  №54 от 01.02.2014 «Об утверждении системы оценки деятельности территориальных органов МВД по Новгородской области на районном уровне» пункт полиции занял 11 место. Низкие результаты, по следующим 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количества  предварительно расследованных тяжких и особо тяжких преступлений общеуголов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ыявленных лиц по преступлениям проти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едварительно расследованных преступлений превентив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зарегистрировано 39 преступлений, что на 14 больше уровня АППГ  или +56%, по области  произошло увеличение на 0,2 %.</w:t>
      </w:r>
    </w:p>
    <w:p>
      <w:pPr>
        <w:pStyle w:val="Normal"/>
        <w:shd w:fill="FFFFFF" w:val="clear"/>
        <w:ind w:left="19" w:right="-46" w:firstLine="68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2,3% (36) из общего массива зарегистрированных преступлений поставлено на учет сотрудниками полиции (АППГ 100%). Нагрузка на одного сотрудника полиции составила – 1,5 преступления (п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областной нагрузке – 4,21). По нагрузке ПП по Поддорскому району занял 22 место по области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бщего числа зарегистрированных преступлений 10 относятся к категории тяжких и особо тяжких (АППГ 6, +66,7%).</w:t>
      </w:r>
    </w:p>
    <w:p>
      <w:pPr>
        <w:pStyle w:val="Style15"/>
        <w:rPr/>
      </w:pPr>
      <w:r>
        <w:rPr/>
        <w:t>За отчетный период текущего года зарегистрировано 18 краж (АППГ 10), 4 факта угрозы убийством, 1 факт насильственных действий сексуального характера, 1 факт мошенничества, 1 факт грабежа, 2 факта нарушения неприкосновенности жилища, 2 факта уклонения от уплаты алиментов, 1 угон ТС, 3 факта незаконной рубки, 1 факт незаконного оборота боеприпасов, 1 факт заведомо ложных показаний в суде, 2 факта управления ТС в сост.алк.опьянения,  1 факт ДТП с причинением тяжкого вреда здоровью, 1 факт причинения вреда здоровью средней тяже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личество преступлений против собственности (21) увеличилось  на 11 или на 110%. На долю хищений чужого имущества, совершенных путем кражи, приходится 46,2 % от всех зарегистрированных преступных деяний. Их совершено  18 (АППГ 10, + 80%), в том числе 6 из квартир. Удельный вес раскрываемости  краж составил 53,3%  (АППГ 62,5%)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на территории Поддорского района выявлено 1 преступление в сфере незаконно оборота боеприпасов. С использованием огнестрельного оружия преступлений не соверш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ирективы МВД России № 1 ДСП от 14 ноября 2018 года  в ПП по Поддорскому району продолжается работа по укреплению правопорядка и общественной безопасности, совершенствованию организации профилактической работы с лицами, имеющими опыт совершения противоправных деяний  и несовершеннолет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реступлений, совершенных в состоянии алкогольного опьянения, за отчетный период составило 15 против 16 за АППГ,  удельный вес составил 57,7% (66,7 % АППГ), при этом среднеобластной показатель 34,7%. Количество преступлений, совершенных лицами, ранее совершавшими преступления 15 (АППГ 1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еступлений, совершенных лицами без постоянного источника дохода увеличилось  с 18 до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, направленная на оздоровление криминальной ситуации на улицах и в иных общественных местах по укреплению правопорядка и общественной безопасности. В отчетный период количество преступлений совершенных в общественных местах 9, в т.ч. на улицах 9 (1 – ст.112, 1-ст. 119, 1-ст.161, 1- ст. 166,  1-ст.264.1, 1-ст.264ч2, 3-ст.158). Удельный вес преступлений, совершенных в общественных местах от общего количества зарегистрированных преступлений составляет 23,1% (АППГ 16%) (область – 34%).</w:t>
      </w:r>
    </w:p>
    <w:p>
      <w:pPr>
        <w:pStyle w:val="Style18"/>
        <w:spacing w:before="0" w:after="0"/>
        <w:ind w:left="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 исполнения административного законодательства выявлено 72 административных правонарушения (АППГ 107, - 32,8%) . Выявлено фактов мелкого хулиганства – 14 (АППГ – 6), нарушений антиалкогольного законодательства – 11 (АППГ – 19). Взыскаемость составила 82,9% . Направлено в ССП 18 постановлений для принудительного взыскания штра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является защита интересов личности, общества и государства в сфере экономики.</w:t>
      </w:r>
      <w:r>
        <w:rPr/>
        <w:t xml:space="preserve"> </w:t>
      </w:r>
      <w:r>
        <w:rPr>
          <w:sz w:val="28"/>
          <w:szCs w:val="28"/>
        </w:rPr>
        <w:t>В отчетном периоде зарегистрировано 1 преступление в сфере экономики по статье 260 ч.3 УК РФ (АППГ - 1)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В отчетном периоде не было  допущено проявлений национального и религиозного экстремизма и формирования преступных групп по этническому принципу. Миграционная ситуация  в районе существенного влияния на экономическую, социальную стабильность и общее состояние преступности не оказы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году в ПП по Поддорскому району принимались дополнительные меры по улучшению работы по раскрытию преступлений, ежесуточно на рабочих совещаниях при смене нарядов подводятся итоги работы за сутки, осуществляется проверка своевременности и качества проведения неотложных следственных действий и оперативно-розыскных мероприятий, направленных на раскрытие преступлений по «горячим следам». По всем уголовным делам неочевидной направленности составляются планы следственных действий  и оперативно-розыскных мероприятий, осуществляется оперативное сопровождение уголовных дел. По каждому уголовному делу неочевидной направленности руководством в порядке ст.39 УПК РФ даются письменные указания. Сотрудниками дежурной части организуется незамедлительное реагирование на сообщения о преступлениях, осуществляется направление на место происшествия оперативной группы в полном соста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раскрыто в отчетный период 26 преступлений (АППГ 24) (+ 8,3%; по области снижение на 10%), в их числе 3 – относящееся к категории тяжких и особо тяжких. Нагрузка на одного сотрудника 1,0  (при среднеобластной нагрузке 1,9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становлено за истекший период 9  преступлений против 6 за аналогичный период 2018 года.  Общая раскрываемость составила 74,3%  против 80 % в АППГ.  Раскрываемость тяжких и особо тяжких преступлений 37,5 % (АППГ 90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преступлений, по которым подозреваемый установлен по «горячим следам»  составил 3,2 % (среднеобластной показатель 2,2%).</w:t>
      </w:r>
    </w:p>
    <w:p>
      <w:pPr>
        <w:pStyle w:val="Normal"/>
        <w:shd w:fill="FFFFFF" w:val="clear"/>
        <w:ind w:left="24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ценивая работу коллектива ПП по Поддорскому району в целом, я бы хотел подробно остановить</w:t>
        <w:softHyphen/>
        <w:t>ся  на  работе отдельных 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 2019 года сотрудниками уголовного розыска раскрыто 14 преступлений (АППГ 13).</w:t>
      </w:r>
    </w:p>
    <w:p>
      <w:pPr>
        <w:pStyle w:val="Normal"/>
        <w:shd w:fill="FFFFFF" w:val="clear"/>
        <w:ind w:left="10" w:right="19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 розыске находится 3 лица без вести пропавших, 1 преступник. </w:t>
      </w:r>
    </w:p>
    <w:p>
      <w:pPr>
        <w:pStyle w:val="Normal"/>
        <w:shd w:fill="FFFFFF" w:val="clear"/>
        <w:ind w:left="31" w:right="14" w:firstLine="71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лужбами полиции общественной безопасности </w:t>
      </w:r>
      <w:r>
        <w:rPr>
          <w:spacing w:val="-2"/>
          <w:sz w:val="28"/>
          <w:szCs w:val="28"/>
        </w:rPr>
        <w:t xml:space="preserve"> раскрыто 9 пре</w:t>
        <w:softHyphen/>
      </w:r>
      <w:r>
        <w:rPr>
          <w:spacing w:val="-1"/>
          <w:sz w:val="28"/>
          <w:szCs w:val="28"/>
        </w:rPr>
        <w:t>ступлений (АППГ 9),  из  них сотрудниками УУП - 5</w:t>
      </w:r>
      <w:r>
        <w:rPr>
          <w:sz w:val="28"/>
          <w:szCs w:val="28"/>
        </w:rPr>
        <w:t xml:space="preserve"> (АППГ 4).</w:t>
      </w:r>
    </w:p>
    <w:p>
      <w:pPr>
        <w:pStyle w:val="Normal"/>
        <w:shd w:fill="FFFFFF" w:val="clear"/>
        <w:ind w:left="31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татная численность УУП - 2 сотрудника. На территории обслуживания проживает – 3934 человека, нагрузка на 1 УУП – 1967 человек.   За  отчетный период УУП рассмотрено материалов  зарегистрированных в КУСП - 508, нагрузка по КУСП составила 75,5 %.  Вынесено постановлений об отказе  в возбуждении уголовного дела - 19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2019 год УУП выявлено 58 (АППГ- 92)  административных правонарушений.  </w:t>
      </w:r>
      <w:r>
        <w:rPr>
          <w:bCs/>
          <w:sz w:val="28"/>
          <w:szCs w:val="28"/>
        </w:rPr>
        <w:t>На профилактическом учете в службе УУП состоит - 29 человек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ого закона №64 ФЗ от 06.04.11г. «Об административном надзоре за лицами, освободившимися из мест лишения свободы», вступившим в силу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 1 июля 2011 года, сотрудниками УУП проводится работа с целью предупреждения совершения поднадзорными лицами повторных преступлений и общей профилактике повторной и рецидивной преступности. По состоянию на сегодняшний день </w:t>
      </w:r>
      <w:r>
        <w:rPr>
          <w:sz w:val="28"/>
          <w:szCs w:val="28"/>
        </w:rPr>
        <w:t xml:space="preserve"> на учёте под административным надзором состоит 2 лица. </w:t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Теперь хотелось бы остановиться </w:t>
      </w:r>
      <w:r>
        <w:rPr>
          <w:sz w:val="28"/>
          <w:szCs w:val="28"/>
          <w:lang w:bidi="he-IL"/>
        </w:rPr>
        <w:t xml:space="preserve">на участии органов внутренних дел в профилактике  безнадзорности и правонарушений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выявлено 1 преступление, совершенное несовершеннолетним (АППГ-1). </w:t>
      </w:r>
      <w:r>
        <w:rPr>
          <w:bCs/>
          <w:sz w:val="28"/>
          <w:szCs w:val="28"/>
        </w:rPr>
        <w:t xml:space="preserve">В отношении несовершеннолетних зарегистрировано 1 преступление (ст. 132 ч.4 Б УК РФ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учете  в ПДН на конец отчетного периода состоит 3 подростка</w:t>
      </w:r>
      <w:r>
        <w:rPr>
          <w:bCs/>
          <w:sz w:val="28"/>
          <w:szCs w:val="28"/>
        </w:rPr>
        <w:t>. В отчетном периоде составлено 8 (АППГ 10) административных протоколов за неисполнение родителями обязанностей по содержанию и воспитанию несовершеннолетни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оме этого выявлены  административное правонарушение по статьям 6.1.1- 2, 6.10-1, 20.1-1, 20.21, 20.22 КоАП РФ. Для предотвращения совершения несовершеннолетними повторных преступлений с ними на постоянной основе проводятся  беседы профилактического характера с учетом особенности личности несовершеннолетнего, его окружения, характера совершенных правонарушений. Не реже одного раза в месяц осуществляются посещения несовершеннолетних инспектором ПДН по месту жительства, учебных заведений,  где обучается подросток. Не реже одного раза в квартал проводятся проверки по месту жительства несовершеннолетнего сотрудниками уголовного розыска и УУП. К профилактической работе с несовершеннолетними  привлекаются лица, способные оказать на него положительное вли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январь-декабрь 2019 года   в пункт полиции по Поддорскому району поступило 673 сообщения и иной информации о противоправных </w:t>
      </w:r>
      <w:r>
        <w:rPr>
          <w:spacing w:val="-4"/>
          <w:sz w:val="28"/>
          <w:szCs w:val="28"/>
        </w:rPr>
        <w:t>действиях (АППГ 573; + 17,5 %)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 рассмотренным сообщениям принято решений о возбуждении уголовного дела 36 (АППГ 24; + 50 %). В 41 случае в возбуждении уголовного дела отказано (АППГ 66, - 37,9 %), в том числе по 41 факту - за отсутствием события (состава) преступления. По  поступившим материалам  принято 31 решение о возбуждении дела об административном правонарушении (АППГ 69) . Материалов рассмотренных в срок свыше 10-ти суток– 0 (АППГ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озвращено прокурором на дополнительную проверку 20 материалов, из них с последующим возбуждением уголовного дела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овышения результатов оперативно-служебной деятельности является совершенствование работы с кадрами, сохранение их профессионального ядра, укрепление дисциплины и законности. Штатная численность ПП по Поддорскому району  на 01 января 2020 года аттестованных сотрудников составляет 20  единиц, некомплекта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дна из главных задач сейчас которая поставлена перед органами внутренних дел - обеспечение доступности и качество государственных услуг, оказываемых в сфере внутренних дел. Для этого вся необходимая информация размещена на сайтах УМВД области и находится  в шаговой доступности для граждан в здании пункта полиции.</w:t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bCs/>
          <w:sz w:val="28"/>
          <w:szCs w:val="28"/>
        </w:rPr>
        <w:t xml:space="preserve">Руководством своевременно принимаются организационные решения, направленные на повышения уровня доверия населения. Пункт тесно сотрудничает с редакцией районной   газеты  «Заря», которая  рассказывает на своих страницах о состоянии преступности и деятельности органа внутренних дел  в борьбе с нею, о сотрудниках и ветеранах пункта полиции. Так в газете «Заря» и на интернет-сайтах  было опубликовано  44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илы и средства личного состава должны быть сосредоточены на приоритетных направлениях деятельности определенных  в соответствии с Директивой МВД России № 1 ДСП от 30 октября 2019 года «О приоритетных направлениях деятельности органов внутренних дел в 2020 году»: </w:t>
      </w:r>
    </w:p>
    <w:p>
      <w:pPr>
        <w:pStyle w:val="Normal"/>
        <w:shd w:fill="FFFFFF" w:val="clear"/>
        <w:tabs>
          <w:tab w:val="clear" w:pos="708"/>
          <w:tab w:val="left" w:pos="295" w:leader="dot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есечение коррупционных схем; в области реализации национ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(программ), противодействие противоправным деяниям в стратегически важных отраслях экономики, лесопромышленном комплексе, жилищно-коммунальном хозяйстве, а также совершаемым с использованием информационно-телекоммуникационных технологий; раскрытие преступлений прошлы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ind w:left="96" w:hanging="0"/>
        <w:jc w:val="both"/>
        <w:rPr/>
      </w:pPr>
      <w:r>
        <w:rPr>
          <w:color w:val="000000"/>
          <w:sz w:val="28"/>
          <w:szCs w:val="28"/>
        </w:rPr>
        <w:tab/>
        <w:t>- Совершенствование охраны общественного порядка при проведении</w:t>
        <w:br/>
        <w:t>публичных   мероприятий;    развитие    системы   профилактики   рецидивной</w:t>
        <w:br/>
        <w:t>преступности, социально опасного и деструктивного поведения подростков,</w:t>
        <w:br/>
        <w:t>правонарушений в отношении несовершеннолетних и лиц пожилого возрас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ind w:left="96" w:hanging="0"/>
        <w:jc w:val="both"/>
        <w:rPr/>
      </w:pPr>
      <w:r>
        <w:rPr>
          <w:color w:val="000000"/>
          <w:sz w:val="28"/>
          <w:szCs w:val="28"/>
        </w:rPr>
        <w:tab/>
        <w:t>- Противодействие     незаконному     обороту     оружия,     наркотиков,</w:t>
        <w:br/>
        <w:t>экстремизму,   предупреждение   межнациональных  и   межконфессиональных</w:t>
        <w:br/>
        <w:t>конфликтов,     оздоровление     оперативной     обстановки     на    территориях</w:t>
        <w:br/>
        <w:t>компактного размещения иностранных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ind w:left="96" w:hanging="0"/>
        <w:jc w:val="both"/>
        <w:rPr/>
      </w:pPr>
      <w:r>
        <w:rPr>
          <w:color w:val="000000"/>
          <w:sz w:val="28"/>
          <w:szCs w:val="28"/>
        </w:rPr>
        <w:tab/>
        <w:t>- Совершенствование контрольно-надзорной административно-юрисдикционной    и    уголовно-процессуальной    деятельности,    укрепление учетно-регистрационной   и   статистической   дисциплины,    предупреждение необоснованного давления на бизнес, повышение эффективности технико-криминалистического обеспечения раскрытия и расследования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ind w:left="96" w:hanging="0"/>
        <w:jc w:val="both"/>
        <w:rPr/>
      </w:pPr>
      <w:r>
        <w:rPr>
          <w:color w:val="000000"/>
          <w:sz w:val="28"/>
          <w:szCs w:val="28"/>
        </w:rPr>
        <w:tab/>
        <w:t>- Организацию   выполнения   в   органах   внутренних   дел   положений</w:t>
        <w:br/>
        <w:t>государственных программ Российской Федерации и субъектов Российской</w:t>
        <w:br/>
        <w:t>Федерации,    национальных   проектов   (программ),    федеральных   целевых</w:t>
        <w:br/>
        <w:t>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146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беспечение полноты и качества оказания государственных услуг,</w:t>
        <w:br/>
        <w:t>участие       в       развитии       системы       многофункциональных       центров,</w:t>
        <w:br/>
        <w:t>совершенствование инфраструктуры передачи, обработки и хранения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146" w:hanging="0"/>
        <w:jc w:val="both"/>
        <w:rPr/>
      </w:pPr>
      <w:r>
        <w:rPr>
          <w:color w:val="000000"/>
          <w:sz w:val="28"/>
          <w:szCs w:val="28"/>
        </w:rPr>
        <w:tab/>
        <w:t>- Укрепление   в   системе   МВД   России   служебной   дисциплины   и</w:t>
        <w:br/>
        <w:t>законности,  обеспечение социальной защиты личного  состава, улучшение</w:t>
        <w:br/>
        <w:t>условий   несения   службы   и   оптимизацию   нагрузки,   совершенствование</w:t>
        <w:br/>
        <w:t>правового обеспечения деятельности органов внутренних дел, организационно-</w:t>
        <w:br/>
        <w:t>штатного   построения,   повышение   уровня   мобилизационной   готовности,</w:t>
        <w:br/>
        <w:t>развитие   системы  подготовки  органов  внутренних  дел  к действиям  при</w:t>
        <w:br/>
        <w:t>возникновении чрезвычайных обстоятель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567" w:gutter="0" w:header="284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ой стиль"/>
    <w:basedOn w:val="2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7:00Z</dcterms:created>
  <dc:creator>USER</dc:creator>
  <dc:description/>
  <cp:keywords/>
  <dc:language>en-US</dc:language>
  <cp:lastModifiedBy>Инна</cp:lastModifiedBy>
  <cp:lastPrinted>2019-10-10T10:14:00Z</cp:lastPrinted>
  <dcterms:modified xsi:type="dcterms:W3CDTF">2020-02-28T06:17:00Z</dcterms:modified>
  <cp:revision>2</cp:revision>
  <dc:subject/>
  <dc:title>ДОКЛАД</dc:title>
</cp:coreProperties>
</file>