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>08.07.2019 № 2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1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инвентаризации  адрес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3.12.2013 № 443 «</w:t>
      </w:r>
      <w:r>
        <w:rPr>
          <w:rStyle w:val="Blk"/>
          <w:sz w:val="28"/>
          <w:szCs w:val="28"/>
        </w:rPr>
        <w:t xml:space="preserve"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 п. 22 ст. 4 Устава Поддорского сельского поселения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бавить в ФИАС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ружению «Объект культурного наследования регионального значения «Могила Героя Советского Союза Гаврилова Ф.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ному на земельном участке в кадастровом квартале 53:15:0010604, по адресу: ул. Чистякова 2п присвоить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ая Федерация, Новгородская Область, Поддорский муниципальный район, Сельское поселение Поддорское, Поддорье Село, Чистякова Улица, сооружение 2п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тету по экономике и управлению муниципальным имуществом Администрации муниципального района в течение трех рабочих дней внести соответствующие изменения в сведения государственного адресного реестра в порядке, установленном Постановлением Правительства РФ от 22.05.2015 года № 49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10">
    <w:name w:val=" Знак Знак10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12">
    <w:name w:val=" Знак Знак12"/>
    <w:qFormat/>
    <w:rPr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1">
    <w:name w:val=" Знак Знак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0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 Знак Знак"/>
    <w:basedOn w:val="Style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1">
    <w:name w:val="WW-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4:00Z</dcterms:created>
  <dc:creator>Кузьмин</dc:creator>
  <dc:description/>
  <cp:keywords/>
  <dc:language>en-US</dc:language>
  <cp:lastModifiedBy>Инна</cp:lastModifiedBy>
  <cp:lastPrinted>2019-07-08T12:15:00Z</cp:lastPrinted>
  <dcterms:modified xsi:type="dcterms:W3CDTF">2019-07-08T09:22:00Z</dcterms:modified>
  <cp:revision>4</cp:revision>
  <dc:subject/>
  <dc:title> </dc:title>
</cp:coreProperties>
</file>