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от 28.05.2020 № 290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8.12.2019 № 26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 Внести в решение Думы Поддорского муниципального района от 18.12.2019 № 262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20 год и на плановый период 2021 и 2022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1. 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20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36 287 102,94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42 103 680,21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3) прогнозируемый дефицит бюджета муниципального района  5 816 577,27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  В пункте 11  цифры «</w:t>
      </w:r>
      <w:r>
        <w:rPr>
          <w:rFonts w:cs="Times New Roman" w:ascii="Times New Roman" w:hAnsi="Times New Roman"/>
          <w:bCs/>
          <w:sz w:val="28"/>
          <w:szCs w:val="28"/>
        </w:rPr>
        <w:t>107 550 725,72» заменить цифрами 107 800 725,72»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3. Приложения 1, 2, 10-12  к решению Думы муниципального района «</w:t>
      </w:r>
      <w:r>
        <w:rPr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color w:val="000000"/>
          <w:spacing w:val="-2"/>
          <w:sz w:val="28"/>
          <w:szCs w:val="28"/>
        </w:rPr>
        <w:t>» изложить в  прилагаемой редакции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1.4. В приложении 8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20 год и на плановый период 2021 и 2022 год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закрепить </w:t>
      </w:r>
      <w:r>
        <w:rPr>
          <w:rFonts w:cs="Times New Roman" w:ascii="Times New Roman" w:hAnsi="Times New Roman"/>
          <w:sz w:val="28"/>
          <w:szCs w:val="28"/>
        </w:rPr>
        <w:t>за главным администратором доходов Поддорского муниципального района 916 – Администрация Губернатора Новгородской области  следующие коды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вида доходов, кодов подвидов доходов бюдже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53 01 9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31612192ab7dc78ea9aa79161e68a96bd039351d/" \l "dst10017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63 01 0008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52036e1ad52676ae67c9216d517b314873694400/" \l "dst10032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 штрафы за незаконный оборот наркотических средств, психотропных веществ или их аналогов и незаконные потребл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63 01 0091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52036e1ad52676ae67c9216d517b314873694400/" \l "dst10032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я и (или) медицинской и (или) социальной реабилитации в связи в потреблением наркотических средств или психотропных веществ без назначения врача либо новых потенциально опасных психоактивных веществ.)   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63 01 0101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ind w:left="60" w:right="60" w:hanging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52036e1ad52676ae67c9216d517b314873694400/" \l "dst10032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 штрафы за побои)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63 01 9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ind w:left="60" w:right="60" w:hanging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52036e1ad52676ae67c9216d517b314873694400/" \l "dst10032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73 019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a964ea800eaa74c96cf8a9c7731a071da06f4a8a/" \l "dst10037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Главой 7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71 01 0002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a964ea800eaa74c96cf8a9c7731a071da06f4a8a/" \l "dst10037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Главой 7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 (штрафы за уничтожение или повреждение специальных знако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 01113 01 0017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1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 01113 01 0018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5fb18678a3a363cff678bc2114e09f6fbc8e5dbd/" \l "dst1007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1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 штрафы за безбилетный проез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 01193 01 0012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639e2fe7ff8415f917e98f43ef3e13932c0fb341/" \l "dst10159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равительной системы или изоляторах временного содерж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 01193 01 0013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42372/639e2fe7ff8415f917e98f43ef3e13932c0fb341/" \l "dst10159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ложный вызов специализированных служб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 01123 01 0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51252/ddf872bbf0198a5ffe733c85ac8e65649ba9824d/" \l "dst1009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1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360" w:top="567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880"/>
        <w:gridCol w:w="1980"/>
        <w:gridCol w:w="1980"/>
        <w:gridCol w:w="2160"/>
      </w:tblGrid>
      <w:tr>
        <w:trPr>
          <w:trHeight w:val="1431" w:hRule="atLeast"/>
        </w:trPr>
        <w:tc>
          <w:tcPr>
            <w:tcW w:w="15855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20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600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поступления доходов в бюджет Поддорского муниципального района на 2020 год 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6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1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6 287 102,9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7 868 156,93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8 391 277,55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489 2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901 418,2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196 776,5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797 839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966 738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194 501,05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800 725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966 738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194 501,05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415 875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966 738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194 501,05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 51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46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 615 100,00</w:t>
            </w:r>
          </w:p>
        </w:tc>
      </w:tr>
      <w:tr>
        <w:trPr>
          <w:trHeight w:val="5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51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46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 615 100,00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699 350,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18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1 600,00</w:t>
            </w:r>
          </w:p>
        </w:tc>
      </w:tr>
      <w:tr>
        <w:trPr>
          <w:trHeight w:val="8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69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 054,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69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7 054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10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9 173,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21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9 173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 000,00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 000,00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4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562 422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1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16 600,0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 000,00</w:t>
            </w:r>
          </w:p>
        </w:tc>
      </w:tr>
      <w:tr>
        <w:trPr>
          <w:trHeight w:val="10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,00</w:t>
            </w:r>
          </w:p>
        </w:tc>
      </w:tr>
      <w:tr>
        <w:trPr>
          <w:trHeight w:val="15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</w:tr>
      <w:tr>
        <w:trPr>
          <w:trHeight w:val="8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39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9-2024 годы»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6 522,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101 424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485 338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557 801,05</w:t>
            </w:r>
          </w:p>
        </w:tc>
      </w:tr>
      <w:tr>
        <w:trPr>
          <w:trHeight w:val="11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 800,00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956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10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083 200,00</w:t>
            </w:r>
          </w:p>
        </w:tc>
      </w:tr>
      <w:tr>
        <w:trPr>
          <w:trHeight w:val="9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2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7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7 100,00</w:t>
            </w:r>
          </w:p>
        </w:tc>
      </w:tr>
      <w:tr>
        <w:trPr>
          <w:trHeight w:val="45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420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021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 021 600,00</w:t>
            </w:r>
          </w:p>
        </w:tc>
      </w:tr>
      <w:tr>
        <w:trPr>
          <w:trHeight w:val="9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20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6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66 600,00</w:t>
            </w:r>
          </w:p>
        </w:tc>
      </w:tr>
      <w:tr>
        <w:trPr>
          <w:trHeight w:val="8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84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4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17 100,00</w:t>
            </w:r>
          </w:p>
        </w:tc>
      </w:tr>
      <w:tr>
        <w:trPr>
          <w:trHeight w:val="7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8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8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38 600,00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400,00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200,00</w:t>
            </w:r>
          </w:p>
        </w:tc>
      </w:tr>
      <w:tr>
        <w:trPr>
          <w:trHeight w:val="15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</w:tr>
      <w:tr>
        <w:trPr>
          <w:trHeight w:val="7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4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91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91 400,00</w:t>
            </w:r>
          </w:p>
        </w:tc>
      </w:tr>
      <w:tr>
        <w:trPr>
          <w:trHeight w:val="13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1 100,00</w:t>
            </w:r>
          </w:p>
        </w:tc>
      </w:tr>
      <w:tr>
        <w:trPr>
          <w:trHeight w:val="9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 881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 359,32</w:t>
            </w:r>
          </w:p>
        </w:tc>
      </w:tr>
      <w:tr>
        <w:trPr>
          <w:trHeight w:val="9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6 024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1 757,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 541,73</w:t>
            </w:r>
          </w:p>
        </w:tc>
      </w:tr>
      <w:tr>
        <w:trPr>
          <w:trHeight w:val="8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 600,00</w:t>
            </w:r>
          </w:p>
        </w:tc>
      </w:tr>
      <w:tr>
        <w:trPr>
          <w:trHeight w:val="9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 000,00</w:t>
            </w:r>
          </w:p>
        </w:tc>
      </w:tr>
      <w:tr>
        <w:trPr>
          <w:trHeight w:val="8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2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7 800,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488 7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032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                               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7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8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41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3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\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4 8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886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886,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886,2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780"/>
        <w:gridCol w:w="1980"/>
        <w:gridCol w:w="1980"/>
        <w:gridCol w:w="1800"/>
      </w:tblGrid>
      <w:tr>
        <w:trPr>
          <w:trHeight w:val="836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20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480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а бюджета  Поддорского муниципального района  на 2020 год и на плановый период 2021 и 2022 годов</w:t>
            </w:r>
          </w:p>
        </w:tc>
      </w:tr>
      <w:tr>
        <w:trPr>
          <w:trHeight w:val="289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2</w:t>
            </w:r>
          </w:p>
        </w:tc>
      </w:tr>
      <w:tr>
        <w:trPr>
          <w:trHeight w:val="2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16 577,2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157 00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85 80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85 80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8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28 80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8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28 800,00  </w:t>
            </w:r>
          </w:p>
        </w:tc>
      </w:tr>
      <w:tr>
        <w:trPr>
          <w:trHeight w:val="5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2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16 577,2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16 577,2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20"/>
        <w:gridCol w:w="540"/>
        <w:gridCol w:w="540"/>
        <w:gridCol w:w="1914"/>
        <w:gridCol w:w="606"/>
        <w:gridCol w:w="1800"/>
        <w:gridCol w:w="1800"/>
        <w:gridCol w:w="1980"/>
      </w:tblGrid>
      <w:tr>
        <w:trPr>
          <w:trHeight w:val="836" w:hRule="atLeast"/>
        </w:trPr>
        <w:tc>
          <w:tcPr>
            <w:tcW w:w="158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240" w:hRule="atLeast"/>
        </w:trPr>
        <w:tc>
          <w:tcPr>
            <w:tcW w:w="158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20 год  и на плановый период 2021 и 2022 годов</w:t>
            </w:r>
          </w:p>
        </w:tc>
      </w:tr>
      <w:tr>
        <w:trPr>
          <w:trHeight w:val="203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769 920,9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480 956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831 977,55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63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34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82 75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0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0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44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8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8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 00 23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0 02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06 4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94 776,5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5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64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9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10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00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9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9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3 57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8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1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3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5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3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6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7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6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4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8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1 67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9 18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3 751,05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56 1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55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697 9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46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10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54 6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89 3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70 8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72 300,00  </w:t>
            </w:r>
          </w:p>
        </w:tc>
      </w:tr>
      <w:tr>
        <w:trPr>
          <w:trHeight w:val="5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65 8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72 300,00  </w:t>
            </w:r>
          </w:p>
        </w:tc>
      </w:tr>
      <w:tr>
        <w:trPr>
          <w:trHeight w:val="6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5 4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1 100,00  </w:t>
            </w:r>
          </w:p>
        </w:tc>
      </w:tr>
      <w:tr>
        <w:trPr>
          <w:trHeight w:val="6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6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81 200,00  </w:t>
            </w:r>
          </w:p>
        </w:tc>
      </w:tr>
      <w:tr>
        <w:trPr>
          <w:trHeight w:val="6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81 200,00  </w:t>
            </w:r>
          </w:p>
        </w:tc>
      </w:tr>
      <w:tr>
        <w:trPr>
          <w:trHeight w:val="2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7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954 42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31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74 3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271 62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31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24 65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93 0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5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93 05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8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35 4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35 4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15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18 46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67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18 46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49 068,2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82 836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31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6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6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40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11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8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5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4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6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4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5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65 4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2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08 2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64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8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38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84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18 7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8 3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4 600,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3 3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35 1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16 800,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2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7 8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5 700,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  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103 680,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868 1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91 2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40"/>
        <w:gridCol w:w="540"/>
        <w:gridCol w:w="1800"/>
        <w:gridCol w:w="720"/>
        <w:gridCol w:w="1980"/>
        <w:gridCol w:w="1980"/>
        <w:gridCol w:w="1980"/>
      </w:tblGrid>
      <w:tr>
        <w:trPr>
          <w:trHeight w:val="1195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645" w:hRule="atLeast"/>
        </w:trPr>
        <w:tc>
          <w:tcPr>
            <w:tcW w:w="15855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0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72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72 70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4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40 02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16 4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4 776,50  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10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0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5 9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11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0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2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767 77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18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93 05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93 05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35 40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35 40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18 46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18 46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649 06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82 83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82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6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6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6 6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9 8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13 67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2 8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4 46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54 6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89 3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70 8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72 3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65 8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72 3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5 4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1 1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6 5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81 2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6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81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14 4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38 88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73 451,05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18 8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3 3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6 601,05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  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103 68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868 1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391 2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800"/>
        <w:gridCol w:w="540"/>
        <w:gridCol w:w="540"/>
        <w:gridCol w:w="720"/>
        <w:gridCol w:w="1800"/>
        <w:gridCol w:w="1980"/>
        <w:gridCol w:w="1980"/>
      </w:tblGrid>
      <w:tr>
        <w:trPr>
          <w:trHeight w:val="836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20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"</w:t>
            </w:r>
          </w:p>
        </w:tc>
      </w:tr>
      <w:tr>
        <w:trPr>
          <w:trHeight w:val="1200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0 год и на плановый период 2021 и 20202 годов</w:t>
            </w:r>
          </w:p>
        </w:tc>
      </w:tr>
      <w:tr>
        <w:trPr>
          <w:trHeight w:val="42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907 01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9 35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84 473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418 241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48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18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7 3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3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19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09 0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5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75 96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589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1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68 70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6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8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162 8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5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49 55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5 4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1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6 5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5 3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9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6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48 450,00  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6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48 4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6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978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8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10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2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7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8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4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</w:tr>
      <w:tr>
        <w:trPr>
          <w:trHeight w:val="11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10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10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6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0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2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8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91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8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6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08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7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1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7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9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 5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796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173 7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8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6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6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55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4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6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101 5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519 9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374 901,05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646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5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2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103 68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868 1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91 2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357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9:00Z</dcterms:created>
  <dc:creator>Ольга</dc:creator>
  <dc:description/>
  <cp:keywords/>
  <dc:language>en-US</dc:language>
  <cp:lastModifiedBy>Инна</cp:lastModifiedBy>
  <cp:lastPrinted>2020-05-20T11:50:00Z</cp:lastPrinted>
  <dcterms:modified xsi:type="dcterms:W3CDTF">2020-05-26T08:39:00Z</dcterms:modified>
  <cp:revision>2</cp:revision>
  <dc:subject/>
  <dc:title>                                                                                                                              проект</dc:title>
</cp:coreProperties>
</file>