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от 23.06.2020 № 294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Дополнительных соглашений к  Соглашениям о предоставлении бюджету Поддорского муниципального района из областного бюджета бюджетного кредита для частичного покрытия дефицита бюджета Поддорского муниципальн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Дополнительное соглашение № 02-32/20-29  от 11 июня 2020 года к Соглашению от 10 августа 2017 г. № 02-32/17-15 о предоставлении бюджету Поддорского муниципального района из областного бюджета бюджетного кредита для частичного покрытия дефицита бюджета Поддорского муниципального район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Дополнительное соглашение № 02-32/20-30  от 11 июня 2020 года к Соглашению от 14 ноября 2017 г. № 02-32/17-32 о предоставлении бюджету Поддорского муниципального района из областного бюджета бюджетного кредита для частичного покрытия дефицита бюджета Поддорского муниципального район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Дополнительное соглашение № 02-32/20-31 от 11 июня 2020 года к Соглашению от 29 мая 2018 г. № 02-32/18-24 о предоставлении бюджету Поддорского муниципального района из областного бюджета бюджетного кредита для частичного покрытия дефицита бюджета Поддорс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3. Настоящее решение вступает в силу с момента опубликования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1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20-06-23T08:41:00Z</dcterms:modified>
  <cp:revision>2</cp:revision>
  <dc:subject/>
  <dc:title>                                                                                                                              проект                                                                                                     </dc:title>
</cp:coreProperties>
</file>