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городская обла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МА ПОДДОРСКОГО МУНИЦИПАЛЬНОГО РАЙОНА</w:t>
      </w:r>
    </w:p>
    <w:p>
      <w:pPr>
        <w:pStyle w:val="Heading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</w:rPr>
        <w:t xml:space="preserve">от 23.06.2020 № 295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Поддорье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О внесении изменений в решение Думы Поддорского муниципального района от 18.12.2019 № 262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Поддорского муниципального района на 2020 год и на плановый период 2021 и 2022 годов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spacing w:before="5" w:after="0"/>
        <w:ind w:left="8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82" w:firstLine="62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ма Поддорского муниципального района</w:t>
      </w:r>
    </w:p>
    <w:p>
      <w:pPr>
        <w:pStyle w:val="Normal"/>
        <w:shd w:fill="FFFFFF" w:val="clear"/>
        <w:spacing w:before="5" w:after="0"/>
        <w:ind w:left="8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РЕШИЛА:       </w:t>
      </w:r>
    </w:p>
    <w:p>
      <w:pPr>
        <w:pStyle w:val="Normal"/>
        <w:shd w:fill="FFFFFF" w:val="clear"/>
        <w:spacing w:before="5" w:after="0"/>
        <w:ind w:left="8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>1. Внести в решение Думы Поддорского муниципального района от 18.12.2019 № 262 «</w:t>
      </w:r>
      <w:r>
        <w:rPr>
          <w:rFonts w:cs="Times New Roman" w:ascii="Times New Roman" w:hAnsi="Times New Roman"/>
          <w:sz w:val="28"/>
          <w:szCs w:val="28"/>
        </w:rPr>
        <w:t>О бюджете Поддорского муниципального района на 2020 год и на плановый период 2021 и 2022 годов</w:t>
      </w:r>
      <w:r>
        <w:rPr>
          <w:rFonts w:cs="Times New Roman" w:ascii="Times New Roman" w:hAnsi="Times New Roman"/>
          <w:spacing w:val="-2"/>
          <w:sz w:val="28"/>
          <w:szCs w:val="28"/>
        </w:rPr>
        <w:t>» следующие изменения:</w:t>
      </w:r>
    </w:p>
    <w:p>
      <w:pPr>
        <w:pStyle w:val="TextBodyIndent"/>
        <w:spacing w:before="0" w:after="0"/>
        <w:ind w:left="0" w:hanging="0"/>
        <w:jc w:val="both"/>
        <w:rPr>
          <w:spacing w:val="-2"/>
          <w:sz w:val="28"/>
          <w:szCs w:val="28"/>
        </w:rPr>
      </w:pPr>
      <w:r>
        <w:rPr/>
        <w:t xml:space="preserve">         </w:t>
      </w:r>
      <w:r>
        <w:rPr/>
        <w:tab/>
      </w:r>
      <w:r>
        <w:rPr>
          <w:sz w:val="28"/>
          <w:szCs w:val="28"/>
        </w:rPr>
        <w:t>1.1. Приложения 2, 10-12, 25  к решению Думы Поддорского муниципального района «О бюджете Поддорского  муниципального района на 2020 год и на плановый период 2021 и 2022 годов» изложить в  прилагаемой редак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ab/>
        <w:t>2.</w:t>
      </w:r>
      <w:r>
        <w:rPr>
          <w:sz w:val="28"/>
          <w:szCs w:val="28"/>
        </w:rPr>
        <w:t xml:space="preserve"> Опубликовать  решение в муниципальной газете  «Вестник Поддорского муниципального района»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3. Настоящее решение вступает в силу с момента опубликования 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spacing w:val="-2"/>
          <w:sz w:val="28"/>
          <w:szCs w:val="28"/>
        </w:rPr>
        <w:t>аспространяется на правоотношения возникшие с</w:t>
      </w:r>
      <w:r>
        <w:rPr>
          <w:rFonts w:cs="Times New Roman" w:ascii="Times New Roman" w:hAnsi="Times New Roman"/>
          <w:sz w:val="28"/>
          <w:szCs w:val="28"/>
        </w:rPr>
        <w:t xml:space="preserve"> 1 января 2020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Е.В. Пани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Думы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       Т.Н. Крут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9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600"/>
        <w:gridCol w:w="1800"/>
        <w:gridCol w:w="2160"/>
        <w:gridCol w:w="2160"/>
      </w:tblGrid>
      <w:tr>
        <w:trPr>
          <w:trHeight w:val="892" w:hRule="atLeast"/>
        </w:trPr>
        <w:tc>
          <w:tcPr>
            <w:tcW w:w="1585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решению Думы Поддор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О бюджете Поддорского муниципального района на 2020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1 и 2022 годов"</w:t>
            </w:r>
          </w:p>
        </w:tc>
      </w:tr>
      <w:tr>
        <w:trPr>
          <w:trHeight w:val="480" w:hRule="atLeast"/>
        </w:trPr>
        <w:tc>
          <w:tcPr>
            <w:tcW w:w="1585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внутреннего финансирования дефицита бюджета  Поддорского муниципального района  на 2020 год и на плановый период 2021 и 2022 годов</w:t>
            </w:r>
          </w:p>
        </w:tc>
      </w:tr>
      <w:tr>
        <w:trPr>
          <w:trHeight w:val="289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ублях</w:t>
            </w:r>
          </w:p>
        </w:tc>
      </w:tr>
      <w:tr>
        <w:trPr>
          <w:trHeight w:val="69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2</w:t>
            </w:r>
          </w:p>
        </w:tc>
      </w:tr>
      <w:tr>
        <w:trPr>
          <w:trHeight w:val="2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936 577,27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 внутреннего финансирования дефицитов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2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239 7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157 000,00  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кредитных  организаций 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0 0000 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9 7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85 800,00  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5 0000 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9 7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85 800,00  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0 0000 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86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628 800,00  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5 0000 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86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628 800,00  </w:t>
            </w:r>
          </w:p>
        </w:tc>
      </w:tr>
      <w:tr>
        <w:trPr>
          <w:trHeight w:val="5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3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239 7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1 157 000,00  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239 7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1 157 000,00  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из областного бюджета на пополнение остатков средств на счетах бюджетов муниципальных районов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3 01 00 00 0000 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39 7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157 000,00  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39 7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157 000,00  </w:t>
            </w:r>
          </w:p>
        </w:tc>
      </w:tr>
      <w:tr>
        <w:trPr>
          <w:trHeight w:val="22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 из областного бюджета на пополнение остатков средств на счетах бюджетов муниципальных районов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39 7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157 000,00  </w:t>
            </w:r>
          </w:p>
        </w:tc>
      </w:tr>
      <w:tr>
        <w:trPr>
          <w:trHeight w:val="4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6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0 00 000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6 05 02 05 0000 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 на частичное покрытие дефицитов, покрытие временных кассовых разрыв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 01 06 05 02 05 0012 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6 05 00 00 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2 05 0000 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936 577,27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 01 05 02 01 05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936 577,27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720"/>
        <w:gridCol w:w="540"/>
        <w:gridCol w:w="540"/>
        <w:gridCol w:w="2160"/>
        <w:gridCol w:w="720"/>
        <w:gridCol w:w="1800"/>
        <w:gridCol w:w="1980"/>
        <w:gridCol w:w="1980"/>
      </w:tblGrid>
      <w:tr>
        <w:trPr>
          <w:trHeight w:val="1011" w:hRule="atLeast"/>
        </w:trPr>
        <w:tc>
          <w:tcPr>
            <w:tcW w:w="1585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20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1 и 2022 годов"</w:t>
            </w:r>
          </w:p>
        </w:tc>
      </w:tr>
      <w:tr>
        <w:trPr>
          <w:trHeight w:val="240" w:hRule="atLeast"/>
        </w:trPr>
        <w:tc>
          <w:tcPr>
            <w:tcW w:w="1585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структура расходов бюджета Поддорского муниципального района на 2020 год  и на плановый период 2021 и 2022 годов</w:t>
            </w:r>
          </w:p>
        </w:tc>
      </w:tr>
      <w:tr>
        <w:trPr>
          <w:trHeight w:val="203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769 920,9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480 956,9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831 977,55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63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34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682 75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10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83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44 85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10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83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44 85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12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53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14 85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87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7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88 250,00  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7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9 2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архивных фон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5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</w:tr>
      <w:tr>
        <w:trPr>
          <w:trHeight w:val="4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</w:tr>
      <w:tr>
        <w:trPr>
          <w:trHeight w:val="8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3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28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0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2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6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8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 00 23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23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6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6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600,00  </w:t>
            </w:r>
          </w:p>
        </w:tc>
      </w:tr>
      <w:tr>
        <w:trPr>
          <w:trHeight w:val="3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600,00  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300,00  </w:t>
            </w:r>
          </w:p>
        </w:tc>
      </w:tr>
      <w:tr>
        <w:trPr>
          <w:trHeight w:val="3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00,00  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3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3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5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6 900,00  </w:t>
            </w:r>
          </w:p>
        </w:tc>
      </w:tr>
      <w:tr>
        <w:trPr>
          <w:trHeight w:val="2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800,00  </w:t>
            </w:r>
          </w:p>
        </w:tc>
      </w:tr>
      <w:tr>
        <w:trPr>
          <w:trHeight w:val="2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30 02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306 4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94 776,5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5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Комплексное развитие сельских территорий Поддорского муниципального района до 2025 года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доступным и комфортным жильем сельское на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Комплексное развитие сельских территорий Поддорского муниципального района до 2025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4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10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9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6 576,5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10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063,49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телекоммуникационной инфраструктуры органов местного самоуправления в муниципальном рай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борудования в рамках программы «Развитие информационного общества и формирование электронного правительств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00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</w:tr>
      <w:tr>
        <w:trPr>
          <w:trHeight w:val="9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9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52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9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88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9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«Обеспечение прав потребителей в Поддорском муниципальном районе на 2020-2022 годы»,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 укрепление системы защиты прав потребителей в Поддорском районе, обеспечение координации деятельности  всех участков по достижению цели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Обеспечение прав потребителей в Поддорском муниципальном районе на 2020-2022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73 57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2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2 05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8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11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9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06 5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9 855,8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6 666,6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15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9-2024 годы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9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35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</w:tr>
      <w:tr>
        <w:trPr>
          <w:trHeight w:val="6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</w:tr>
      <w:tr>
        <w:trPr>
          <w:trHeight w:val="7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9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8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7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82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5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8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5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9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8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4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1 67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39 188,7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3 751,05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3 638,7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901,05  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3 638,7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901,05  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3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56 1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55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740 4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8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стской инфраструктуры на территории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2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2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4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105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7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22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204 7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30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631 85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720 9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114 800,00  </w:t>
            </w:r>
          </w:p>
        </w:tc>
      </w:tr>
      <w:tr>
        <w:trPr>
          <w:trHeight w:val="58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715 9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114 800,00  </w:t>
            </w:r>
          </w:p>
        </w:tc>
      </w:tr>
      <w:tr>
        <w:trPr>
          <w:trHeight w:val="6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4 2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2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05 750,00  </w:t>
            </w:r>
          </w:p>
        </w:tc>
      </w:tr>
      <w:tr>
        <w:trPr>
          <w:trHeight w:val="6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85 3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86 100,00  </w:t>
            </w:r>
          </w:p>
        </w:tc>
      </w:tr>
      <w:tr>
        <w:trPr>
          <w:trHeight w:val="3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37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58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4 1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4 181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9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100,00  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100,00  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проект «Культурная сре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А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14 650,00  </w:t>
            </w:r>
          </w:p>
        </w:tc>
      </w:tr>
      <w:tr>
        <w:trPr>
          <w:trHeight w:val="8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и модернизация учреждений культурно-досугового типа в сельской местности, включая строительство, реконструкцию и капитальный ремонт зданий (в части капитальных расходов) в рамках национального проекта «Культур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А1 5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4 550,00  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А1 5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4 550,00  </w:t>
            </w:r>
          </w:p>
        </w:tc>
      </w:tr>
      <w:tr>
        <w:trPr>
          <w:trHeight w:val="7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учреждений культуры специализированным автотранспортом для обслуживания населения, в том числе сельского населения в рамках национального проекта «Культур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А1 55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10 100,00  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А1 55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10 100,00  </w:t>
            </w:r>
          </w:p>
        </w:tc>
      </w:tr>
      <w:tr>
        <w:trPr>
          <w:trHeight w:val="105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35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15 200,00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309 050,00  </w:t>
            </w:r>
          </w:p>
        </w:tc>
      </w:tr>
      <w:tr>
        <w:trPr>
          <w:trHeight w:val="6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35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1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309 050,00  </w:t>
            </w:r>
          </w:p>
        </w:tc>
      </w:tr>
      <w:tr>
        <w:trPr>
          <w:trHeight w:val="28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4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60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06 25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454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60 250,00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06 25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0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5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10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7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учреждениям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4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8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2 годы"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 501 42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31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74 35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818 62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331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324 65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256 95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256 95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</w:tr>
      <w:tr>
        <w:trPr>
          <w:trHeight w:val="8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49 30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49 30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98 0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98 025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100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1 2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1 2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овгородской области  на 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07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07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5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9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9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4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14 1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14 1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3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3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401 56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74 9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67 990,00  </w:t>
            </w:r>
          </w:p>
        </w:tc>
      </w:tr>
      <w:tr>
        <w:trPr>
          <w:trHeight w:val="67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401 56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74 9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67 990,00  </w:t>
            </w:r>
          </w:p>
        </w:tc>
      </w:tr>
      <w:tr>
        <w:trPr>
          <w:trHeight w:val="7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12 16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5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58 79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45 936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761 6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761 690,00  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19 816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19 816,62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52 9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52 9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проект «Современная школ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77 4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Е1 "Создание и обеспечение деятельности центров образования цифрового и гуманитарного профилей "Точка роста" в муниципальных общеобразовательных организациях в рамках реализации национального проекта "Образование" (федерального проекта "Современная школа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77 4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проект «Цифровая образовательная сре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8 7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Е4 "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"Образование" (федерального проекта "Цифровая образовательная среда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8 7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целевой модели цифровой образовательной среды в муниципальных общеобразовательных организация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38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38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4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6 800,00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7 600,00  </w:t>
            </w:r>
          </w:p>
        </w:tc>
      </w:tr>
      <w:tr>
        <w:trPr>
          <w:trHeight w:val="11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89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89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5 00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енных детей, инициативной и талантливой молодежи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8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8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Формирование законопослушного поведения участников дорожного движения на территории Поддорского муниципального района на 2020-202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99 2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99 2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</w:tr>
      <w:tr>
        <w:trPr>
          <w:trHeight w:val="10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99 2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</w:tr>
      <w:tr>
        <w:trPr>
          <w:trHeight w:val="4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10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3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6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</w:tr>
      <w:tr>
        <w:trPr>
          <w:trHeight w:val="22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4 500,00  </w:t>
            </w:r>
          </w:p>
        </w:tc>
      </w:tr>
      <w:tr>
        <w:trPr>
          <w:trHeight w:val="2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6 900,00  </w:t>
            </w:r>
          </w:p>
        </w:tc>
      </w:tr>
      <w:tr>
        <w:trPr>
          <w:trHeight w:val="58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2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финансов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565 4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22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208 20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00,00  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00,00  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00,00  </w:t>
            </w:r>
          </w:p>
        </w:tc>
      </w:tr>
      <w:tr>
        <w:trPr>
          <w:trHeight w:val="6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2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5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50,00  </w:t>
            </w:r>
          </w:p>
        </w:tc>
      </w:tr>
      <w:tr>
        <w:trPr>
          <w:trHeight w:val="82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 статьями областного закона "Об административных правонарушен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2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3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ор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18 7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58 3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54 600,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ор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3 3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35 1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16 800,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77 2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47 8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45 700,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00 000,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 650 680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 868 156,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5 533 777,5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540"/>
        <w:gridCol w:w="540"/>
        <w:gridCol w:w="2160"/>
        <w:gridCol w:w="720"/>
        <w:gridCol w:w="1980"/>
        <w:gridCol w:w="1980"/>
        <w:gridCol w:w="2160"/>
      </w:tblGrid>
      <w:tr>
        <w:trPr>
          <w:trHeight w:val="831" w:hRule="atLeast"/>
        </w:trPr>
        <w:tc>
          <w:tcPr>
            <w:tcW w:w="1585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 бюджете Поддорского муниципального района на 2020 год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1 и 2022 годов"</w:t>
            </w:r>
          </w:p>
        </w:tc>
      </w:tr>
      <w:tr>
        <w:trPr>
          <w:trHeight w:val="645" w:hRule="atLeast"/>
        </w:trPr>
        <w:tc>
          <w:tcPr>
            <w:tcW w:w="15855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дить  распределение бюджетных ассигнований по разделам, подразделам,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 бюджета Поддорского муниципального района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45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40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724 5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72 700,00  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33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1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94 35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55 95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1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94 35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55 950,00  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12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53 25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14 85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87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7 75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88 25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7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1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9 2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32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архивных фон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8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1 6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3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3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0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3 3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200,00  </w:t>
            </w:r>
          </w:p>
        </w:tc>
      </w:tr>
      <w:tr>
        <w:trPr>
          <w:trHeight w:val="45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8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600,00  </w:t>
            </w:r>
          </w:p>
        </w:tc>
      </w:tr>
      <w:tr>
        <w:trPr>
          <w:trHeight w:val="45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 00 23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23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5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6 5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28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2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3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8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3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50 9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6 9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7 3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8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40 02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316 418,2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4 776,50  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8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Комплексное развитие сельских территорий Поддорского муниципального района до 2025 года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доступным и комфортным жильем сельское насел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Комплексное развитие сельских территорий Поддорского муниципального района до 2025 год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8 218,2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6 576,5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063,49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телекоммуникационной инфраструктуры органов местного самоуправления в муниципальном район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борудования в рамках программы «Развитие информационного общества и формирование электронного правительств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1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6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8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стской инфраструктуры на территории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2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2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</w:tr>
      <w:tr>
        <w:trPr>
          <w:trHeight w:val="10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10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«Обеспечение прав потребителей в Поддорском муниципальном районе на 2020-2022 годы»,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 укрепление системы защиты прав потребителей в Поддорском районе, обеспечение координации деятельности  всех участков по достижению цели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Обеспечение прав потребителей в Поддорском муниципальном районе на 2020-2022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69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5 9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2 05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2 050,00  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116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10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9-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06 5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9 855,8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6 666,6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12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9-2024 годы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354 97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014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918 2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256 95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256 95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230 73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49 30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49 30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71 13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98 0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98 025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27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1 2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1 2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овгородской области  на 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07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07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9 6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9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14 1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14 1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3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3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401 56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74 99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67 99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401 56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74 99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67 99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12 16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58 79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58 79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45 936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761 69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761 69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19 816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19 816,62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27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52 9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52 9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Е1 "Создание и обеспечение деятельности центров образования цифрового и гуманитарного профилей "Точка роста" в муниципальных общеобразовательных организациях в рамках реализации национального проекта "Образование" (федерального проекта "Современная школа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77 4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Е4 "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"Образование" (федерального проекта "Цифровая образовательная среда"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8 7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целевой модели цифровой образовательной среды в муниципальных общеобразовательных организация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38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38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9 2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6 8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6 8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7 6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7 60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89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89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6 8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99 87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13 67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22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28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6 7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1 35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1 35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енных детей, инициативной и талантливой молодежи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9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4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8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Формирование законопослушного поведения участников дорожного движения на территории Поддорского муниципального района на 2020-202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2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62 8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77 46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74 46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99 2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99 2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7 46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204 7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306 2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631 85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720 9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36 5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114 8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715 9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36 5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114 80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4 2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21 3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05 75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85 3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16 3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86 1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58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4 1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4 181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1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1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проект «Культурная сре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А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14 65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и модернизация учреждений культурно-досугового типа в сельской местности, включая строительство, реконструкцию и капитальный ремонт зданий (в части капитальных расходов) в рамках национального проекта «Культур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А1 5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4 55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А1 5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4 55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учреждений культуры специализированным автотранспортом для обслуживания населения, в том числе сельского населения в рамках национального проекта «Культура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А1 55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10 1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А1 55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10 100,00  </w:t>
            </w:r>
          </w:p>
        </w:tc>
      </w:tr>
      <w:tr>
        <w:trPr>
          <w:trHeight w:val="64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35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15 200,00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309 05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35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315 2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309 05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4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60 25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06 25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454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60 250,00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06 25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0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14 47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338 888,73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273 451,05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18 8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33 338,73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86 601,05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99 7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9 70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4 5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4 5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6 9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6 90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3 638,73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901,05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учреждениям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2 годы"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5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00 000,0  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 650 680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 868 156,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 533 777,5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800"/>
        <w:gridCol w:w="540"/>
        <w:gridCol w:w="654"/>
        <w:gridCol w:w="606"/>
        <w:gridCol w:w="1980"/>
        <w:gridCol w:w="1980"/>
        <w:gridCol w:w="1980"/>
      </w:tblGrid>
      <w:tr>
        <w:trPr>
          <w:trHeight w:val="831" w:hRule="atLeast"/>
        </w:trPr>
        <w:tc>
          <w:tcPr>
            <w:tcW w:w="1585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20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1 и 2022 годов""</w:t>
            </w:r>
          </w:p>
        </w:tc>
      </w:tr>
      <w:tr>
        <w:trPr>
          <w:trHeight w:val="1200" w:hRule="atLeast"/>
        </w:trPr>
        <w:tc>
          <w:tcPr>
            <w:tcW w:w="1585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ассигнований по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20 год и на плановый период 2021 и 20202 годов</w:t>
            </w:r>
          </w:p>
        </w:tc>
      </w:tr>
      <w:tr>
        <w:trPr>
          <w:trHeight w:val="42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З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</w:tr>
      <w:tr>
        <w:trPr>
          <w:trHeight w:val="5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 454 018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97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019 350,00  </w:t>
            </w:r>
          </w:p>
        </w:tc>
      </w:tr>
      <w:tr>
        <w:trPr>
          <w:trHeight w:val="6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161 473,2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029 9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029 92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595 241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32 8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32 82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98 0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98 0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98 0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98 025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9 730,00  </w:t>
            </w:r>
          </w:p>
        </w:tc>
      </w:tr>
      <w:tr>
        <w:trPr>
          <w:trHeight w:val="3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19 816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19 816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19 816,6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19 816,62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28 790,00  </w:t>
            </w:r>
          </w:p>
        </w:tc>
      </w:tr>
      <w:tr>
        <w:trPr>
          <w:trHeight w:val="18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5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2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21 6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5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2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21 6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1 2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1 2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961 4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52 9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52 9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60 200,00  </w:t>
            </w:r>
          </w:p>
        </w:tc>
      </w:tr>
      <w:tr>
        <w:trPr>
          <w:trHeight w:val="61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овгородской области  на 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400,00  </w:t>
            </w:r>
          </w:p>
        </w:tc>
      </w:tr>
      <w:tr>
        <w:trPr>
          <w:trHeight w:val="8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6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9 800,00  </w:t>
            </w:r>
          </w:p>
        </w:tc>
      </w:tr>
      <w:tr>
        <w:trPr>
          <w:trHeight w:val="70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0,00  </w:t>
            </w:r>
          </w:p>
        </w:tc>
      </w:tr>
      <w:tr>
        <w:trPr>
          <w:trHeight w:val="6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Е1 "Создание и обеспечение деятельности центров образования цифрового и гуманитарного профилей "Точка роста" в муниципальных общеобразовательных организациях в рамках реализации национального проекта "Образование" (федерального проекта "Современная школа"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77 4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46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51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8 338,1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100,00  </w:t>
            </w:r>
          </w:p>
        </w:tc>
      </w:tr>
      <w:tr>
        <w:trPr>
          <w:trHeight w:val="39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1 71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Е4 "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"Образование" (федерального проекта "Цифровая образовательная среда"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8 7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целевой модели цифровой образовательной среды в муниципальных общеобразовательных организациях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52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1 993,5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Е4 71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6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47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6 900,00  </w:t>
            </w:r>
          </w:p>
        </w:tc>
      </w:tr>
      <w:tr>
        <w:trPr>
          <w:trHeight w:val="40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9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57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енных детей, инициативной и талантливой молодежи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0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479 07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25 9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75 960,00  </w:t>
            </w:r>
          </w:p>
        </w:tc>
      </w:tr>
      <w:tr>
        <w:trPr>
          <w:trHeight w:val="40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959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1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68 700,00  </w:t>
            </w:r>
          </w:p>
        </w:tc>
      </w:tr>
      <w:tr>
        <w:trPr>
          <w:trHeight w:val="31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1 100,00  </w:t>
            </w:r>
          </w:p>
        </w:tc>
      </w:tr>
      <w:tr>
        <w:trPr>
          <w:trHeight w:val="6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6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66 6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6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66 6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6 8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9 2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7 6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00,00  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1 4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4 5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6 900,00  </w:t>
            </w:r>
          </w:p>
        </w:tc>
      </w:tr>
      <w:tr>
        <w:trPr>
          <w:trHeight w:val="69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200,00  </w:t>
            </w:r>
          </w:p>
        </w:tc>
      </w:tr>
      <w:tr>
        <w:trPr>
          <w:trHeight w:val="8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4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8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8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14 1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14 1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89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89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3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3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37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20 025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7 260,00  </w:t>
            </w:r>
          </w:p>
        </w:tc>
      </w:tr>
      <w:tr>
        <w:trPr>
          <w:trHeight w:val="51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153 1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952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192 050,00  </w:t>
            </w:r>
          </w:p>
        </w:tc>
      </w:tr>
      <w:tr>
        <w:trPr>
          <w:trHeight w:val="64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4 2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2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05 75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 9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85 3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86 100,00  </w:t>
            </w:r>
          </w:p>
        </w:tc>
      </w:tr>
      <w:tr>
        <w:trPr>
          <w:trHeight w:val="28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3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28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5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4 1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4 1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4 1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4 181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0 000,00  </w:t>
            </w:r>
          </w:p>
        </w:tc>
      </w:tr>
      <w:tr>
        <w:trPr>
          <w:trHeight w:val="9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100,00  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100,00  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100,00  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100,00  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42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842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проект «Культурная сре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А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14 650,00  </w:t>
            </w:r>
          </w:p>
        </w:tc>
      </w:tr>
      <w:tr>
        <w:trPr>
          <w:trHeight w:val="103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и модернизация учреждений культурно-досугового типа в сельской местности, включая строительство, реконструкцию и капитальный ремонт зданий (в части капитальных расходов) в рамках национального проекта «Культура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А1 5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4 550,00  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А1 5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4 550,00  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А1 5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4 550,00  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А1 5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4 550,00  </w:t>
            </w:r>
          </w:p>
        </w:tc>
      </w:tr>
      <w:tr>
        <w:trPr>
          <w:trHeight w:val="8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учреждений культуры специализированным автотранспортом для обслуживания населения, в том числе сельского населения в рамках национального проекта «Культура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А1 551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10 100,00  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А1 551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10 100,00  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А1 551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10 100,00  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А1 551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10 100,00  </w:t>
            </w:r>
          </w:p>
        </w:tc>
      </w:tr>
      <w:tr>
        <w:trPr>
          <w:trHeight w:val="97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стской инфраструктуры на территории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2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2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2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2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1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2 годы» муниципальной программы Поддорского муниципального района "Развитие культуры Поддорского муниципального района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27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62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376 300,00  </w:t>
            </w:r>
          </w:p>
        </w:tc>
      </w:tr>
      <w:tr>
        <w:trPr>
          <w:trHeight w:val="7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27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62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376 3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0 200,00  </w:t>
            </w:r>
          </w:p>
        </w:tc>
      </w:tr>
      <w:tr>
        <w:trPr>
          <w:trHeight w:val="39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8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17 05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4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60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06 25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4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60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06 25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4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60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06 25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454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660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806 25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6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2 800,00  </w:t>
            </w:r>
          </w:p>
        </w:tc>
      </w:tr>
      <w:tr>
        <w:trPr>
          <w:trHeight w:val="6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8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0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0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4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41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3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8 35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0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40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6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0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учреждениями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43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104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физической культуры и спорта на территории Поддорского муниципального района на 2014-2022 годы" муниципальной программы Поддорского района "Развитие физической культуры и спорта в Поддорском муниципальном районе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39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0 350,00  </w:t>
            </w:r>
          </w:p>
        </w:tc>
      </w:tr>
      <w:tr>
        <w:trPr>
          <w:trHeight w:val="91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0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3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5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7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телекоммуникационной инфраструктуры органов местного самоуправления в муниципальном район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борудования в рамках программы «Развитие информационного общества и формирование электронного правительства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46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4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48 6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7 100,00  </w:t>
            </w:r>
          </w:p>
        </w:tc>
      </w:tr>
      <w:tr>
        <w:trPr>
          <w:trHeight w:val="116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</w:tr>
      <w:tr>
        <w:trPr>
          <w:trHeight w:val="34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104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67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106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9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91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18 6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106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9-2024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06 5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06 5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06 522,4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9 855,81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6 666,6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0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100,00  </w:t>
            </w:r>
          </w:p>
        </w:tc>
      </w:tr>
      <w:tr>
        <w:trPr>
          <w:trHeight w:val="12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9-2024 годы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8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6 576,50  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64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1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0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6 576,50  </w:t>
            </w:r>
          </w:p>
        </w:tc>
      </w:tr>
      <w:tr>
        <w:trPr>
          <w:trHeight w:val="91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50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0 000,00  </w:t>
            </w:r>
          </w:p>
        </w:tc>
      </w:tr>
      <w:tr>
        <w:trPr>
          <w:trHeight w:val="8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2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063,4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43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063,49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218,2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6 576,50  </w:t>
            </w:r>
          </w:p>
        </w:tc>
      </w:tr>
      <w:tr>
        <w:trPr>
          <w:trHeight w:val="6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6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6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0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2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50,00  </w:t>
            </w:r>
          </w:p>
        </w:tc>
      </w:tr>
      <w:tr>
        <w:trPr>
          <w:trHeight w:val="8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9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6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9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8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000,00  </w:t>
            </w:r>
          </w:p>
        </w:tc>
      </w:tr>
      <w:tr>
        <w:trPr>
          <w:trHeight w:val="7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8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9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9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50,00  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9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39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«Обеспечение прав потребителей в Поддорском муниципальном районе на 2020-2022 годы»,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5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 укрепление системы защиты прав потребителей в Поддорском районе, обеспечение координации деятельности  всех участков по достижению цели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Обеспечение прав потребителей в Поддорском муниципальном районе на 2020-2022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73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Формирование законопослушного поведения участников дорожного движения на территории Поддорского муниципального района на 2020-202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0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Комплексное развитие сельских территорий Поддорского муниципального района до 2025 год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доступным и комфортным жильем сельское насе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Комплексное развитие сельских территорий Поддорского муниципального района до 2025 год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52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7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5 6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5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3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8 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1 59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 796 4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 173 75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12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53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14 85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12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53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14 850,00  </w:t>
            </w:r>
          </w:p>
        </w:tc>
      </w:tr>
      <w:tr>
        <w:trPr>
          <w:trHeight w:val="7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12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53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14 85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87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7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888 25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7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9 2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7 8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0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2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6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рхивных фонд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</w:tr>
      <w:tr>
        <w:trPr>
          <w:trHeight w:val="64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8 600,00  </w:t>
            </w:r>
          </w:p>
        </w:tc>
      </w:tr>
      <w:tr>
        <w:trPr>
          <w:trHeight w:val="21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47 700,00  </w:t>
            </w:r>
          </w:p>
        </w:tc>
      </w:tr>
      <w:tr>
        <w:trPr>
          <w:trHeight w:val="39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8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100,00  </w:t>
            </w:r>
          </w:p>
        </w:tc>
      </w:tr>
      <w:tr>
        <w:trPr>
          <w:trHeight w:val="67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5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1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55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 4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 6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 667 9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7 900,00  </w:t>
            </w:r>
          </w:p>
        </w:tc>
      </w:tr>
      <w:tr>
        <w:trPr>
          <w:trHeight w:val="80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23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23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23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23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5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9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67 9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6 5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46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7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48 400,00  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 101 57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519 938,7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374 901,05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0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32 7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3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5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96 9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0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8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90 6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5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86 850,00  </w:t>
            </w:r>
          </w:p>
        </w:tc>
      </w:tr>
      <w:tr>
        <w:trPr>
          <w:trHeight w:val="45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2 6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3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 000,00  </w:t>
            </w:r>
          </w:p>
        </w:tc>
      </w:tr>
      <w:tr>
        <w:trPr>
          <w:trHeight w:val="9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4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17 100,00  </w:t>
            </w:r>
          </w:p>
        </w:tc>
      </w:tr>
      <w:tr>
        <w:trPr>
          <w:trHeight w:val="7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4 95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95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881,47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359,32  </w:t>
            </w:r>
          </w:p>
        </w:tc>
      </w:tr>
      <w:tr>
        <w:trPr>
          <w:trHeight w:val="6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6 024,9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1 757,2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541,73  </w:t>
            </w:r>
          </w:p>
        </w:tc>
      </w:tr>
      <w:tr>
        <w:trPr>
          <w:trHeight w:val="27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00 000,00  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2 650 680,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 868 156,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5 533 777,5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86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240"/>
        <w:gridCol w:w="1020"/>
        <w:gridCol w:w="1440"/>
        <w:gridCol w:w="477"/>
        <w:gridCol w:w="239"/>
        <w:gridCol w:w="254"/>
        <w:gridCol w:w="1418"/>
        <w:gridCol w:w="249"/>
        <w:gridCol w:w="1800"/>
        <w:gridCol w:w="713"/>
        <w:gridCol w:w="239"/>
        <w:gridCol w:w="1028"/>
        <w:gridCol w:w="2700"/>
        <w:gridCol w:w="2998"/>
      </w:tblGrid>
      <w:tr>
        <w:trPr>
          <w:trHeight w:val="1140" w:hRule="atLeast"/>
        </w:trPr>
        <w:tc>
          <w:tcPr>
            <w:tcW w:w="15675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5</w:t>
              <w:br/>
              <w:t xml:space="preserve">к  решению Думы Поддорского муниципального района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 муниципального  района на 2020 год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1 и 2022 годов "</w:t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2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5675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грамма муниципальных внутренних заимствований Поддорского  муниципального района на 2020-2022 года</w:t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4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8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ие заимствования (привлечение/погашение)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</w:t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ельные сроки погашения долговых обязательств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ельные сроки погашения долговых обязательств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ельные сроки погашения долговых обязательств</w:t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заимствова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ые ценные бумаги субъект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2 239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1 157 00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</w:t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 239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157 00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из областного бюджета  для частичного покрытия дефицита бюджета муниципального район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 239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157 00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по соглашениям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е от 29.05.2018 № 02-32/18-2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468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е от 17.10.2019 № 02-32/19-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71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157 00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едиты, полученные субъектом Российской Федерации от кредитных организац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239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57 00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00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99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31.12.202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85 80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31.12.2025</w:t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бюджетных кредитов  для частичного покрытия дефицита бюджета муниципального район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99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85 80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, всег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 8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 628 800,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709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Arial" w:hAnsi="Arial" w:eastAsia="Times New Roman" w:cs="Arial"/>
      <w:sz w:val="20"/>
      <w:szCs w:val="20"/>
    </w:rPr>
  </w:style>
  <w:style w:type="character" w:styleId="5">
    <w:name w:val=" Знак Знак5"/>
    <w:basedOn w:val="Style11"/>
    <w:qFormat/>
    <w:rPr>
      <w:rFonts w:ascii="Arial" w:hAnsi="Arial" w:eastAsia="Times New Roman" w:cs="Arial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Arial" w:hAnsi="Arial" w:eastAsia="Times New Roman" w:cs="Arial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2">
    <w:name w:val="1 Обычный"/>
    <w:basedOn w:val="Normal"/>
    <w:qFormat/>
    <w:pPr>
      <w:widowControl/>
      <w:spacing w:lineRule="auto" w:line="360" w:before="120" w:after="120"/>
      <w:ind w:firstLine="720"/>
      <w:jc w:val="both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22:00Z</dcterms:created>
  <dc:creator>Ольга</dc:creator>
  <dc:description/>
  <cp:keywords/>
  <dc:language>en-US</dc:language>
  <cp:lastModifiedBy>Инна</cp:lastModifiedBy>
  <cp:lastPrinted>2017-09-16T13:49:00Z</cp:lastPrinted>
  <dcterms:modified xsi:type="dcterms:W3CDTF">2020-06-23T08:22:00Z</dcterms:modified>
  <cp:revision>2</cp:revision>
  <dc:subject/>
  <dc:title>                                                                                                                              проект</dc:title>
</cp:coreProperties>
</file>