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ConsPlusTitle"/>
        <w:tabs>
          <w:tab w:val="clear" w:pos="708"/>
          <w:tab w:val="left" w:pos="3969" w:leader="none"/>
        </w:tabs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07.2019 № 299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ддорь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87"/>
      </w:tblGrid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Устава и назначении директора  муниципального унитарного предприятия «Поддорское водно-коммунальное хозяйство» 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ind w:left="-108"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Федеральным законом от 6 октября 2003 года № 131 «Об общих принципах  организации местного самоуправления в Российской Федерации", со статьями 8, 20 Федерального закона от 14 ноября 2002 года № 161-ФЗ "О государственных и муниципальных унитарных предприятиях", Уставом Поддорского муниципального района, Решение Думы Поддорского муниципального района от 10.07.2019 № 238 «О создании муниципального унитарного предприятия «Поддорское водно-коммунальное хозяйство» Администрация  муниципального района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Устав муниципального унитарного предприятия «Поддорское водно-коммунальное хозяйство».</w:t>
      </w:r>
    </w:p>
    <w:p>
      <w:pPr>
        <w:pStyle w:val="Normal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2. Комитету финансов Администрации муниципального района внести в  уставной фонд муниципального унитарного предприятия «Поддорское водно-коммунальное хозяйство» 100 000 (сто тысяч) рублей за счет средств  бюджета муниципального района.</w:t>
      </w:r>
    </w:p>
    <w:p>
      <w:pPr>
        <w:pStyle w:val="Normal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3. Назначить директором муниципального унитарного предприятия «Поддорское водно-коммунальное хозяйство» Пиганову В.Д.</w:t>
      </w:r>
    </w:p>
    <w:p>
      <w:pPr>
        <w:pStyle w:val="Normal"/>
        <w:ind w:firstLine="646"/>
        <w:rPr/>
      </w:pPr>
      <w:r>
        <w:rPr>
          <w:rFonts w:cs="Times New Roman" w:ascii="Times New Roman" w:hAnsi="Times New Roman"/>
          <w:sz w:val="28"/>
          <w:szCs w:val="28"/>
        </w:rPr>
        <w:t>4. Уполномочить выступить заявителем при государственной регистрации муниципального унитарного предприятия «Поддорское водно-коммунальное хозяйство» как юридического лица  Пиганову В.Д.</w:t>
      </w:r>
    </w:p>
    <w:p>
      <w:pPr>
        <w:pStyle w:val="Normal"/>
        <w:ind w:firstLine="6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Петрова С.Н.</w:t>
      </w:r>
    </w:p>
    <w:p>
      <w:pPr>
        <w:pStyle w:val="Normal"/>
        <w:ind w:firstLine="644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муниципальной газете 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«Интернет».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ind w:hanging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Е.В. Панина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left="-25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ind w:left="-250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ind w:left="72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19 № 299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униципального унитарного предприят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Поддорское водно-коммунальное хозяйство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Поддорь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Муниципальное  унитарное  предприятие </w:t>
      </w:r>
      <w:r>
        <w:rPr>
          <w:rFonts w:cs="Times New Roman" w:ascii="Times New Roman" w:hAnsi="Times New Roman"/>
          <w:bCs/>
          <w:sz w:val="28"/>
          <w:szCs w:val="28"/>
        </w:rPr>
        <w:t>«Поддорское вод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, в дальнейшем именуемое "Предприятие", создано в соответствии с Федеральными Законами № 131-ФЗ от 06.10.2003 г «Об общих принципах организации местного самоуправления в Российской Федерации», № 161-ФЗ от 14.11.2002 г «О государственных, муниципальных и унитарных предприятиях» и  решением Думы  Поддорского муниципального района от 10.07.2019 г № 238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го унитарного предприятия  «Поддорское водно-коммунальное хозяйство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Фирменное наименование Предприят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лное - муниципальное унитарное предприяти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орское вод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>, сокращенное - МУП «</w:t>
      </w:r>
      <w:r>
        <w:rPr>
          <w:rFonts w:cs="Times New Roman" w:ascii="Times New Roman" w:hAnsi="Times New Roman"/>
          <w:bCs/>
          <w:sz w:val="28"/>
          <w:szCs w:val="28"/>
        </w:rPr>
        <w:t>Поддорское ВКХ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приятие является коммерческой организацией, основанной на праве хозяйственного ведения и не наделенной правом собственности на имущество, закрепленное за ней собственник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4.Учредителем и собственником имущества предприятия является Поддорский муниципальный рай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Функции и полномочия учредителя предприятия от имени Поддорского муниципального района осуществляет Администрация  Поддорского муниципального района (далее – Учредитель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равовой статус Предприят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едприятие считается созданным как юридическое лицо со дн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я соответствующей записи в единый государственный реестр юридических лиц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Имущество Предприятия находится в собственности муниципального образования Поддорский муниципальный район. В состав имущества Предприятия не может включаться имущество иной формы соб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.2. Предприятие от своего имени приобретает и осуществляет имущественные и личные неимущественные права, несет ответственность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, выступает истцом и ответчиком в суд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.3. Предприятие имеет самостоятельный баланс, фирменное наименование, круглую печать, содержащую его полное фирменное наименование на русском языке и указание на место его нахождения, расчетный и другие счета в банках и иных кредитных организациях, штампы и бланки со своим фирменным наименова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.4. Предприятие несет ответственность по своим обязательствам все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м ему имуществом. Предприятие не несет ответственности п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бязательствам муниципального образования Поддорский муниципальный райо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.5. Муниципальное образование Поддорский муниципальный район не несет ответственности по обязательствам Предприятия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.6. Предприятие несет ответственность в соответствии с действующим законодательством за нарушение договорных, кредитных, арендных, расчетных и налоговых обязательств, продажу товаров, пользование которыми может принести вред здоровью насел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Предприятие возмещает ущерб, причиненный нерациональным использованием, нарушением правил безопасности производства, санитарно-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игиенических норм и требований по защите здоровья работников, населения и потребителей продукции, работ, услуг в соответствии с законодательст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2.7. Предприятие подотчетно Учредителю  по вопросам целевого использования и сохранности муниципального имущества, перечисления в бюджет муниципального образования Поддорский муниципальный район части прибыли, остающейся после уплаты налогов, сборов и иных обязательных платежей, в соответствии с законодательством Российской Федерации, Новгородской области,  нормативно-правовыми  актами органов местного самоуправления Поддорский муниципальный район и  настоящим Уста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Место нахождения Предприятия: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Новгородская область, с. Поддорье, ул. Максима Горького, д. 3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чтовый адрес:175260, Российская Федерация, Новгородская область,       с. Поддорье, ул. Максима Горького, д.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Цели и предмет деятельности Предприя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1. Целью создания Предприятия является получение прибыли 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щественных потребностей в услугах водно-коммунального хозяйства и иных услугах и работ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3.2. Для достижения целей, указанных в пункте 3.1 настоящего Устава,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бор, очистка и распределение вод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аление и обработка сточных вод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аление и обработка твердых бытовых отход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ыдача технических условий по водоснабжению и канализаци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оставление персональных услуг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ритуальных услуг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похоронных принадлежносте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ка и уборка помещений, оборудования и транспортных средств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автомобильного транспорт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древесины и производство изделий из дерева, кроме мебел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овое строительство, реконструкция, капитальный  и текущий ремонт, обслуживание зданий и сооружений, включая индивидуальное строительство и ремонт по заказам насел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ельство, обслуживание и ремонт систем  водоснабжения, канализации и отопле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ство электромонтажных работ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прочего инженерного оборудовани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ство санитарно-технических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жестяные работы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ение проектно-сметных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лесозаготовк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ство пиломатериалов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изводство деревянных строительных конструкц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розничная торговля строительными материалами, красками, техническим оборудованием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едоставление услуг бань и душей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е услуг по благоустройству (озеленению и инженерной подготовке)  территорий населенных пунктов, предприят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содержание и ремонт дорог общего пользования, мостов и иных транспортных инженерных сооружений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ые виды деятельности, не запрещенные законом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Иные виды деятельности, переданные собственником имуще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едприятия, в установленном порядке. Предприятие не вправе осуществлять виды деятельности, не предусмотренные настоящим Уста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Право Предприятия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Имущество Предприятия, порядок и источники его формирова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Имущество Предприятия находится в муниципальной собственности муниципального образования Поддорский муниципальный район, принадлежит Предприятию на праве хозяйственного ведения и отражается на его самостоятельном балансе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приятие в пределах, установленных законодательством Российской Федерации и настоящим Уставом, самостоятельно владеет, пользуется и распоряжается имуществом, принадлежащим ему на праве хозяйственного вед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. Право хозяйственного ведения в отношении муниципального имущества, возникает у Предприятия с момента передачи имущества собственник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Продукция и доходы от использования имущества, находящегося в хозяйственном ведении Предприятия, а также имущество, приобретённое им за счёт полученной прибыли и в других случая, являются муниципальной собственностью  муниципального образования и поступают в хозяйственное ведение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4.3. Предприятие имеет уставный фонд в размере 100 000 руб. 00коп. сформированный за счёт основных средств и денежных средст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4. Уставный фонд считается сформированным в полном объёме с момента зачисления соответствующих денежных сумм на открываемый в этих целях банковский счет и (или) передачи в установленном порядке Предприятию иного имущества, закрепляемого за ним на праве хозяйственного ве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5. Увеличение уставного фонда предприятия допускается только после его формирования в полном объёме, в том числе после передачи Предприятию недвижимого и иного имущества, предназначенного для закрепления за ним на праве хозяйственного ве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6. Увеличение уставного фонда Предприятия может осуществляться за счет имущества дополнительно передаваемого учредителем, а также доходов, полученных в результате деятельности такого Предприят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Решение об увеличении уставного фонда Предприятия может быть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редителем только на основании данных утвержденной годовой бухгалтерской отчетности предприятия за истекший финансовый го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8. Размер уставного фонда Предприятия с учетом размера его резервного фонда не может превышать стоимость чистых активов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9. Учредитель Предприятия вправе, а в случаях, предусмотренных действующим законодательством, обязан уменьшить уставный фонд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0. В течение тридцати дней с даты принятия решения об уменьшении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воего уставного фонда Предприятие обязано в письменной форме уведомить всех известных ему кредиторов об уменьшении своего уставного фонда и об его новом размере, а также опубликовать в органе печати, в котором публикуются данные о государственной регистрации юридических лиц, сообщение о принятом реш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1. Имущество Предприятия формируется за счет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а,  переданного Предприятию по решению собственник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и, полученной в результате хозяйственной деятельност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заемных средств, в том числе кредитов банков и других кредитных организаци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ортизационных отчислени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х взносов (пожертвований) организаций и граждан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 противоречащих  законодательству источ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2.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енного общества или товарищества или иным способом распоряжаться таким имуществом предприятия без согласия собственника имущества предприят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3.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федеральными законами и иными нормативными правовыми акт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4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Уставом Предприятия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делки, совершённые Предприятием с нарушением этого требования,  являются ничтожными. Действия Предприятия по распоряжению  закреплённым за ним имуществом не могут затрагивать размер уставного фон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5. Предприятие не вправе без согласия учредителя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6. Права Предприятия на объекты интеллектуальной собственности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зданные в процессе осуществления им хозяйственной деятельности, регулируются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7. Предприятие самостоятельно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полученной чистой прибылью, остающейся в распоряжении Предприятия после уплаты установленных законодательством Российской Федерации налогов и других обязательных платежей и перечисления в муниципальный бюджет  муниципального образования Поддорский муниципальный район части прибыли в размере и сроки, устанавливаемые нормативно-правовыми актами органов местного самоуправления Поддорский муниципальный райо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По решению Учредителя часть чистой прибыли, остающаяся в распоряжении Предприятия, может быть направлена на увеличение уставного фонда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8. Остающаяся в распоряжении Предприятия часть прибыли используется Предприятием в установленном порядке на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оздание фондов Предприятия, в том числе предназначенных для покрытия убытков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развитие и расширение финансово-хозяйственной деятельности Предприятия, пополнение основных и оборотных средств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материальное стимулирование, обучение и повышение квалификации сотрудников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19. Предприятие за счет остающейся в его распоряжении чистой прибыли создает резервный фонд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резервного фонда составляет 15 процентов уставного фонда Предприятия, Средства резервного фонда используются исключительно на покрытие убытков Предприят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ый фонд Предприятия формируется путем обязательных ежегодных отчислений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предусмотренного настоящим пунктом Уста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0. Предприятие за счет чистой прибыли создает также иные фонды в соответствии с их перечнем и в порядке, которые предусмотрены Уставом Предприят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60% фонд накопления, средства которого используются на развитие производств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0% фонд потребления, средства которого используются на социальные гарантии и материальное поощрение работников Предприятия в соответствии с коллективным договором.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едства, зачисленные в такие фонды, могут быть использованы предприятием только на цели, определенные федеральными законами, иными нормативными правовыми актам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. Заимствования Предприятием могут осуществляться в форме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в по договорам с кредитными организациями;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бюджетных кредитов, предоставленных на условиях и в пределах лимитов, которые предусмотрены бюджетны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2. Предприятие вправе осуществлять заимствования только по согласованию с Учредителем объема и направлений использования привлекаемых средств. Порядок осуществления заимствований  предприятием  определяется в соответствии с нормативно-правовыми актами муниципального образования Поддорский муниципальный райо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3. Предприятие обязано производить регистрацию заимствования у третьих лиц в Администрации Поддорского муниципальн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4. Предприятие имеет право списывать быстроизнашивающиеся и малоценные предметы самостоятельно. Списание оборудования, транспортных средств и недвижимости производится только по согласованию с Учредител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5. Предприятие не вправе без согласия Учредителя совершать крупные сделки, а также сделки, в совершении которых имеется заинтересованность руководителя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4.26.Учредитель утверждает бухгалтерскую отчетность и отчеты Предприят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Организация деятельности Предприят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редприятие имеет прав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строить свои отношения с другими организациями и гражданами  соглашений, контракт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свободно выбирать предмет, содержание и формы договоров и обязательств, любые другие формы хозяйственных взаимоотношений, которые не противоречат законодательству Российской Федерации, законодательству Новгородской области и  настоящему Устав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открывать расчетные и другие счета в банках и других кредитных организациях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авливать цены и тарифы на все виды производимых работ, услуг, выпускаемую и реализуемую продукцию в соответствии с законодательством Российской Федерации и  законодательством Новгородской области,  кроме цен и тарифов на работы и услуги, которые подлежат государственному регулировани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с согласия Учредителя быть участником (членом) коммерческих организаций, а также некоммерческих организаций, в которых в соответствии с законодательством Российской Федерации допускается участие юридических лиц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ть с согласия Учредителя распоряжение вкладом (долей) в уставном (складочном) капитале хозяйственного общества, а также принадлежащими Предприятию акциям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приобретать или арендовать основные и оборотные средства за счет имеющихся у него финансовых ресурсов, кредитов, ссуд и других источников финансир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ять коммерческие сделки по видам деятельности, указанным в пункте 3.3 настоящего Устава, путем заключения договоров с юридическими и физическими лицами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о совершении крупной сделки принимается с согласия Учредителя (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составляет более десяти процентов уставного фонда предприятия или более чем в 50 тысяч раз превышает установленный федеральным законом минимальный размер оплаты труда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ть заимствования только по согласованию с Учредителем объема и направлений использования привлекаемых средст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планировать свою деятельность и определять перспективы развития исходя из основных экономических показателей, наличия спроса на выполняемые работы, оказываемые услуги, производимую продукцию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пределять и устанавливать формы и системы оплаты труда, численность работников, структуру и штаты в соответствии с законодательством Российской Федерации и   законодательством  Новгородской области;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 и  законодательством Новгородской област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установленном порядке определять размер средств, направляемых на оплату труда работников Предприятия, на техническое и социальное развит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кать граждан для выполнения отдельных работ на основе трудовых договоров, гражданско-правовых договоров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едприятие обязано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ести ответственность в соответствии с законодательством Российской Федерации за нарушение договорных, кредитных, арендных, расчетных и налоговых обязательств, продажу товаров, пользование которыми может принести вред здоровью населения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природно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, законодательством Новгородской области,  нормативно-правовыми  актами муниципального образования Поддорский муниципальный район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, сохранности и использования имущества в соответствующих органах в порядке и сроки, установленные действующим законодательством. Не позднее 21 марта каждого года направлять Учредителю на утверждение годовой бухгалтерский отчет Предприятия за истекший финансовый год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установленном порядке представлять Учредителю для учета сведения о закрепленном за ним имуществе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направлять Учредителю документы, служащие основанием для включения в реестр собственности муниципального образования  Поддорский муниципальный район сведений об объектах учета, внесения изменений и дополнений в эти сведения или исключения этих сведений из реестра в  течение 3 рабочих дней со дня их принятия в соответствии с законодательством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за ненадлежащее исполнение обязанностей и искажение отчетности, должностные лица Предприятия несут ответственность, установленную законодательством Российской Федерации и законодательством Новгородской  обла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Предприятие представляет уполномоченным органам государственной власти Новгородской области информацию, необходимую для налогообложения и ведения общегосударственной системы сбора и обработки экономической информации, в порядке установленном  законодательством Российской Федерации и Новгородской област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4. Контроль за деятельностью Предприятия осуществляется Учредител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5. Контроль за производственно-хозяйственной и финансовой деятельностью Предприятия (оперативный контроль на основе бухгалтерской отчетности) осуществляет директор Предприят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Управление Предприятие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1 Предприятие возглавляет директор, назначаемый на эту должность Учредителем. Директор действует в соответствии с принципом единоначал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Учредитель заключает, изменяет и прекращает трудовой договор с директором Предприятия в порядке, установленном законодательством Российской Федерации, законодательством  Новгородской области,  нормативно-правовыми  актами муниципального образования Поддорского муниципальн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2. Директор действует от имени Предприятия без доверенности и представляет его интересы на территории Новгородской области и за ее предел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3. Директор по согласованию с Учредителем назначает на должность и освобождает от должности главного бухгалтера Предприятия, заключает с ним, изменяет и прекращает с ним трудовой договор в соответствии с трудовым законодательством и иными содержащими нормы трудового права нормативными и правовыми актам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4. Директор организует работу Предприятия, в установленном законодательством порядке, распоряжается его имуществом, открывает в банках расчетные и другие счета, выдает доверенности, в пределах своей компетенции издает приказы, дает указания, утверждает структуру и штатно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асписание Предприятия, осуществляет прием на работу и увольнение работников Предприятия, заключает с ними, изменяет и прекращает трудовые договоры, применяет к ним меры дисциплинарного воздействия, взыскания и поощр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5. Директор не вправе быть учредителем (участником) юридического лица, занимать должности и заниматься ин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, а также принимать участие в забастовках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6. Директор не вправе без согласия Учредителя совершать сделку от имени Предприятия, в совершении которой имеет личную  заинтересованность, определенную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7. Заработная плата (денежное вознаграждение) выплачивается директору Предприятия не ранее выплаты заработной платы за соответствующий период лицам, работающим на Предприятии по трудовому договор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8. Трудовые правоотношения работников и директора Предприятия регулируются законодательством о труде и коллективным договор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6.9. Директор несет ответственность за убытки, причиненные  предприятию его виновными действиями (бездействием), в том числе в случае утраты имущества предприят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Трудовой коллектив Предприя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7.1.Трудовой коллектив Предприятия составляют все физические лица, участвующие своим трудом в его деятельности на основе трудовых договор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7.2 Трудовые отношения трудового коллектива с администрацией Предприятия регулируются коллективным договором, заключаемым в соответствии с законодательством Российской Федерации и законодательством Новгородской обла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7.3. Трудовые споры между администрацией предприятия и трудовым коллективом рассматриваются в порядке, установленном законодательством Российской Федерации и законодательством Новгородской области.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Хранение документов Предприят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1. Предприятие обязано хранить следующие документы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Устав Предприятия, а также изменения и дополнения, внесенные в Устав Предприятия и зарегистрированные в установленном порядк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решение Учредителя о создании Предприятия и об утверждении перечня имущества, передаваемого Предприятию в хозяйственное ведение, о денежной оценке уставного фонда Предприятия, а также иные решения, связанные с созданием Предприят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государственную регистрацию Предприят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а Предприятия на имущество, находящееся на его баланс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е документы Предприят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Учредителя, касающиеся деятельности Предприятия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- аудиторские заключения, заключения государственных органов финансового контрол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законодательством Российской Федерации и законодательством Новгородской области,  нормативно-правовыми  актами Поддорского муниципального района и  настоящим Уставом, внутренними распоряжениями Предприятия, решениями Учредителя и руководителя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8.2. Предприятие хранит документы по месту нахождения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8.3. В случае ликвидации и реорганизации Предприятия его документы передаются на хранение в  архив Администрации Поддорского муниципального района в порядке, установленном законодательством Российской Федерации и законодательством  Новгородской области,  нормативно-правовыми  актами муниципального образования Поддорского муниципального района и  настоящим Устав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Все работы, связанные с отбором, подготовкой и передачей указанных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а постоянное хранение, в том числе с их упорядочением и транспортировкой, выполняются за счет средств Предприят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X. Реорганизация и ликвидация Предприя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1.Реорганизация Предприятия может осуществляться в форме слияния, присоединения, разделения, выделения или преобразования в юридическое лицо иной организационно-правовой формы в порядке, предусмотренно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2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Предприятия к его правопреемнику (правопреемникам) в порядке, установленном законодательством Российской Федерации, в соответствии с разделительным балансом или передаточным акто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Предприятие может быть ликвидировано в порядке,  установленном законодательством Российской Федерации, по инициативе Учредителя, а также по решению су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4. Ликвидация Предприят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5. В случае принятия решения о ликвидации Предприятия Учредитель назначает ликвидационную комиссию. С момента назначения ликвидационной комиссии к ней переходят полномочия по управлению делами Предприятия. Ликвидационная комиссия составляет ликвидационный баланс и представляет его Учредител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6. Оставшимся после удовлетворения требований кредиторов имуществом ликвидируемого Предприятия Учредитель распоряжа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ликвидации Предприятия установлена его неспособность удовлетворить требования кредиторов в полном объеме, Директор или ликвидационная комиссия должны обратиться в арбитраж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 заявлением о признании Предприятия банкрото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7. При ликвидации и реорганизации Предприятия  увольняемым работникам, гарантируется соблюдение их прав и интересов в соответствии с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9.8. При реорганизации Предприятия соответствующие документы (управленческие, финансово-хозяйственные, по личному составу и другие) передаются в установленном порядке правопреемнику (правопреемникам) Предприятия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. Порядок внесения изменений и дополнений в устав Предприят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10.1. Настоящий Устав составлен в двух экземплярах, имеющих одинаковую юридическую силу. Экземпляры настоящего Устава хранятся на Предприятии и в органе, осуществляющем государственную регистрацию юридических лиц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государственной регистрации Предприятие обязано в недельный срок представить Учредителю копию настоящего Устава, заверенную нотариально или органом, осуществившим государственную регистрацию Пред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11.2. Изменения и дополнения в настоящий Устав вносятся по согласованию с Учредителем. Изменения и дополнения в настоящий Устав могут оформляться в виде новой редакции Уста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11.3. Изменения и дополнения в настоящий Устав приобретают силу для третьих лиц с момента их государственной регистрации, а в случаях, установленных законом, с момента уведомления органа, осуществляющего государственную регистрацию, о внесении таки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600" w:right="567" w:gutter="0" w:header="0" w:top="408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!Части документа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!Разделы документа Знак Знак"/>
    <w:basedOn w:val="Style11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4">
    <w:name w:val=" Знак Знак"/>
    <w:basedOn w:val="Style11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6:00Z</dcterms:created>
  <dc:creator>Инна</dc:creator>
  <dc:description/>
  <cp:keywords/>
  <dc:language>en-US</dc:language>
  <cp:lastModifiedBy>Инна</cp:lastModifiedBy>
  <cp:lastPrinted>2019-07-17T15:43:00Z</cp:lastPrinted>
  <dcterms:modified xsi:type="dcterms:W3CDTF">2019-07-17T12:43:00Z</dcterms:modified>
  <cp:revision>7</cp:revision>
  <dc:subject/>
  <dc:title> </dc:title>
</cp:coreProperties>
</file>