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Heading6"/>
        <w:ind w:hanging="0"/>
        <w:rPr>
          <w:rFonts w:ascii="Times New (W1);Times New Roman" w:hAnsi="Times New (W1);Times New Roman" w:cs="Times New (W1);Times New Roman"/>
          <w:b w:val="false"/>
          <w:b w:val="false"/>
          <w:spacing w:val="60"/>
          <w:sz w:val="32"/>
          <w:szCs w:val="32"/>
          <w:lang w:val="ru-RU"/>
        </w:rPr>
      </w:pPr>
      <w:r>
        <w:rPr>
          <w:rFonts w:cs="Times New (W1);Times New Roman" w:ascii="Times New (W1);Times New Roman" w:hAnsi="Times New (W1);Times New Roman"/>
          <w:b w:val="false"/>
          <w:spacing w:val="60"/>
          <w:sz w:val="32"/>
          <w:szCs w:val="32"/>
          <w:lang w:val="ru-RU"/>
        </w:rPr>
      </w:r>
    </w:p>
    <w:p>
      <w:pPr>
        <w:pStyle w:val="Normal"/>
        <w:spacing w:lineRule="exact" w:line="240"/>
        <w:ind w:right="5387" w:hanging="0"/>
        <w:rPr>
          <w:sz w:val="28"/>
        </w:rPr>
      </w:pPr>
      <w:r>
        <w:rPr>
          <w:sz w:val="28"/>
        </w:rPr>
        <w:t>26.07.2018 № 306</w:t>
      </w:r>
    </w:p>
    <w:p>
      <w:pPr>
        <w:pStyle w:val="Normal"/>
        <w:spacing w:lineRule="exact" w:line="240"/>
        <w:ind w:right="5387" w:hanging="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 утверждении прогноза социально-экономического развития Поддорского муниципального района на 2019 год и на период до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гноз </w:t>
      </w:r>
      <w:r>
        <w:rPr>
          <w:spacing w:val="-10"/>
          <w:sz w:val="28"/>
          <w:szCs w:val="28"/>
        </w:rPr>
        <w:t>социально-экономического развития Поддорского муниципального района на 2019 год и на период до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Heading"/>
        <w:spacing w:lineRule="exact" w:line="240"/>
        <w:ind w:right="112" w:hanging="0"/>
        <w:jc w:val="left"/>
        <w:rPr>
          <w:rFonts w:ascii="Times New Roman CYR" w:hAnsi="Times New Roman CYR" w:cs="Times New Roman CYR"/>
          <w:bCs w:val="false"/>
          <w:sz w:val="28"/>
        </w:rPr>
      </w:pPr>
      <w:r>
        <w:rPr>
          <w:rFonts w:cs="Times New Roman CYR" w:ascii="Times New Roman CYR" w:hAnsi="Times New Roman CYR"/>
          <w:bCs w:val="false"/>
          <w:sz w:val="28"/>
        </w:rPr>
        <w:t>муниципального района                                                       Е.В. П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38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90"/>
        <w:gridCol w:w="75"/>
        <w:gridCol w:w="1883"/>
        <w:gridCol w:w="117"/>
        <w:gridCol w:w="1200"/>
        <w:gridCol w:w="121"/>
        <w:gridCol w:w="479"/>
        <w:gridCol w:w="35"/>
        <w:gridCol w:w="506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 субъекта Российской Федерации на среднесрочный перио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234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ерватив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ой</w:t>
            </w:r>
          </w:p>
        </w:tc>
      </w:tr>
      <w:tr>
        <w:trPr>
          <w:trHeight w:val="1502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вариа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в среднегодовом исчислен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 трудоспособного возрас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 старше трудоспособного возрас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8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й коэффициент рождаем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етей на 1 женщин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аловой региональный продук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овой региональный продук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4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объема валового регионального продук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-дефлятор объема валового регионального продук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отгруженной продукции (работ. услуг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быча полезных ископаемых (раздел 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угля (0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ча сырой нефти и природного газа (0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ча металлических руд (0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ча прочих полезных ископаемых (0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услуг в области добычи полезных ископаемых (0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рабатывающие производства (раздел С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ищевых продуктов (1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9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 (1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табачных изделий (1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 (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 (1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 (1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9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бумаги и бумажных изделий (1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кокса и нефтепродуктов (1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 (2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 (2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 (2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еталлургическое (2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компьютеров, электронных и оптических изделий (2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 (2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автотранспортных средств, прицепов и полуприцепов (2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рочих транспортных средств и оборудования (3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 (3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 (3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 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03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монтаж машин и оборудования (3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3,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6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кВт.ч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ыс.кВт.ч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начала года к соотв. периоду предыдущего года, %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ция сельск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21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3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-дефлято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по виду деятельности "Строительств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ценах соответствующих лет; млн. 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8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изводства по виду деятельности "Строительств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-дефлятор по виду деятельности "Строительств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в. м. в общей площад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говля и услуги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 потребительских цен на конец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декабрю предыдущего го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 потребительских цен в среднем за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,0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оборота розничной торгов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объема платных услуг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рт това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това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раны дальнего зарубеж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рт товаров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 ТЭ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товаров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сударства-участники СНГ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рт товаров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товаров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долл. СШ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малых и средних предприятий, включая микропред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рд. руб.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 объема инвестиций в основной капи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9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 в основной капитал к ВР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4</w:t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нвестиции в основной капитал по источникам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из ни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едиты банков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диты иностранных бан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местных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солидированный бюджет субъект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оходы консолидированного бюджета субъекта 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9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86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3</w:t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3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 на игорный бизне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 всего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7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бвенции из федераль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тации из федерального бюджет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</w:tr>
      <w:tr>
        <w:trPr>
          <w:trHeight w:val="11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Расходы консолидированного бюджета субъекта Российской Федерации всего, в том числе по направлени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7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7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5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  <w:tr>
        <w:trPr>
          <w:trHeight w:val="11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ефицит(-),профицит(+) консолидированного бюджета субъекта Российской Федерации, млн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</w:tr>
      <w:tr>
        <w:trPr>
          <w:trHeight w:val="11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осударственный долг субъекта Российской Федерации и входящих в его состав муниципальных образований, млн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ые располагаемые денежные доходы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89</w:t>
            </w:r>
          </w:p>
        </w:tc>
      </w:tr>
      <w:tr>
        <w:trPr>
          <w:trHeight w:val="4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оспособного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1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7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24</w:t>
            </w:r>
          </w:p>
        </w:tc>
      </w:tr>
      <w:tr>
        <w:trPr>
          <w:trHeight w:val="65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населения с денежными доходами ниже прожиточного минимума к общей численности насе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ей си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87,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5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41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3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40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00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73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6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19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73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48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45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45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45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7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18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18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18,84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7</w:t>
            </w:r>
          </w:p>
        </w:tc>
      </w:tr>
      <w:tr>
        <w:trPr>
          <w:trHeight w:val="15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ая заработная плата  работников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раб сил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арегистрированной безработицы (на конец го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безработных гражд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заработной платы работников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руб.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6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58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фонда заработной платы работников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/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b/>
      <w:sz w:val="28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user</dc:creator>
  <dc:description/>
  <cp:keywords/>
  <dc:language>en-US</dc:language>
  <cp:lastModifiedBy>Инна</cp:lastModifiedBy>
  <cp:lastPrinted>2018-07-24T12:04:00Z</cp:lastPrinted>
  <dcterms:modified xsi:type="dcterms:W3CDTF">2018-07-26T12:05:00Z</dcterms:modified>
  <cp:revision>3</cp:revision>
  <dc:subject/>
  <dc:title>Проект</dc:title>
</cp:coreProperties>
</file>