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7.2021 № 32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82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9290 кв.м. в отношении земельного участка в границах кадастровых  кварталов с кадастровыми номерами 53:15:0024501, 53:150000000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Сенцо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left="1013" w:right="10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  <w:tab w:val="left" w:pos="993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22.07.2021 № 3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Сенц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240" cy="402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Сенц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929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1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2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33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57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7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89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22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2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48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84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7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0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18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52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32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93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6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3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6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72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07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4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6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77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7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08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7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0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9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3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2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70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57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92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2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2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35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70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96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3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57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77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6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13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73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6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5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0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1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27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7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0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7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1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75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2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8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7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5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50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75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9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8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1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4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37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11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78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41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0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67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38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8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28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4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2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42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46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3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53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2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82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49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0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71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0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75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7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53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5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27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19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3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65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43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38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613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0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8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90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3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79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1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70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92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54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52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43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2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24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80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06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42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0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307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6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61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59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21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5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78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3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13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36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97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30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7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21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02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3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89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67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5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89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9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1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6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90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47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4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08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3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77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2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1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0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7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3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0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62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70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30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7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9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7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65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0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5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3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6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04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53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6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41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83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28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9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1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5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9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20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8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8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1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89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81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04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12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20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1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3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11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39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717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8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9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0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8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79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76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6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5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5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62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4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9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2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59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13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2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1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52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50:00Z</dcterms:created>
  <dc:creator>Alexi</dc:creator>
  <dc:description/>
  <cp:keywords/>
  <dc:language>en-US</dc:language>
  <cp:lastModifiedBy>User</cp:lastModifiedBy>
  <cp:lastPrinted>2021-06-30T14:23:00Z</cp:lastPrinted>
  <dcterms:modified xsi:type="dcterms:W3CDTF">2021-07-22T07:19:00Z</dcterms:modified>
  <cp:revision>8</cp:revision>
  <dc:subject/>
  <dc:title>проект</dc:title>
</cp:coreProperties>
</file>