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2.07.2021 № 323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82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4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1529 кв.м. в отношении земельного участка в границах кадастровых  кварталов с кадастровыми номерами 53:15:0024001, 53:150000000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 нп Пухово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99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2.07.2021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328295</wp:posOffset>
            </wp:positionV>
            <wp:extent cx="5676900" cy="79127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0,4 кВ нп Пухово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Пух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529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41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99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29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01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41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33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00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48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43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66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51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96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52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98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47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400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4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97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39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68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30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27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13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71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13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68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17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67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18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69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34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26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42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62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98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44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40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29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27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96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41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94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41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99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50:00Z</dcterms:created>
  <dc:creator>Alexi</dc:creator>
  <dc:description/>
  <cp:keywords/>
  <dc:language>en-US</dc:language>
  <cp:lastModifiedBy>User</cp:lastModifiedBy>
  <cp:lastPrinted>2021-06-30T14:23:00Z</cp:lastPrinted>
  <dcterms:modified xsi:type="dcterms:W3CDTF">2021-07-22T07:24:00Z</dcterms:modified>
  <cp:revision>8</cp:revision>
  <dc:subject/>
  <dc:title>проект</dc:title>
</cp:coreProperties>
</file>