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22.07.2021 № 325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4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102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05.04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3795 кв.м. в отношении земельного участка в границах кадастровых  кварталов с кадастровыми номерами 53:15:0024201, 53:15:0000000 расположенного по адресу: Новгородская область, Поддорский район, Белебелковское  сельское поселение, для размещения и эксплуатации объекта электросетевого хозяйства: «ВЛ–0,4 кВ нп Шкворово» (далее – публичный сервитут) и утвердить границу публичного сервитута согласно Приложению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102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102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22.07.2021 № 3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20</wp:posOffset>
            </wp:positionH>
            <wp:positionV relativeFrom="paragraph">
              <wp:posOffset>297180</wp:posOffset>
            </wp:positionV>
            <wp:extent cx="5697220" cy="81857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кт «ВЛ –0,4 кВ нп Шквор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0,4 кВ нп Шкворов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3795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78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896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60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867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45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842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28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815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10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785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94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758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81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735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15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708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81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94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48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80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44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79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43.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78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35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76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05.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78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65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79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43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80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10.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81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78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83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40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85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36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52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31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19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26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84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21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47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16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13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08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482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00.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453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93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425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92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422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97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421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97.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423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05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452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12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481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21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12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26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46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31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84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36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19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41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51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45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80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78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78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10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77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43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75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65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75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05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73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36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71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44.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74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44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76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43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77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44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77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45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76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46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75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49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76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83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90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16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704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84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731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98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755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14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782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32.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812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49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839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64.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865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82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893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83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895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79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898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78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896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50:00Z</dcterms:created>
  <dc:creator>Alexi</dc:creator>
  <dc:description/>
  <cp:keywords/>
  <dc:language>en-US</dc:language>
  <cp:lastModifiedBy>User</cp:lastModifiedBy>
  <cp:lastPrinted>2021-06-30T14:23:00Z</cp:lastPrinted>
  <dcterms:modified xsi:type="dcterms:W3CDTF">2021-07-22T12:59:00Z</dcterms:modified>
  <cp:revision>14</cp:revision>
  <dc:subject/>
  <dc:title>проект</dc:title>
</cp:coreProperties>
</file>