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2.07.2021 № 326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4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102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5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 2467 кв.м. в отношении земельного участка в границах кадастрового квартала с кадастровым номером 53:15:00233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 нп Гусево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102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2.07.2021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367030</wp:posOffset>
            </wp:positionV>
            <wp:extent cx="5671185" cy="8080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0,4 кВ нп Гус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Гусе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2467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38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12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22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763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07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713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09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659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98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597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88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545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78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490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70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440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6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380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99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374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06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373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06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375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06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376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06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378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00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379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67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384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75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439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83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490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92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544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02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597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1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644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12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631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12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629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17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629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16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632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13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659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11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712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26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761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41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08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42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10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56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36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68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59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69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61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65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63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64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61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52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38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38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12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50:00Z</dcterms:created>
  <dc:creator>Alexi</dc:creator>
  <dc:description/>
  <cp:keywords/>
  <dc:language>en-US</dc:language>
  <cp:lastModifiedBy>User</cp:lastModifiedBy>
  <cp:lastPrinted>2021-06-30T14:23:00Z</cp:lastPrinted>
  <dcterms:modified xsi:type="dcterms:W3CDTF">2021-07-22T13:20:00Z</dcterms:modified>
  <cp:revision>14</cp:revision>
  <dc:subject/>
  <dc:title>проект</dc:title>
</cp:coreProperties>
</file>