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Д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1.02.2018 № 3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оимости гарантированного перечня услуг по погребению на территории Подд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 и постановление Правительства Российской Федерации от 12.10.2010 № 813 «О сроках индексации предельного размера стоимости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Поддорского поселения стоимость гарантированного перечня услуг по погребению (Приложения № 1, № 2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2. Постановление вступает в силу с момента опубликования и распространяется на правовые отношения, возникшие с 01 февраля 2018 го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оддорского сельского поселения от 13.02.2017 № 56 «О стоимости гарантированного перечня услуг по погребению на территории Поддор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постановление в муниципальной газете «Поддорский вестник»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spacing w:lineRule="atLeas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701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0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.3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ПРЕДСТАВИТЕЛЯ УМЕР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701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0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.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386" w:gutter="0" w:header="345" w:top="4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0:00Z</dcterms:created>
  <dc:creator>USER</dc:creator>
  <dc:description/>
  <cp:keywords/>
  <dc:language>en-US</dc:language>
  <cp:lastModifiedBy>Инна</cp:lastModifiedBy>
  <cp:lastPrinted>2017-02-01T14:35:00Z</cp:lastPrinted>
  <dcterms:modified xsi:type="dcterms:W3CDTF">2018-02-01T06:20:00Z</dcterms:modified>
  <cp:revision>2</cp:revision>
  <dc:subject/>
  <dc:title>Российская Федерация</dc:title>
</cp:coreProperties>
</file>