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tabs>
          <w:tab w:val="clear" w:pos="720"/>
          <w:tab w:val="center" w:pos="4961" w:leader="none"/>
          <w:tab w:val="left" w:pos="6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exact" w:line="240"/>
        <w:rPr/>
      </w:pPr>
      <w:r>
        <w:rPr/>
        <w:t>27.07.2021 № 331</w:t>
      </w:r>
    </w:p>
    <w:p>
      <w:pPr>
        <w:pStyle w:val="Normal"/>
        <w:spacing w:lineRule="exact" w:line="240"/>
        <w:rPr/>
      </w:pPr>
      <w:r>
        <w:rPr/>
        <w:t>с. Поддорье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03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5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                1642 кв.м. в отношении земельного участка в границах кадастровых  кварталов с кадастровыми номерами 53:15:0000000,53:15:00236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Шахов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Cs w:val="22"/>
          <w:lang w:eastAsia="en-US"/>
        </w:rPr>
        <w:t xml:space="preserve">«О </w:t>
      </w:r>
      <w:r>
        <w:rPr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Cs w:val="22"/>
          <w:lang w:eastAsia="en-US"/>
        </w:rPr>
        <w:t xml:space="preserve">особых </w:t>
      </w:r>
      <w:r>
        <w:rPr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Cs w:val="22"/>
          <w:lang w:eastAsia="en-US"/>
        </w:rPr>
        <w:t xml:space="preserve">со </w:t>
      </w:r>
      <w:r>
        <w:rPr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             Е.В. Па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дорского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йона  от 27.07.2021 № 3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275590</wp:posOffset>
            </wp:positionV>
            <wp:extent cx="5657850" cy="80105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бъект «ВЛ –0,4 кВ нп Шах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ВЛ –0,4 кВ нп Шах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Площадь публичного сервитута 1642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Cs w:val="28"/>
                <w:lang w:val="en-US"/>
              </w:rPr>
              <w:t>Mt</w:t>
            </w:r>
            <w:r>
              <w:rPr>
                <w:color w:val="000000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39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90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63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84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90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896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91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898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86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899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85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898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59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84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32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87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88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75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55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22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82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696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85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693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86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69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87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695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89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694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88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00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96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4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9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42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92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43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92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41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83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01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58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26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90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79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39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790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pacing w:val="-8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977" w:firstLine="1701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4111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0:00Z</dcterms:created>
  <dc:creator>ГУ ГОЧС области</dc:creator>
  <dc:description/>
  <cp:keywords/>
  <dc:language>en-US</dc:language>
  <cp:lastModifiedBy>User</cp:lastModifiedBy>
  <cp:lastPrinted>2021-01-20T11:33:00Z</cp:lastPrinted>
  <dcterms:modified xsi:type="dcterms:W3CDTF">2021-07-28T06:02:00Z</dcterms:modified>
  <cp:revision>9</cp:revision>
  <dc:subject/>
  <dc:title>ЭСКИЗЫ ПЕЧАТЕЙ И ШТАМПОВ:</dc:title>
</cp:coreProperties>
</file>