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02.08.2021 № 342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Об установлении  публичного сервитута</w:t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1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4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Поддорского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10326 кв.м. в отношении земельного участка в границах кадастровых кварталов с кадастровыми номерами 53:15:0071101, 53:15:0071201,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ВЛ–0,4 кВ нп Карабинец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рок публичного сервитута - 49 (сорок девять)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</w:t>
      </w:r>
      <w:r>
        <w:rPr>
          <w:sz w:val="28"/>
          <w:szCs w:val="28"/>
          <w:lang w:eastAsia="en-US"/>
        </w:rPr>
        <w:t>«Интернет»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адмподдорье.рф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4" w:leader="none"/>
        </w:tabs>
        <w:autoSpaceDE w:val="false"/>
        <w:ind w:right="10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4" w:leader="none"/>
        </w:tabs>
        <w:autoSpaceDE w:val="false"/>
        <w:ind w:right="10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4" w:leader="none"/>
        </w:tabs>
        <w:autoSpaceDE w:val="false"/>
        <w:ind w:right="10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4" w:leader="none"/>
        </w:tabs>
        <w:autoSpaceDE w:val="false"/>
        <w:ind w:right="10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4" w:leader="none"/>
        </w:tabs>
        <w:autoSpaceDE w:val="false"/>
        <w:ind w:right="10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4" w:leader="none"/>
        </w:tabs>
        <w:autoSpaceDE w:val="false"/>
        <w:ind w:right="10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4" w:leader="none"/>
        </w:tabs>
        <w:autoSpaceDE w:val="false"/>
        <w:ind w:right="10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4" w:leader="none"/>
        </w:tabs>
        <w:autoSpaceDE w:val="false"/>
        <w:ind w:right="10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4" w:leader="none"/>
        </w:tabs>
        <w:autoSpaceDE w:val="false"/>
        <w:ind w:right="10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27" w:leader="none"/>
        </w:tabs>
        <w:autoSpaceDE w:val="false"/>
        <w:ind w:right="10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02.08.2021 №  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ВЛ –0,4 кВ нп Карабинец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59055</wp:posOffset>
            </wp:positionV>
            <wp:extent cx="7202805" cy="48729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-0,4 кВ нп Карабинец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10326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73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240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70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244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6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229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17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243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83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256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53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282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23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308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91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336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65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358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34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387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04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13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78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37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06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55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26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67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24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71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04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59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74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40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47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66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95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88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524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75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561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65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590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54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624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42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657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33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683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25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08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39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33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60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73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62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12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64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45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65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71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00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52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36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28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68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07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94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83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21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59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47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36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76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07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98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683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02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687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79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10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50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39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24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63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97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87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71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10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39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31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03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56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64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77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33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89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01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01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70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13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36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26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00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3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71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33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41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36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99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40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60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44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60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39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98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35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38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31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36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09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32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77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36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77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40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08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43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31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70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28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00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25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35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21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68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09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00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96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31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84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60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73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59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45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58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12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56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74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35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35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21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11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93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22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62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33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25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48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95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72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63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98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60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94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92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68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23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43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61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29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91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18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21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06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28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682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38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655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50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623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61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588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71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559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84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521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14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91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44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63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72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36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72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14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77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14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76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32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01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10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30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383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59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357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53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351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19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377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16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373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49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348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28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315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09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285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91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257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14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228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42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195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67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166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89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140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14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111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39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082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46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075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50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078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42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085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17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114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93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143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70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169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45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198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18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231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97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258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13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282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32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312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54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347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63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353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88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332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20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305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50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279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81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252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15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238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52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224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73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240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4" w:leader="none"/>
        </w:tabs>
        <w:autoSpaceDE w:val="false"/>
        <w:ind w:right="10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5:00Z</dcterms:created>
  <dc:creator>Alexi</dc:creator>
  <dc:description/>
  <cp:keywords/>
  <dc:language>en-US</dc:language>
  <cp:lastModifiedBy>User</cp:lastModifiedBy>
  <cp:lastPrinted>2021-09-15T12:13:00Z</cp:lastPrinted>
  <dcterms:modified xsi:type="dcterms:W3CDTF">2021-09-15T09:13:00Z</dcterms:modified>
  <cp:revision>8</cp:revision>
  <dc:subject/>
  <dc:title>проект</dc:title>
</cp:coreProperties>
</file>