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5.08.2021 № 34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8085 кв.м. в отношении земельного участка в границах кадастрового квартала с кадастровым номером 53:15:00203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Черна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 xml:space="preserve">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5.08.2021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212090</wp:posOffset>
            </wp:positionV>
            <wp:extent cx="6538595" cy="506349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Черна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Черн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808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0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1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04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5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60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7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05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5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61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7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3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68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0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28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6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89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7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2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61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7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4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30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42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3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9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3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8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3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1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00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94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77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63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5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66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47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9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73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3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95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65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79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3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0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03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4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60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5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6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4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5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75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1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8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5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11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97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98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3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53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3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18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0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76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6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4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51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12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3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69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06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0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8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3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3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6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6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99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2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8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82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43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45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0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4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6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74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79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20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93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68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3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1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0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6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8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30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4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58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3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48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40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38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0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23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5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27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55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42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0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52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38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63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9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61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0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1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5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6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3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8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98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0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63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1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41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8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1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10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9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90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2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1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0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81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61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7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9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5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35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3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2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2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5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3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6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5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4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21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4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8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43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44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3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9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07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9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8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24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7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21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0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93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9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4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8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21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58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7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2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87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36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5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56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3:00Z</dcterms:created>
  <dc:creator>Alexi</dc:creator>
  <dc:description/>
  <cp:keywords/>
  <dc:language>en-US</dc:language>
  <cp:lastModifiedBy>User</cp:lastModifiedBy>
  <cp:lastPrinted>2021-09-15T12:19:00Z</cp:lastPrinted>
  <dcterms:modified xsi:type="dcterms:W3CDTF">2021-09-15T09:19:00Z</dcterms:modified>
  <cp:revision>6</cp:revision>
  <dc:subject/>
  <dc:title>проект</dc:title>
</cp:coreProperties>
</file>