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2.02.2018 № 35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>с. Поддорье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имерного положения об оплате труда работников муниципальных бюджетных и автономных учреждений культуры, подведомственных комитету культуры Администрации Поддор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44</w:t>
        </w:r>
      </w:hyperlink>
      <w:r>
        <w:rPr>
          <w:sz w:val="28"/>
          <w:szCs w:val="28"/>
        </w:rPr>
        <w:t xml:space="preserve"> Трудового кодекса Российской Федерации, распоряжениям Правительства Новгородской области от 04 декабря  2017 года №389-рг « О проведение  индексации заработной платы категориям работников бюджетной сферы «и рекомендации Российской трехсторонней комиссии по регулированию социально - трудовых отношений от 23.12.2016 года «Единые рекомендации по установленным на федеральном, региональном и местном уровнях систем оплаты труда государственным и муниципальным учреждениям. Администрация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1. Утвердить прилагаемое Примерное </w:t>
      </w:r>
      <w:hyperlink w:anchor="Par5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плате труда работников муниципальных бюджетных и автономных учреждений культуры, подведомственных Комитету культуры Администрации Поддор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муниципального райо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2.2009 № 594 «Об утверждении Примерного Положения об оплате труда работников муниципальных учреждений культуры, подведомственных комитету культуры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2.09.2011 № 520 «О внесении изменений в примерное положение об оплате труда работников муниципальных учреждений культуры, подведомственных комитету культуры Администрации Поддорского муниципального района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т 30.07.2012 № 374 «О внесении изменений в Положение об оплате труда работников муниципальных учреждений культуры, подведомственных комитету культуры Администрации Поддорского муниципального района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т 11.06.2013 № 286 «О внесении изменений в Положение об оплате труда работников муниципальных учреждений культуры, подведомственных комитету культуры Администрации Поддорского муниципального района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5.11.2013 № 558 «О внесении изменений в Положение об оплате труда работников муниципальных учреждений культуры, подведомственных комитету культуры Администрации Поддорского муниципального район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18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убликовать постановление на официальном сайте Администрации муниципального района в информационно - 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адмподдорье.рф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  Е.В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.02.2018 № 35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олож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плате труда работников муниципальных бюджетных и автономных учреждений культуры, подведомственных Комитету культуры Администрации Поддорского муниципального района</w:t>
      </w:r>
    </w:p>
    <w:p>
      <w:pPr>
        <w:pStyle w:val="Normal"/>
        <w:spacing w:lineRule="exact" w:line="24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ListParagraph"/>
        <w:ind w:left="0" w:firstLine="708"/>
        <w:rPr/>
      </w:pPr>
      <w:r>
        <w:rPr>
          <w:szCs w:val="28"/>
          <w:lang w:eastAsia="ru-RU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Настоящее Примерное положение об оплате труда работников муниципальных бюджетных и автономных учреждений культуры, подведомственных Комитету культуры Администрации Поддорского муниципального района (далее Положение) разработано в соответствии с Трудовым кодексом Российской Федерации, постановлением Администрации  муниципального района от 05.11.2014 № 373 «О системе оплаты труда работников муниципальных и автономных учреждений Поддорского муниципального района» и устанавливает порядок и условия оплаты труда работников муниципальных бюджетных и автономных учреждений  культуры, подведомственных Комитету культуры Администрации Поддор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Система оплаты труда работников учреждений (директоров учреждений, заместителей директоров учреждений, главных бухгалтеров, работников и рабочих учреждений) устанавливается с учет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диного тарифно-квалификационного справочника работ и профессий рабочих или профессиональных стандарто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гарантий по оплате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 компенсационного и стимулирующе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аций Российской трехсторонней комиссии по регулированию социально-трудовых отно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нения соответствующих профсоюзов (объединений профсоюзов), иного представительного органа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плата труда работников учреждений состоит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ладов (должностных окладов) (далее окла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лат компенсацио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лат стимулирующе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Работникам учреждений могут устанавливаться повышающие коэффициенты к окла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К выплатам компенсационного характера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работникам учреждений, занятым на тяжелых работах, работах с вредными и (или) опасными и иными особыми условиями тр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латы компенсационного характера устанавливаются к окладам работников учреждений по соответствующим профессиональным квалификационным группам в процентах к окладам или в абсолютных размерах, если иное не установлено федеральными законами или указами Президент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К выплатам стимулирующего характера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стаж непрерывной работы, выслугу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По результатам выполнения муниципального задания на оказание муниципальных услуг (выполнение работ) по решению учредителя бюджетным учреждениям могут предоставляться субсидии из бюджета муниципального района в соответствии со </w:t>
      </w:r>
      <w:hyperlink r:id="rId5">
        <w:r>
          <w:rPr>
            <w:rStyle w:val="InternetLink"/>
            <w:sz w:val="28"/>
            <w:szCs w:val="28"/>
          </w:rPr>
          <w:t>вторым абзацем пункта 1 статьи 78.1</w:t>
        </w:r>
      </w:hyperlink>
      <w:r>
        <w:rPr>
          <w:sz w:val="28"/>
          <w:szCs w:val="28"/>
        </w:rPr>
        <w:t> Бюджетного кодекса Российской Федерации на осуществление выплат стимулирующего характера из расчета до 5 процентов нормативных затрат (затрат, фактически сложившихся за отчетный период) на оплату труда работников учреждений, участвующих непосредственно в оказании муниципальной  услуги (выполнении работ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Предельная доля оплаты труда работников административно-управленческого, вспомогательного персонала в фонде оплаты труда учреждений устанавливается в размере 40% от общего фонда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должностей, относимых к административно-управленческому, вспомогательному персоналу учреждений определен в приложении № 1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Фонд оплаты труда работников бюджетного и автономного учреждения формируется исходя из объема субсидий, поступающих в установленном порядке бюджетному и автономному учреждению из бюджета муниципального района, и средств, поступающих от приносящей доход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лата труда директоров учреждений, заместителей директоров и главных бухгалтеров учрежд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Размер оклада директора учреждения определяется трудовым договором  в зависимости от сложности труда, в том числе с учетом масштаба управления и особенностей деятельности и значимости учреждения и не может быть ниже минимального размера оплаты труда, установленного Федеральным 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19 июня 2000 года № 82-ФЗ «О минимальном размере оплаты тру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у учреждения устанавливается повышающий коэффициент к окла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мер оклада директора учреждения увеличивается на повышающий коэффициент к окладу путем суммирования по следующим критериям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5998"/>
        <w:gridCol w:w="305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оэффициента кратн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списочная численность работников учреждения (чел.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до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и боле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едельный уровень соотношения средней заработной платы директора учреждения и средней заработной платы работников учреждения за отчетный год ежегодно устанавливается Комитетом культуры Администрации Поддорского муниципального района в кратности от 1 до 5 в зависимости от сложности труда, в том числе с учетом масштаба управления и особенностей деятельности и значимости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Оклад заместителей директоров, главных бухгалтеров учреждений устанавливается на 10 - 30 % ниже окладов директоров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Выплаты компенсационного характера устанавливаются в соответствии с разделом 5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Выплаты стимулирующего характе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1. Выплаты за интенсивность и высокие результаты работы выплачиваются ежемесячно и устанавливается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>за ученую степень кандидата наук или почетное звание «Заслуженный» по профилю профессиональной деятельности - 10 % 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>за ученую степень доктора наук по профилю профессиональной деятельности или почетное звание «Народный» - 20 %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2. Выплаты за качество оказываемых услуг (выполняемых работ) выплачивается ежемесячно в размере от 50 до 200 %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3. Выплаты за стаж непрерывной работы, выслугу лет директорам учреждений, заместителям директоров, главным бухгалтерам учреждений устанавливаются в соответствии с пунктом 3.7.1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4. Премиальные выплаты по итогам работы осуществляются в соответствии с разделом 7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лата труда работников учреждений (за исключением директоров учреждений, заместителей директоров и главных бухгалтеров учреждений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Минимальные размеры окладов работников учреждений, занимающих должности служащих (за исключением директоров учреждений, заместителей директоров, главных бухгалтеров учреждений) (далее по разделу работники), в соответствии с профессиональными квалификационными группами (далее - ПКГ), утвержденными приказами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составляют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6718"/>
        <w:gridCol w:w="234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 (руб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и, отнесенные к ПКГ "Должности технических исполнителей и артистов вспомогательного состава"                       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и, отнесенные к ПКГ "Должности работников культуры, искусства и  кинематографии среднего звен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и, отнесенные к ПКГ "Должности работников культуры, искусства и  кинематографии ведущего звена"                  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и, отнесенные к ПКГ "Должности руководящего состава учреждений   культуры, искусства и кинематографи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Минимальные размеры окладов работников в соответствии с ПКГ, утвержденными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, составляют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780"/>
        <w:gridCol w:w="2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 (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и, отнесенные к ПКГ "Общеотраслевые должности служащих первого уровня"                                         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и, отнесенные к ПКГ "Общеотраслевые должности служащих второго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"                                         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и, отнесенные к ПКГ "Общеотраслевые  должности  служащих  треть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"                                         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и, отнесенные к ПКГ "Общеотраслевые должности служащих четвер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"                                         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9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3. Минимальные размеры окладов служащих, осуществляющих профессиональную деятельность в учреждениях, должности которых не отнесены к ПКГ, составляю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ый руководитель учреждений, отнесенных к 1 группе по оплате тру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ый руководитель учреждений, отнесенных к 3 группе по оплате тру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ественный руководитель учреждений, отнесенных к 4 группе по оплате тру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лиалом библиотек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, отнесенные к 3 группе по оплате тру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, отнесенных к 4 группе по оплате тру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лубом-музее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втоклуб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Работникам учреждений могут быть установлены повышающие коэффициенты к окладам в размере до 3,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. Повышающие коэффициенты к окладам устанавливаются работникам учреждений с учетом уровня их профессиональной подготовки, сложности, важности выполняемой работы, степени самостоятельности и ответственности при выполнении поставленных задач, а также при замещении должностей, предусматривающих категорий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2. Повышающий коэффициент к окладам по замещаемой  должности за квалификационную категорию или производное должностное наименование "главный", "ведущий" устанавливается в следующих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          - 0,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          - 0,1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шая категория - 0,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ая категория - 0,0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ая категория - 0,03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4.3. Повышающий коэффициент к окладу специалистам культурной сферы работающим на селе устанавливается в размере 0,25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еречень должностей работников учреждений, работающих на селе, определен в приложении №2 к настоящему Примерно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4.4. Размер повышающего коэффициента к окладу определяется путем умножения размера оклада на повышающий коэффициент и устанавливается приказом учреждения в пределах фонда оплаты труда в отношении конкретного работ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5. Применение повышающего коэффициента к окладу не образует новый оклад и не учитывается при начислении иных выплат компенсационного и стимулирующе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6. Повышающий коэффициент к окладу устанавливается на определенный период в течение соответствующего календарн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7.  С учётом специфики учреждений минимальные размеры окладов и повышающие коэффициенты к ним могут быть установлены в соответствии с ПКГ, утвержденными от 29 мая 2008 года № 247н «Об утверждении профессиональных квалификационных групп общеотраслевых должностей руководителей, специалистов и служащих», от  29 мая 2008 года № 248н «Об утверждении профессиональных квалификационных групп общеотраслевых профессий рабочих» (приложение № 4 к настоящему Примерному положению). Применение повышающего коэффициента к окладу в этом случае увеличивает оклад на суммы по повышающему коэффициенту к окладу и учитывается при начислении выплат компенсационного и стимулирующе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Выплаты компенсационного характера устанавливаются в соответствии с разделом 6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Выплаты стимулирующего характе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1. Выплаты за стаж непрерывной работы, выслугу лет производится дифференцировано в зависимости от стажа работы, дающего право на ее получение, в следующих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3 лет - 10 %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3 до 6 лет         - 15 %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6 до 10 лет       - 20 %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ыше 10 лет       - 30 %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должностей работников учреждений, которым устанавливается выплата за стаж непрерывной работы, выслугу лет определен в приложении № 3 к настоящему Примерно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ление стажа работы, дающего право на получение выплаты, осуществляется комиссией учреждения по установлению стажа работы, состав и положение о которой утверждаются приказом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ж работы, дающий право на установление выплаты, включ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я работы в организациях культуры, искусства и образовательных учреждениях, осуществляющих образовательный процесс в сфере культуры, в том числе стран СНГ, а также республик, входивших в состав СССР до 01.01.199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я работы в иных организациях и учреждениях на должностях, относящихся к сфере культуры. Работникам общеотраслевых профессий в стаж работы засчитывается время работы только в государственных, муниципальных учреждениях культуры и образовательных учреждениях, осуществляющих образовательный процесс в сфере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я обучения в учреждениях среднего профессионального и высшего профессионального образования, осуществляющих подготовку, переподготовку и повышение квалификации в сфере культуры, с отрывом от производства (работы), если работники учреждения работали в учреждениях культуры, искусства и образовательных учреждениях, осуществляющих образовательный процесс в сфере культуры, до поступления на учебу и после окончания учебы вернулись на работу в указанные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я работы на должностях руководителей и специалистов органов государственной власти 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я прохождения службы в Вооруженных Силах Российской Федерации (СССР)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я отпуска по уходу за ребёнком до достижения им возраста 3 лет, если работник состоял в трудовых отношениях с органами, учреждениями и организациями, дающими право на получение надбавки за выслугу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специалистов и служащих общеотраслевых должностей и работников, осуществляющих профессиональную деятельность по профессиям рабочих в учреждении, в стаж работы, дающий право на получение ежемесячной надбавки за выслугу лет, включается время работы в организациях на должностях по соответствующей квалификации, специа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надбавки за выслугу лет в отношении руководителя учреждения  устанавливается приказом председателя комитета культуры Администрации Поддорского муниципального района, в отношении заместителя руководителя, главного бухгалтера иных  работников учреждений  – приказами директоров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лата за стаж работы, выслугу лет осуществляется с момента возникновения права на ее установление, если документы, подтверждающие стаж работы, находятся в учреждении, а в случае их отсутствия - со дня представления эти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вольнении работников учреждений выплата за стаж работы исчисляется пропорционально отработанному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документом для определения стажа работы, дающего право на получение выплаты за стаж работы, выслугу лет является трудовая книж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дивидуальные трудовые споры по вопросам установления стажа для назначения выплаты за стаж работы, выслугу лет или определения ее размера рассматриваются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2. Выплаты за интенсивность и высокие результаты работы могут устанавливаться в следующих размерах и выплачиваются ежемесячно:</w:t>
      </w:r>
    </w:p>
    <w:p>
      <w:pPr>
        <w:pStyle w:val="Normal"/>
        <w:jc w:val="both"/>
        <w:rPr/>
      </w:pPr>
      <w:r>
        <w:rPr>
          <w:sz w:val="28"/>
          <w:szCs w:val="28"/>
        </w:rPr>
        <w:t>за ученую степень кандидата наук или почетное звание «Заслуженный» по профилю профессиональной деятельности - 10 %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ученую степень доктора наук по профилю профессиональной деятельности - 20 %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знание и использование в повседневной работе одного иностранного языка - 10 % оклада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знание и использование в работе двух и более иностранных языков - 15 %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латы за интенсивность и высокие результаты работы могут выплачиваться единовременно в следующих случаях и размер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ощрении Правительством Российской Федерации, Министерством культуры Российской Федерации - в размере 20% от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ощрении Президентом Российской Федерации - в размере 25% от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исвоении почетных званий Российской Федерации и награждении знаками отличия Российской Федерации - в размере 25% от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граждении орденами и медалями Российской Федерации - в размере 30% от оклада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при награждении Почетной грамотой Правительства Новгородской области и присвоении почетных званий Новгородской области - в размере 10% от окла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латы за ученую степень, почетное звание, знание и использование в повседневной работе иностранного языка устанавливается только по основной работе и по одному из оснований на усмотрение работн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3. Ежемесячная выплата за качество выполняемой работы может устанавливаться в размере до 500 % к окладу за организацию и проведение выставок, конференций, мероприятий по направлению деятельности учреждений в соответствии с их  уста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выплаты может устанавливаться как в абсолютном значении, так и в процентном отношении к окла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4. Премиальные выплаты по итогам работы осуществляются в соответствии с разделом 7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лата труда работников учреждения, занимающих профессии рабочи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Минимальные размеры окладов работников учреждения, осуществляющих профессиональную деятельность по профессиям рабочих (далее рабочие), устанавливаются с учетом присвоенного им разряда в соответствии с Единым тарифно-квалификационным справочником работ и профессий рабочих (далее ЕТКС) и составляют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в соответствии с ЕТ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руб.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ряд                               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                              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ряд                              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ряд                              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ряд                              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ряд                              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азряд                              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ряд                              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Рабочим могут быть установлены повышающие коэффициенты к окладам в размере до 3,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повышающего коэффициента к окладу определяется путем умножения размера оклада на повышающий коэффициент и устанавливается приказом учреждения в пределах фонда оплаты труда в отношении конкретного рабоч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нение повышающего коэффициента к окладу не образует новый оклад и не учитывается при начислении иных выплат компенсационного и стимулирующе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ающий коэффициент к окладу устанавливается на определенный период в течение соответствующего календарн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им могут устанавливаться следующие повышающие коэффициенты к окла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сональный повышающий коэффициент с учетом уровня профессиональной подготовки, степени самостоятельности и ответственности при выполнении поставленных задач в пределах до 3,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ышающий коэффициент водителям автомобилей всех типов в размере 0,5- водителям, имеющим 1-й класс (при наличии в водительском удостоверении разрешающих отметок «В», «С», «Д» и «Е»); 0,25- , имеющим 2-й класс (при наличии в водительском удостоверении разрешающих отметок «В», «С», «Е» или только «Д» («Д» или «Е»));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ающий коэффициент за выполнение важных (особо важных) и ответственных (особо ответственных) работ рабочим учреждения, тарифицированным не ниже 6 разряда ЕТКС и привлекаемым для выполнения важных (особо важных) и ответственных (особо ответственных) работ, в пределах до 0,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ающий коэффициент к окладу специалистам культурной сферы, работающим на селе устанавливается в размере -0,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чень должностей работников учреждений культуры, работающих на селе, определен в приложении к настоящему по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минимального оклада высококвалифицированных рабочих, профессии которых включены в 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ысококвалифицированных профессий рабочих (приложение № 4 к настоящему Положению), устанавливается исходя из минимального оклада рабочего 8 разряда </w:t>
      </w:r>
      <w:hyperlink r:id="rId8">
        <w:r>
          <w:rPr>
            <w:rStyle w:val="InternetLink"/>
            <w:sz w:val="28"/>
            <w:szCs w:val="28"/>
            <w:u w:val="single"/>
          </w:rPr>
          <w:t>ЕТКС</w:t>
        </w:r>
      </w:hyperlink>
      <w:r>
        <w:rPr>
          <w:sz w:val="28"/>
          <w:szCs w:val="28"/>
        </w:rPr>
        <w:t> с увеличением его на повышающий коэффициент 1,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Выплаты компенсационного характера рабочим устанавливаютс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culture.natm.ru/polozhenie-ob-oplate-truda-rabotnikov-uchrezhdenii-podvedomstvennih-departamentu.html" \l "Par1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ом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5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ыплаты стимулирующего характе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4.1. Выплаты за стаж непрерывной работы, выслугу лет рабочим устанавливаются в соответствии с пунктом 3.7.1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3. Премиальные выплаты по итогам работы осуществляются в соответствии с разделом 7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ab/>
        <w:t>5. Выплаты компенсационного характе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1. Выплата работникам учреждений, занятым на тяжелых работах, работах с вредными и (или) опасными и иными особыми условиями труда, устанавливается в соответствии со </w:t>
      </w:r>
      <w:hyperlink r:id="rId9">
        <w:r>
          <w:rPr>
            <w:rStyle w:val="InternetLink"/>
            <w:sz w:val="28"/>
            <w:szCs w:val="28"/>
          </w:rPr>
          <w:t>статьей 147</w:t>
        </w:r>
      </w:hyperlink>
      <w:r>
        <w:rPr>
          <w:sz w:val="28"/>
          <w:szCs w:val="28"/>
        </w:rPr>
        <w:t> Трудового кодекса Российской Федерации в размере 5 % окла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2. Выплаты за совмещение профессий (должностей), расширение зон обслуживания, увеличение объема работ или исполнение обязанностей временно отсутствующего работника без освобождения от основной работы устанавливаются в случаях совмещения профессий (должностей), увеличения объема работ или исполнения обязанностей временно отсутствующего работника без освобождения от основной работы, определенной трудовым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азмер выплат устанавливается в абсолютном значении или в процентном отношении к окладу работника учреждения по основному месту работы.       Размер и срок, на который устанавливаются выплаты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3. Выплата за работу в ночное время осуществляется в размере не менее 20 % от части оклада за каждый час работы в ночное время. Ночным считается время с 22 часов до 6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асчет части оклада за час работы определяется путем деления оклада на среднемесячное количество рабочих часов в соответствующем календар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4. Выплата за работу в выходные и нерабочие праздничные дни осуществляется в размер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е менее одинарной дневной ставки сверх оклада при работе полный рабочий день, если работа в выходной или нерабочий праздничный день осуществлялась в пределах месячной нормы рабочего времени, и в размере не менее двойной дневной ставки сверх оклада, если работа производилась сверх месячной нормы рабочего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е менее одинарной части оклада сверх оклада за каждый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части оклада сверх оклада за каждый час работы, если работа осуществлялась сверх месячной нормы рабоче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5. Оплата сверхурочной работы осуществляется за первые 2 часа работы не менее чем в полуторном размере, за последующие часы - не менее чем в двойном размере в соответствии со </w:t>
      </w:r>
      <w:hyperlink r:id="rId10">
        <w:r>
          <w:rPr>
            <w:rStyle w:val="InternetLink"/>
            <w:sz w:val="28"/>
            <w:szCs w:val="28"/>
          </w:rPr>
          <w:t>статьей 152</w:t>
        </w:r>
      </w:hyperlink>
      <w:r>
        <w:rPr>
          <w:sz w:val="28"/>
          <w:szCs w:val="28"/>
        </w:rPr>
        <w:t> Труд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6. Надбавка за работу со сведениями, составляющими государственную тайну, их засекречиванием и рассекречиванием, а также за работу с шифрами устанавливается в зависимости от степени секретности сведений, к которым установлен документально подтвержденный допуск, в соответствии с </w:t>
      </w:r>
      <w:hyperlink r:id="rId1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> Правительства Российской Федерации 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Материальная помощ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Из фонда оплаты труда работникам учреждений может быть оказана материальная помощь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смерти (гибели) члена семьи (супруг, супруга), близкого родственника (родители, дети, усыновители, усыновленные, братья, сестры, дедушка, бабушка, внук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еобходимости длительного (более одного месяца) лечения и восстановления здоровья работни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утраты личного имущества в результате стихийного бедствия, пожара, аварии, противоправных действий третьих л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ождения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случаю бракосочет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юбилейными датами (мужчины -60 лет, женщины- 55 ле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ешение о выплате материальной помощи работникам учреждений и ее конкретном размере принимается на основании письменного заявления с приложением документов, подтверждающих наличие оснований для вы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ешение об оказании материальной помощи и ее конкретном размере приним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директора учреждения – комитетом культуры Администрации Поддорского муниципального района и устанавливается приказом комит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других работников учреждений - директорами учреждений и устанавливается приказами директоров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Материальная помощь максимальными размерами не огранич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6.2. В случае смерти работника учреждения материальная помощь может быть выплачена члену его семьи (супруг, супруга), близким родственникам (родители, дети, усыновители, усыновленные, братья, сестры, дедушка, бабушка, внуки). Решение о выплате материальной помощи и ее конкретном размере принимается на основании заявления члена семьи или одного из близких родственников с приложением документов, подтверждающих родство и наличие оснований для вы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ешение об оказании материальной помощи и ее конкретном размере приним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 отношении директора учреждения – комитетом и устанавливается приказом комитета;</w:t>
      </w:r>
    </w:p>
    <w:p>
      <w:pPr>
        <w:pStyle w:val="Normal"/>
        <w:jc w:val="both"/>
        <w:rPr/>
      </w:pPr>
      <w:r>
        <w:rPr>
          <w:sz w:val="28"/>
          <w:szCs w:val="28"/>
        </w:rPr>
        <w:t>в отношении работников учреждений - директорами учреждений и устанавливается приказами директоров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6.3. Материальная помощь, оказываемая работникам учреждений, не относится к стимулирующим выплатам и не учитывается при определении среднего заработка директоров учреждений, работников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рядок премирования работников учрежд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7.1. Премирование директоров учреждений осуществляется на основании оценки выполнения показателей эффективности деятельности в соответствии с критериями оценки эффективности деятельности (приложение № 5 к настоящему Положению) путем суммирования баллов за отчетный период и формирования рейтинговых таб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7.2. Оценка эффективности деятельности учреждения проводится один раз в год, в срок не позднее 30 января года, следующего за отчет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ценка эффективности деятельности директоров учреждений проводится ежеквартально в срок не позднее 30 числа месяца, следующего за отчетным кварта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7.3. Премирование работников учреждений осуществляется на основании оценки выполнения показателей эффективности деятельности работников учреждений в сроки, установленные правовым актом учреждения, в соответствии с установленными критериями оценки их деятельности путем суммирования балов за отчетный период  и формирования рейтинговых таб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7.4. Проведение оценки эффективности деятельности учреждения, его работников осуществляется на основании данных государственной статистики, отчетности, сведений и других документов, образуемых в ходе осуществления учреждением своей деятельности, а также данных, полученных по результатам опросов, анализа открытых источников информации и иными способами проведения данной оце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7.5. Директора учреждений ежеквартально готовят отчет об оценке эффективности деятельности учреждений, директоров учреждений (далее отчет) и направляют его в оценочную комиссию в срок до 20 числа месяца следующего за отчетным периодом по форме в соответствии с приложением № 5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7.6. Состав и порядок деятельности оценочных комисс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существления оценки эффективности деятельности учреждений и директоров учреждений - утверждаются приказом комитета культуры Администрации Поддор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существления оценки эффективности деятельности работников учреждений – утверждаются правовым акт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7.7. Оценочная комиссия, созданная комитетом, рассматривает отчет директора учреждения и на его основе проводит оценку эффективности деятельности учреждения и его директора в соответствии с критериями оценки эффективности их деятельности в балл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Максимальное количество баллов, которое можно набрать за отчетный период, принимается за 100 %. Премия не выплачивается, если сумма баллов, набранных за отчетный период, составит меньше 5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7.8. По результатам рассмотрения отчета оценочная комиссия, созданная комитетом, готовит предложения о премировании (об отказе в премировании) директор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 результатам рассмотрения отчетов работников учреждений оценочная комиссия, созданная в учреждении, готовит предложения о премировании (об отказе в премировании) работников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ab/>
        <w:t>7.9. На основании предложений оценочной комиссии принимается решение о премировании или об отказе в премирова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директоров учреждений – комитетом культуры Администрации Поддорского муниципального района  и устанавливается приказом коми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ругих работников учреждений - директорами учреждений и оформляются приказами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мерному положению об оплате труда работников муниципальных бюджетных и автономных учреждений культуры, подведомственных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комитету культуры Администрации Поддорского 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hyperlink r:id="rId12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ей (профессий) работников, относимых к административно-управленческому и вспомогательному персоналу бюджетных и автономных учреждений, подведомственных комитету культуры Администрации Подд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Административно-управленческий персонал </w:t>
      </w:r>
    </w:p>
    <w:p>
      <w:pPr>
        <w:pStyle w:val="ListParagraph"/>
        <w:ind w:left="0" w:firstLine="709"/>
        <w:rPr>
          <w:szCs w:val="28"/>
        </w:rPr>
      </w:pPr>
      <w:r>
        <w:rPr>
          <w:szCs w:val="28"/>
        </w:rPr>
        <w:t xml:space="preserve">1. Директор </w:t>
      </w:r>
    </w:p>
    <w:p>
      <w:pPr>
        <w:pStyle w:val="ListParagraph"/>
        <w:ind w:left="0" w:firstLine="709"/>
        <w:rPr>
          <w:szCs w:val="28"/>
        </w:rPr>
      </w:pPr>
      <w:r>
        <w:rPr>
          <w:szCs w:val="28"/>
        </w:rPr>
        <w:t>2. Заместитель директора</w:t>
      </w:r>
    </w:p>
    <w:p>
      <w:pPr>
        <w:pStyle w:val="ListParagraph"/>
        <w:ind w:left="0" w:firstLine="709"/>
        <w:rPr>
          <w:szCs w:val="28"/>
        </w:rPr>
      </w:pPr>
      <w:r>
        <w:rPr>
          <w:szCs w:val="28"/>
        </w:rPr>
        <w:t>3. Главный бухгалтер</w:t>
      </w:r>
    </w:p>
    <w:p>
      <w:pPr>
        <w:pStyle w:val="ListParagraph"/>
        <w:ind w:left="0" w:firstLine="709"/>
        <w:rPr/>
      </w:pPr>
      <w:r>
        <w:rPr>
          <w:szCs w:val="28"/>
        </w:rPr>
        <w:t>4. Главный специалист (экономист)*</w:t>
      </w:r>
    </w:p>
    <w:p>
      <w:pPr>
        <w:pStyle w:val="ListParagraph"/>
        <w:ind w:left="0" w:firstLine="709"/>
        <w:rPr>
          <w:szCs w:val="28"/>
        </w:rPr>
      </w:pPr>
      <w:r>
        <w:rPr>
          <w:szCs w:val="28"/>
        </w:rPr>
        <w:t>5. Начальник: отдела, службы*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помогательный персона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Бухгалтер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Водитель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Гардеробщи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асси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 Контроле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Рабоч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Сторож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Техник*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9. Уборщик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 Кочегар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мечание:  должности, помеченные «*», с учётом специфики учреждений на основании требований отраслевых нормативных актов могут относиться к основному персоналу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89610</wp:posOffset>
                </wp:positionV>
                <wp:extent cx="3039110" cy="152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  Примерному положению об оплате труд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ников муниципальных бюджетных и автономных учреждений культуры, подведомственных комитету культуры Администрации Поддорс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0pt;mso-wrap-distance-left:9pt;mso-wrap-distance-right:0pt;mso-wrap-distance-top:0pt;mso-wrap-distance-bottom:0pt;margin-top:-54.3pt;mso-position-vertical-relative:text;margin-left:24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  Примерному положению об оплате труд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ботников муниципальных бюджетных и автономных учреждений культуры, подведомственных комитету культуры Администрации Поддорского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Normal"/>
        <w:ind w:left="-53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-539" w:firstLine="720"/>
        <w:jc w:val="center"/>
        <w:rPr/>
      </w:pPr>
      <w:r>
        <w:rPr>
          <w:b/>
          <w:sz w:val="28"/>
          <w:szCs w:val="28"/>
        </w:rPr>
        <w:t>должностей (профессий)  работников, работающих в сельской местности, для которых устанавливаются надбавки к окладу в размере 0,25 бюджетных и автономных учреждений, подведомственных комитету культуры Администрации Подд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Административно-управленческий персонал </w:t>
      </w:r>
    </w:p>
    <w:p>
      <w:pPr>
        <w:pStyle w:val="ListParagraph"/>
        <w:ind w:left="0" w:firstLine="709"/>
        <w:rPr>
          <w:szCs w:val="28"/>
        </w:rPr>
      </w:pPr>
      <w:r>
        <w:rPr>
          <w:szCs w:val="28"/>
        </w:rPr>
        <w:t>Главный специалист(экономист)*</w:t>
      </w:r>
    </w:p>
    <w:p>
      <w:pPr>
        <w:pStyle w:val="ListParagraph"/>
        <w:ind w:left="0" w:firstLine="709"/>
        <w:rPr>
          <w:szCs w:val="28"/>
        </w:rPr>
      </w:pPr>
      <w:r>
        <w:rPr>
          <w:szCs w:val="28"/>
        </w:rPr>
        <w:t>Начальник: отдела, службы*</w:t>
      </w:r>
    </w:p>
    <w:p>
      <w:pPr>
        <w:pStyle w:val="ListParagraph"/>
        <w:ind w:left="0" w:firstLine="709"/>
        <w:rPr>
          <w:szCs w:val="28"/>
        </w:rPr>
      </w:pPr>
      <w:r>
        <w:rPr>
          <w:szCs w:val="28"/>
        </w:rPr>
      </w:r>
    </w:p>
    <w:p>
      <w:pPr>
        <w:pStyle w:val="ListParagraph"/>
        <w:ind w:left="0" w:firstLine="709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ной персонал</w:t>
      </w:r>
    </w:p>
    <w:p>
      <w:pPr>
        <w:pStyle w:val="ListParagraph"/>
        <w:rPr>
          <w:szCs w:val="28"/>
        </w:rPr>
      </w:pPr>
      <w:r>
        <w:rPr>
          <w:szCs w:val="28"/>
        </w:rPr>
        <w:t>Заведующий отделом (отделением, сектором, филиалом) библиотеки</w:t>
      </w:r>
    </w:p>
    <w:p>
      <w:pPr>
        <w:pStyle w:val="ListParagraph"/>
        <w:rPr>
          <w:szCs w:val="28"/>
        </w:rPr>
      </w:pPr>
      <w:r>
        <w:rPr>
          <w:szCs w:val="28"/>
        </w:rPr>
        <w:t>Ведущий библиотекарь</w:t>
      </w:r>
    </w:p>
    <w:p>
      <w:pPr>
        <w:pStyle w:val="ListParagraph"/>
        <w:rPr>
          <w:szCs w:val="28"/>
        </w:rPr>
      </w:pPr>
      <w:r>
        <w:rPr>
          <w:szCs w:val="28"/>
        </w:rPr>
        <w:t>Библиотекарь</w:t>
      </w:r>
    </w:p>
    <w:p>
      <w:pPr>
        <w:pStyle w:val="ListParagraph"/>
        <w:rPr>
          <w:szCs w:val="28"/>
        </w:rPr>
      </w:pPr>
      <w:r>
        <w:rPr>
          <w:szCs w:val="28"/>
        </w:rPr>
        <w:t>Библиограф</w:t>
      </w:r>
    </w:p>
    <w:p>
      <w:pPr>
        <w:pStyle w:val="ListParagraph"/>
        <w:rPr>
          <w:szCs w:val="28"/>
        </w:rPr>
      </w:pPr>
      <w:r>
        <w:rPr>
          <w:szCs w:val="28"/>
        </w:rPr>
        <w:t>Ведущий методист</w:t>
      </w:r>
    </w:p>
    <w:p>
      <w:pPr>
        <w:pStyle w:val="ListParagraph"/>
        <w:rPr>
          <w:szCs w:val="28"/>
        </w:rPr>
      </w:pPr>
      <w:r>
        <w:rPr>
          <w:szCs w:val="28"/>
        </w:rPr>
        <w:t xml:space="preserve">Методист </w:t>
      </w:r>
    </w:p>
    <w:p>
      <w:pPr>
        <w:pStyle w:val="ListParagraph"/>
        <w:rPr>
          <w:szCs w:val="28"/>
        </w:rPr>
      </w:pPr>
      <w:r>
        <w:rPr>
          <w:szCs w:val="28"/>
        </w:rPr>
        <w:t>Директор СДК</w:t>
      </w:r>
    </w:p>
    <w:p>
      <w:pPr>
        <w:pStyle w:val="ListParagraph"/>
        <w:rPr>
          <w:szCs w:val="28"/>
        </w:rPr>
      </w:pPr>
      <w:r>
        <w:rPr>
          <w:szCs w:val="28"/>
        </w:rPr>
        <w:t>Заведующий отделом</w:t>
      </w:r>
    </w:p>
    <w:p>
      <w:pPr>
        <w:pStyle w:val="ListParagraph"/>
        <w:rPr>
          <w:szCs w:val="28"/>
        </w:rPr>
      </w:pPr>
      <w:r>
        <w:rPr>
          <w:szCs w:val="28"/>
        </w:rPr>
        <w:t>Заведующий автоклубом</w:t>
      </w:r>
    </w:p>
    <w:p>
      <w:pPr>
        <w:pStyle w:val="ListParagraph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ListParagraph"/>
        <w:rPr>
          <w:szCs w:val="28"/>
        </w:rPr>
      </w:pPr>
      <w:r>
        <w:rPr>
          <w:szCs w:val="28"/>
        </w:rPr>
        <w:t>Ведущий методист</w:t>
      </w:r>
    </w:p>
    <w:p>
      <w:pPr>
        <w:pStyle w:val="ListParagraph"/>
        <w:rPr>
          <w:szCs w:val="28"/>
        </w:rPr>
      </w:pPr>
      <w:r>
        <w:rPr>
          <w:szCs w:val="28"/>
        </w:rPr>
        <w:t>Методист</w:t>
      </w:r>
    </w:p>
    <w:p>
      <w:pPr>
        <w:pStyle w:val="ListParagraph"/>
        <w:rPr>
          <w:szCs w:val="28"/>
        </w:rPr>
      </w:pPr>
      <w:r>
        <w:rPr>
          <w:szCs w:val="28"/>
        </w:rPr>
        <w:t>Культорганизатор</w:t>
      </w:r>
    </w:p>
    <w:p>
      <w:pPr>
        <w:pStyle w:val="ListParagraph"/>
        <w:rPr>
          <w:szCs w:val="28"/>
        </w:rPr>
      </w:pPr>
      <w:r>
        <w:rPr>
          <w:szCs w:val="28"/>
        </w:rPr>
        <w:t>Художественный руководитель</w:t>
      </w:r>
    </w:p>
    <w:p>
      <w:pPr>
        <w:pStyle w:val="ListParagraph"/>
        <w:rPr>
          <w:szCs w:val="28"/>
        </w:rPr>
      </w:pPr>
      <w:r>
        <w:rPr>
          <w:szCs w:val="28"/>
        </w:rPr>
        <w:t>Художник-руководитель студии</w:t>
      </w:r>
    </w:p>
    <w:p>
      <w:pPr>
        <w:pStyle w:val="ListParagraph"/>
        <w:rPr>
          <w:szCs w:val="28"/>
        </w:rPr>
      </w:pPr>
      <w:r>
        <w:rPr>
          <w:szCs w:val="28"/>
        </w:rPr>
        <w:t>Техник</w:t>
      </w:r>
    </w:p>
    <w:p>
      <w:pPr>
        <w:pStyle w:val="ListParagraph"/>
        <w:rPr>
          <w:szCs w:val="28"/>
        </w:rPr>
      </w:pPr>
      <w:r>
        <w:rPr>
          <w:szCs w:val="28"/>
        </w:rPr>
        <w:t>Билетный кассир</w:t>
      </w:r>
    </w:p>
    <w:p>
      <w:pPr>
        <w:pStyle w:val="ListParagraph"/>
        <w:rPr>
          <w:szCs w:val="28"/>
        </w:rPr>
      </w:pPr>
      <w:r>
        <w:rPr>
          <w:szCs w:val="28"/>
        </w:rPr>
        <w:t>Билетный контролер</w:t>
      </w:r>
    </w:p>
    <w:p>
      <w:pPr>
        <w:pStyle w:val="ListParagraph"/>
        <w:rPr>
          <w:szCs w:val="28"/>
        </w:rPr>
      </w:pPr>
      <w:r>
        <w:rPr>
          <w:szCs w:val="28"/>
        </w:rPr>
        <w:t>Ведущий дискотеки</w:t>
      </w:r>
    </w:p>
    <w:p>
      <w:pPr>
        <w:pStyle w:val="ListParagraph"/>
        <w:rPr>
          <w:szCs w:val="28"/>
        </w:rPr>
      </w:pPr>
      <w:r>
        <w:rPr>
          <w:szCs w:val="28"/>
        </w:rPr>
        <w:t>Хормейстер</w:t>
      </w:r>
    </w:p>
    <w:p>
      <w:pPr>
        <w:pStyle w:val="ListParagraph"/>
        <w:rPr>
          <w:szCs w:val="28"/>
        </w:rPr>
      </w:pPr>
      <w:r>
        <w:rPr>
          <w:szCs w:val="28"/>
        </w:rPr>
        <w:t>Аккомпаниатор</w:t>
      </w:r>
    </w:p>
    <w:p>
      <w:pPr>
        <w:pStyle w:val="ListParagraph"/>
        <w:rPr>
          <w:szCs w:val="28"/>
        </w:rPr>
      </w:pPr>
      <w:r>
        <w:rPr>
          <w:szCs w:val="28"/>
        </w:rPr>
        <w:t>Дирижер</w:t>
      </w:r>
    </w:p>
    <w:p>
      <w:pPr>
        <w:pStyle w:val="ListParagraph"/>
        <w:rPr>
          <w:szCs w:val="28"/>
        </w:rPr>
      </w:pPr>
      <w:r>
        <w:rPr>
          <w:szCs w:val="28"/>
        </w:rPr>
        <w:t>Балетмейстер</w:t>
      </w:r>
    </w:p>
    <w:p>
      <w:pPr>
        <w:pStyle w:val="ListParagraph"/>
        <w:rPr>
          <w:szCs w:val="28"/>
        </w:rPr>
      </w:pPr>
      <w:r>
        <w:rPr>
          <w:szCs w:val="28"/>
        </w:rPr>
        <w:t xml:space="preserve">Киномеханик </w:t>
      </w:r>
    </w:p>
    <w:p>
      <w:pPr>
        <w:pStyle w:val="ListParagraph"/>
        <w:rPr>
          <w:szCs w:val="28"/>
        </w:rPr>
      </w:pPr>
      <w:r>
        <w:rPr>
          <w:szCs w:val="28"/>
        </w:rPr>
        <w:t>Художник-оформитель</w:t>
      </w:r>
    </w:p>
    <w:p>
      <w:pPr>
        <w:pStyle w:val="ListParagraph"/>
        <w:rPr>
          <w:szCs w:val="28"/>
        </w:rPr>
      </w:pPr>
      <w:r>
        <w:rPr>
          <w:szCs w:val="28"/>
        </w:rPr>
        <w:t>Костюмер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помогательный персонал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ухгал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мерному положению об оплате труда работников муниципальных бюджетных и автономных учреждений культуры, подведомственных комитету культуры Администрации Поддор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ListParagraph"/>
        <w:spacing w:lineRule="exact" w:line="240"/>
        <w:jc w:val="center"/>
        <w:rPr/>
      </w:pPr>
      <w:r>
        <w:rPr>
          <w:b/>
          <w:szCs w:val="28"/>
        </w:rPr>
        <w:t>должностей работников бюджетных и автономных учреждений, подведомственных Комитету культуры Администрации Поддорского муниципального района, которым устанавливается выплата за стаж  непрерывной работы, выслугу л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рект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директ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чальник отдел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ведующие: филиалом, отделом (лабораторией), сектором, служ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е: бухгалтер, специали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Художественный руководитель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ректор СДК, заведующий С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ители (заведующие):  студии, кружка, образцового (народного) самодеятельного коллекти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Хормейстер, хореограф, художники всех специальностей (художник-оформитель), дирижер, балетмейс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едущий библиотекарь, библиотекарь, библиограф, ведущий методист, метод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едущий дискотеки, аккомпаниатор, культорганизат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Бухгалтер, экономист, механики и техники всех специальностей,  художник, специалист по информационным технолог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иномехани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ссир билетный, контролер билетный, кассир, костю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одитель автомобиля, водитель автобу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1579417712"/>
      <w:bookmarkStart w:id="1" w:name="_MON_1475997321"/>
      <w:bookmarkEnd w:id="0"/>
      <w:bookmarkEnd w:id="1"/>
      <w:r>
        <w:rPr>
          <w:sz w:val="28"/>
          <w:szCs w:val="28"/>
        </w:rPr>
        <w:object w:dxaOrig="9600" w:dyaOrig="89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0pt;height:449.5pt" filled="f" o:ole="">
            <v:imagedata r:id="rId14" o:title=""/>
          </v:shape>
          <o:OLEObject Type="Embed" ProgID="Word.Document.12" ShapeID="ole_rId13" DrawAspect="Content" ObjectID="_1104774632" r:id="rId1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620" w:right="566" w:gutter="0" w:header="345" w:top="822" w:footer="0" w:bottom="54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694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мерному положению об оплате труда работников муниципальных бюджетных и автономных учреждений культуры, подведомственных комитету культуры Администрации Поддор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180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ind w:left="1800" w:hanging="1260"/>
        <w:jc w:val="center"/>
        <w:rPr/>
      </w:pPr>
      <w:r>
        <w:rPr/>
        <w:t>показателей эффективности деятельности  учреждений, директоров учреждений и критериев оценки эффективности их деятельности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961"/>
        <w:gridCol w:w="3358"/>
        <w:gridCol w:w="3940"/>
      </w:tblGrid>
      <w:tr>
        <w:trPr>
          <w:trHeight w:val="13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431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эффективности деятельности, учреждения, руководителя учрежде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деятельност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.Основная деятельность учрежд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ъема муниципального зада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дам услуг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95 до 100%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 до 95%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    90%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реждением целевых показателей Плана мероприятий («Дорожная карта») на соответствующий го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5 до 100%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 до 95%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    90%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обоснованных жалоб граждан в вышестоящие организации и обращений в судебные органы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ллективного договор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т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  <w:tab w:val="left" w:pos="987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кодекса профессиональной эти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т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размещение информации на официальном сайте 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zakupki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т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балл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Своевременное размещение информации на официальном сайте ГМУ </w:t>
            </w:r>
            <w:hyperlink r:id="rId1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u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согласно приказа Минфина РФ от 21 июля 2011 года№ 86н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т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баллов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производственного травматизм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т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балл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едписаний надзорных орган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т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 балл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ТОГО по раздел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5 баллов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Финансово-экономическая деятельность учреждения и исполнительская дисциплина руководителя учрежд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кредиторской задолженност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т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 балла</w:t>
            </w:r>
          </w:p>
        </w:tc>
      </w:tr>
      <w:tr>
        <w:trPr>
          <w:trHeight w:val="8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нежных средств, поступивших от приносящей доход деятельности (наличие динамики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т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ущественных замечаний контролирующих органов по результатам деятельности, в том числе финансовой проверки учреждения (документальное подтверждение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т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балло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</w:tr>
      <w:tr>
        <w:trPr>
          <w:trHeight w:val="12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 номинальной начисленной заработной платы работников к среднемесячной номинальной начисленной заработной плате по экономике в област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т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7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а выплаты заработной плат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т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7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и достоверность данных предоставляемой статистической и бухгалтерской отчетности, информаций по запросу комитета культур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66" w:hRule="atLeast"/>
        </w:trPr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того по разделу: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8 баллов</w:t>
            </w:r>
          </w:p>
        </w:tc>
      </w:tr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. Деятельность учреждения, руководителя учреждения, направленная на работу с кадрам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муниципального учреждения работниками, оказывающими муниципальные услуг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90 до 100%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нее 90%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мастерства работников (соблюдение сроков обучения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и боле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  балл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полнительных соглашений к трудовым договорам (трудовых договоров) в связи с введением эффективного контракт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т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  баллов</w:t>
            </w:r>
          </w:p>
        </w:tc>
      </w:tr>
      <w:tr>
        <w:trPr/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того по разделу: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1692" w:leader="none"/>
              </w:tabs>
              <w:suppressAutoHyphens w:val="tru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 баллов</w:t>
            </w:r>
          </w:p>
        </w:tc>
      </w:tr>
      <w:tr>
        <w:trPr/>
        <w:tc>
          <w:tcPr>
            <w:tcW w:w="7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СЕГ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0 б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type w:val="nextPage"/>
      <w:pgSz w:orient="landscape" w:w="16838" w:h="11906"/>
      <w:pgMar w:left="1134" w:right="1134" w:gutter="0" w:header="709" w:top="10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b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exact" w:line="260"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Style10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DF26AE1159AB44ABD35862DF2F3006ED581507296375BCFFB7BD7B5BC4F7417499CF9525L45AJ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2696DA69161CFEF62FB2A71B7EEDFAF374780643506E0D4E2AAB8CB4EBF69B5F7884FC38CA71ZBUAM" TargetMode="External"/><Relationship Id="rId6" Type="http://schemas.openxmlformats.org/officeDocument/2006/relationships/hyperlink" Target="consultantplus://offline/ref=49B210165B2096D045823E1025F1FA4049C4C8151700E334DCA0E0477CB5lFJ" TargetMode="External"/><Relationship Id="rId7" Type="http://schemas.openxmlformats.org/officeDocument/2006/relationships/hyperlink" Target="consultantplus://offline/ref=2DC3E262118F82F2790166CE3692AC1CB1D3764CF5DF2EDC5179B108FBDC5702403C3E1EBDB4DBD8926244y3R7K" TargetMode="External"/><Relationship Id="rId8" Type="http://schemas.openxmlformats.org/officeDocument/2006/relationships/hyperlink" Target="consultantplus://offline/ref=2DC3E262118F82F2790178C320FEF314BCDA2141F6D67989067FE657yARBK" TargetMode="External"/><Relationship Id="rId9" Type="http://schemas.openxmlformats.org/officeDocument/2006/relationships/hyperlink" Target="consultantplus://offline/ref=2DC3E262118F82F2790178C320FEF314B4DE2942F5D424830E26EA55ACD55D550773675AF9yBRAK" TargetMode="External"/><Relationship Id="rId10" Type="http://schemas.openxmlformats.org/officeDocument/2006/relationships/hyperlink" Target="consultantplus://offline/ref=2DC3E262118F82F2790178C320FEF314B4DE2942F5D424830E26EA55ACD55D550773675AF8yBRAK" TargetMode="External"/><Relationship Id="rId11" Type="http://schemas.openxmlformats.org/officeDocument/2006/relationships/hyperlink" Target="consultantplus://offline/ref=2DC3E262118F82F2790178C320FEF314B4DC2C40F2DB24830E26EA55ACD55D550773675CF9B9DAD9y9RAK" TargetMode="External"/><Relationship Id="rId12" Type="http://schemas.openxmlformats.org/officeDocument/2006/relationships/hyperlink" Target="consultantplus://offline/ref=53AD0FF141CB0F547279660EBA7E14D13BFCC09A32619BC6E3509CC038BB94EC2EB79BD5F2F4E19335DBFAy3t0J" TargetMode="External"/><Relationship Id="rId13" Type="http://schemas.openxmlformats.org/officeDocument/2006/relationships/package" Target="embeddings/oleObject1.docx"/><Relationship Id="rId14" Type="http://schemas.openxmlformats.org/officeDocument/2006/relationships/image" Target="media/image2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yperlink" Target="http://www.zakupki.gov.ru/" TargetMode="External"/><Relationship Id="rId18" Type="http://schemas.openxmlformats.org/officeDocument/2006/relationships/hyperlink" Target="http://www.bus.gov.ru/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5:00Z</dcterms:created>
  <dc:creator>Секретарь</dc:creator>
  <dc:description/>
  <cp:keywords/>
  <dc:language>en-US</dc:language>
  <cp:lastModifiedBy>Инна</cp:lastModifiedBy>
  <cp:lastPrinted>2018-02-07T10:48:00Z</cp:lastPrinted>
  <dcterms:modified xsi:type="dcterms:W3CDTF">2018-02-15T08:36:00Z</dcterms:modified>
  <cp:revision>6</cp:revision>
  <dc:subject/>
  <dc:title> </dc:title>
</cp:coreProperties>
</file>