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11.08.2021 № 36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4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Поддор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10347 кв.м. в отношении земельного участка в границах кадастрового квартала с кадастровым номером 53:15:0021903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–0,4 кВ нп Бабье 1» (далее – публичный сервитут) и утвердить границы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</w:t>
      </w:r>
      <w:r>
        <w:rPr>
          <w:sz w:val="28"/>
          <w:szCs w:val="28"/>
          <w:lang w:eastAsia="en-US"/>
        </w:rPr>
        <w:t xml:space="preserve">«Интернет»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адмподдорье.рф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ind w:right="10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11.08.2021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0,4 кВ нп Бабье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7780" cy="426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Бабье 1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10347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03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708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98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657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91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618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85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586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79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553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71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567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67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565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78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545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71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507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65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72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33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70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34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66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64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67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60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47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5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10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49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81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41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39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3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09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29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273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15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260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23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252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40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232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32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193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26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163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22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138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05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105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89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73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72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40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61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18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48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94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34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04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31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00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46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90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32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62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16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30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95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37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95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50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90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50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90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38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64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46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38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54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98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37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76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27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36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10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01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94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63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77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31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63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95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47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60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31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38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02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42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99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63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27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97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43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33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59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65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73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03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90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38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06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78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23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00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33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38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49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62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42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89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34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77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15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59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87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44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63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30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42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08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08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71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93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40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80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01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64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67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50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41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40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43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35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68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45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03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6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38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74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32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53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37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52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43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76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73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89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11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04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34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39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47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60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63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84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81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13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93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32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14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26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95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97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78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70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59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39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34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00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28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74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2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43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93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21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5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699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37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677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47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626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57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75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1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76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51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627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43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675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8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695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96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17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25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40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32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73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38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98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62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36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82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68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99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95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19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26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37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60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51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989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65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16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76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38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93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71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09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103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26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136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31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162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37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192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45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233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26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255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21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260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33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270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40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07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57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13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86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10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86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15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56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18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41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12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45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38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53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80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58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09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65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47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69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67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92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67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21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68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21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72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92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72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70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72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76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506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82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545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90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585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96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618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03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657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07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708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03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708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7:00Z</dcterms:created>
  <dc:creator>Alexi</dc:creator>
  <dc:description/>
  <cp:keywords/>
  <dc:language>en-US</dc:language>
  <cp:lastModifiedBy>User</cp:lastModifiedBy>
  <cp:lastPrinted>2021-09-15T12:45:00Z</cp:lastPrinted>
  <dcterms:modified xsi:type="dcterms:W3CDTF">2021-09-15T09:46:00Z</dcterms:modified>
  <cp:revision>4</cp:revision>
  <dc:subject/>
  <dc:title>проект</dc:title>
</cp:coreProperties>
</file>