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3.08.2021 № 36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15 кв.м. в отношении земельного участка в границах кадастрового квартала с кадастровым номером 53:15:0092201, расположенного по адресу: Новгородская область, Поддорский район, Поддорское  сельское поселение, для размещения и эксплуатации объекта электросетевого хозяйства: «СТП–25 кВАТугино 2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8"/>
        <w:jc w:val="both"/>
        <w:rPr/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 xml:space="preserve">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left="708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13.08.2021 № 3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СТП –25 кВА Тугино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4968875" cy="665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П –25 кВА Тугино 2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15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47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0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47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789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68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789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68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0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47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80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5:00Z</dcterms:created>
  <dc:creator>Alexi</dc:creator>
  <dc:description/>
  <cp:keywords/>
  <dc:language>en-US</dc:language>
  <cp:lastModifiedBy>User</cp:lastModifiedBy>
  <cp:lastPrinted>2021-09-15T12:48:00Z</cp:lastPrinted>
  <dcterms:modified xsi:type="dcterms:W3CDTF">2021-09-15T09:48:00Z</dcterms:modified>
  <cp:revision>6</cp:revision>
  <dc:subject/>
  <dc:title>проект</dc:title>
</cp:coreProperties>
</file>