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ПОДДОР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Heading5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7.08.2018 № 366</w:t>
      </w:r>
    </w:p>
    <w:p>
      <w:pPr>
        <w:pStyle w:val="Heading5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.Поддорье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/>
        <w:tc>
          <w:tcPr>
            <w:tcW w:w="4398" w:type="dxa"/>
            <w:tcBorders/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о предоставлению муниципальной услуги «Библиотечное обслуживание населения»</w:t>
            </w:r>
          </w:p>
        </w:tc>
      </w:tr>
    </w:tbl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7 июля 2010 года N 210-ФЗ «Об организации предоставления государственных и муниципальных услуг», постановления Администрации муниципального района от 15.07.2010 №389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Администрация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 «Библиотечное обслуживание на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аведующей Отделом  культуры Администрации муниципального района обеспечить исполнение настоящего Административного регламента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района от 23.06.2011 № 323 «Об отверждении Административного регламента по предоставлению муниципальной услуги «Библиотечное обслуживание насе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публиковать постановление на официальном сайте Администрации 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Е.В. Пан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2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2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2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18 № 366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Библиотечное обслуживание на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Style12"/>
        <w:tabs>
          <w:tab w:val="clear" w:pos="708"/>
          <w:tab w:val="left" w:pos="567" w:leader="none"/>
        </w:tabs>
        <w:jc w:val="both"/>
        <w:rPr/>
      </w:pPr>
      <w:bookmarkStart w:id="1" w:name="bookmark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ab/>
        <w:t>1.1.1Предметом регулирования Административного регламента являются отношения, возникающие между заявителями и муниципальным бюджетным учреждением культуры Поддорского муниципального района «Межпоселенческая Поддорская централизованная библиотечная система» (далее МБУК МПЦБС) связанные с предоставлением муниципальной услуги «Библиотечное обслуживание населения», повышение доступности и качества оказания муниципальной услуги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 физические или юридические лица  либо их уполномоченные представители, обратившиеся в учреждение с запросом, выраженным в устной, письменной или электронной форме;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Требования к порядку исполнения муниципальной услуги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1 Порядок  информирования о 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Поддорского муниципального района в лице муниципального бюджетного учреждения культуры Поддорского муниципального района «Межпоселенческая Поддорская централизованная библиотечная систе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через МФЦ не оказы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1. Место нахождения МБУК МПЦБС: 175260, Новгородская область, Поддорский район, с.Поддорье, ул. Победы д.15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75260, Новгородская область, Поддорский район, с.Поддорье, ул. Победы, д.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им работы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0 - 18.00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;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6.00, перерыв с 13.00 до 14.00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2. Телефон для справок: 8 (816- 58) 71-346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3. Адрес официального сайта Администрации муниципального района в информационно-теле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адмподдорье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МБУК МПЦБС в информационно-телекоммуникационной сети «Интернет»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cbs.narod.ru</w:t>
        </w:r>
      </w:hyperlink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vanopal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4. График работы специалистов МБУК МПЦБС с заявителями и адреса структурных подразделений указаны в Приложении №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2. Способы и порядок получения информации по вопросам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1. Информация по вопросам предоставления муниципальной услуги предоста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специалистами МБУК МПЦБС при личном обращ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почтовой, телефонной связи и электронной почты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МБУК МПЦБС,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в информационно-телекоммуникационной сети «Интернет» на сайте Администрации муниципального района и област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убликации в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ыпуск и раздачу буклетов, рекламны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постановление Администрации муниципального района о его утверждении разм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</w:t>
      </w:r>
      <w:r>
        <w:rPr>
          <w:rFonts w:cs="Times New Roman" w:ascii="Times New Roman" w:hAnsi="Times New Roman"/>
          <w:iCs/>
          <w:sz w:val="28"/>
          <w:szCs w:val="28"/>
        </w:rPr>
        <w:t xml:space="preserve"> МБУК МПЦБ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Подд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информационной системе «Портал государственных и муниципальных услуг (функций) Новгородской области»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uslugi.novre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4.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 месте нахождения МБУК МПЦБС (структурных подразделений),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 специалистах МБУК МПЦБС, уполномоченных </w:t>
      </w:r>
      <w:r>
        <w:rPr>
          <w:rFonts w:cs="Times New Roman" w:ascii="Times New Roman" w:hAnsi="Times New Roman"/>
          <w:sz w:val="28"/>
          <w:szCs w:val="28"/>
        </w:rPr>
        <w:t>предоставлять муниципальную услугу, 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омерах их контактных телефон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 графике работы</w:t>
      </w:r>
      <w:r>
        <w:rPr>
          <w:rFonts w:cs="Times New Roman" w:ascii="Times New Roman" w:hAnsi="Times New Roman"/>
          <w:iCs/>
          <w:sz w:val="28"/>
          <w:szCs w:val="28"/>
        </w:rPr>
        <w:t xml:space="preserve"> специалистов МБУК МПЦБС  с заявителями по предоставлению муниципальной услуги,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 адресе Интернет-сай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Поддорского муниципального района, МБУК МПЦБС,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 адресе электронной почты</w:t>
      </w:r>
      <w:r>
        <w:rPr>
          <w:rFonts w:cs="Times New Roman" w:ascii="Times New Roman" w:hAnsi="Times New Roman"/>
          <w:iCs/>
          <w:sz w:val="28"/>
          <w:szCs w:val="28"/>
        </w:rPr>
        <w:t xml:space="preserve"> МБУК МПЦБС,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об административных процедурах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о порядке и форме контроля за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 основании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о досудебном и судебном порядке обжалования действий (бездействия) должностного лица МБУК МПЦБС 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 вопросам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в электронном виде через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ую  государственную информационную систему «Единый портал государственных и муниципальных услуг (функций)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ую информационную систему «Портал государственных и муниципальных услуг (функций) Новгородской области»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uslugi.novreg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5. Информирование (консультирование) осуществляется специалистами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МБУК МПЦБС  </w:t>
      </w:r>
      <w:r>
        <w:rPr>
          <w:rFonts w:cs="Times New Roman" w:ascii="Times New Roman" w:hAnsi="Times New Roman"/>
          <w:b/>
          <w:sz w:val="28"/>
          <w:szCs w:val="28"/>
        </w:rPr>
        <w:t>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1. Индивидуальное устное информирование осуществляется </w:t>
      </w:r>
      <w:r>
        <w:rPr>
          <w:rFonts w:eastAsia="Arial Unicode MS" w:cs="Times New Roman" w:ascii="Times New Roman" w:hAnsi="Times New Roman"/>
          <w:sz w:val="28"/>
          <w:szCs w:val="28"/>
        </w:rPr>
        <w:t>специалистами</w:t>
      </w:r>
      <w:r>
        <w:rPr>
          <w:rFonts w:cs="Times New Roman" w:ascii="Times New Roman" w:hAnsi="Times New Roman"/>
          <w:sz w:val="28"/>
          <w:szCs w:val="28"/>
        </w:rPr>
        <w:t>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продолжительное время, специалист, осуществляющий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существляющего информирование, заявителю для разъ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вете на телефонные звонки специалист, осуществляющий информирование, должен назвать фамилию, имя, отчество, занимаемую долж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специалистом ответственным за информиро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постановления Администрации муниципального района о его утвержд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информационной системе «Портал государственных и муниципальных услуг (функций) Новгородской области»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uslugi.novre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МБУК МПЦБС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4. Заявитель имеет право обратиться в МФЦ в целях получения информации о ходе предоставления муниципальн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информация предоставляется многофункциональным центр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6"/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:</w:t>
      </w:r>
      <w:bookmarkEnd w:id="2"/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Библиотечное обслуживание населения»;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:</w:t>
      </w:r>
    </w:p>
    <w:p>
      <w:pPr>
        <w:pStyle w:val="Style12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муниципальной услуги выполняет Отдел  культуры Администрации Поддорского муниципального района.</w:t>
      </w:r>
    </w:p>
    <w:p>
      <w:pPr>
        <w:pStyle w:val="Style12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предоставление муниципальной услуги осуществляет - муниципальное бюджетное учреждение культуры Поддорского муниципального района «Межпоселенческая Поддорская централизованная библиотечная система»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: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являются:</w:t>
      </w:r>
    </w:p>
    <w:p>
      <w:pPr>
        <w:pStyle w:val="Style1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редоставление тиражированного документа в пользование по требованию, посредством предоставления доступа к документам, вне зависимости от формы их хранения и содержания;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выдача документа по требованию;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мотивированный отказ в выдаче документа по требованию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: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осуществления процедуры по предоставлению муниципальной услуги: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рабочих дней со дня подачи письменного заявления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устного обращения в порядке очереди.</w:t>
      </w:r>
    </w:p>
    <w:p>
      <w:pPr>
        <w:pStyle w:val="Style14"/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исполнение муниципальной услуги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законодательства Российской Федерации о культуре» от 9 октября 1992 года № 3612-1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1994 года № 78-ФЗ «О библиотечном деле»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1994 г. №77 – ФЗ «Об обязательном экземпляре документов»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Новгородской области от 01.12.2008 № 415-03 «О библиотечном деле и обязательном экземпляре документов в Новгородской области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 сентября 2010 года №697 «О единой системе межведомственного электронного взаимодействия»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БУК МПЦБС, утвержденный приказом Комитета культуры Администрации Поддорского муниципального района от 08.11.2012 № 92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акты.</w:t>
      </w:r>
    </w:p>
    <w:p>
      <w:pPr>
        <w:pStyle w:val="Style12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в МБУК МПЦБС заявителем представляются следующие документы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й паспорт или визу с отметкой о действующей регистрации (для иностранных граждан и лиц без гражданства)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и в возрасте до 14 лет записываются в библиотеку на основании удостоверяющих личность документов, представляемых их родителями (законными представителями), и их письменного поручительства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является непредставление документов указанных в пункте 2.6 настоящего Административного регламента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8. Исчерпывающий перечень оснований для отказа в предоставлении муниципальной услуги:</w:t>
      </w:r>
    </w:p>
    <w:p>
      <w:pPr>
        <w:pStyle w:val="Style12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может быть отказано если:</w:t>
      </w:r>
    </w:p>
    <w:p>
      <w:pPr>
        <w:pStyle w:val="Style12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 неполный комплект требуемых настоящим Регламентом документов и сведений;</w:t>
      </w:r>
    </w:p>
    <w:p>
      <w:pPr>
        <w:pStyle w:val="Style12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документе отсутствует хотя бы один из реквизитов, наличие которого, согласно законодательству Российской Федерации, является обязательным;</w:t>
      </w:r>
    </w:p>
    <w:p>
      <w:pPr>
        <w:pStyle w:val="Style12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ь причинил ущерб и (или) нарушил Правила пользования библиотеками МБУК МПЦБС;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тсутствует в фонде в момент обращения пользователя;</w:t>
      </w:r>
    </w:p>
    <w:p>
      <w:pPr>
        <w:pStyle w:val="Style12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не принял Правила пользования библиотеками МБУК МПЦБС.</w:t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9. Размер платы, взимаемой с заявителя при предоставлении муниципальной услуги, и способы её взимания:</w:t>
      </w:r>
    </w:p>
    <w:p>
      <w:pPr>
        <w:pStyle w:val="Style12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лата не взимается;</w:t>
      </w:r>
    </w:p>
    <w:p>
      <w:pPr>
        <w:pStyle w:val="Style12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Style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в очереди к специалисту, оказывающему муниципальную услугу, не должно превышать 5 минут.</w:t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11.  Срок регистрации запроса заявителя о предоставлении муниципальной услуги: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исьменных обращений, поданных заявителем лично, а также поступивших почтовой и электронной связью осуществляется в день приема данных обра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МБУК МПЦБС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2. Требования к залу ожид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ы ожидания  должны быть оборудованы письменными столами (стойками) и стуль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для заполнения запросов о предоставлении муниципальной услуги, информационным стендам с образцами их заполнения и перечнем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о предоставлении муниципальной услуги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, расположенные в местах предоставления муниципальной услуги, содержат информацию о перечне документов, необходимых для предоставления муниципальной услуги, и образцы их за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2.4. Требования к парковочным мест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БУК МПЦБС  по возможности оборудуются места для парковки автотранспортных средств. Доступ заявителей к парковочным местам является бесплат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формлению входа в зд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казатели доступност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 по возможности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размещение информации о порядке предоставления муниципальной услуги на официальном сайте Администрации муниципального района в информационно-коммуникационной системе «Интернет» и в област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и качества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предоставления муниципальной  услуги в соответствии с установленными требованиями ее предоставления, в том числе в соответствии с  настоящим Административным регламентом.</w:t>
      </w:r>
    </w:p>
    <w:p>
      <w:pPr>
        <w:pStyle w:val="Heading3"/>
        <w:tabs>
          <w:tab w:val="left" w:pos="426" w:leader="none"/>
          <w:tab w:val="left" w:pos="1497" w:leader="none"/>
        </w:tabs>
        <w:spacing w:lineRule="auto" w:line="240"/>
        <w:jc w:val="both"/>
        <w:rPr/>
      </w:pPr>
      <w:r>
        <w:rPr>
          <w:b w:val="false"/>
          <w:sz w:val="28"/>
          <w:szCs w:val="28"/>
        </w:rPr>
        <w:tab/>
        <w:t xml:space="preserve">    </w:t>
      </w:r>
      <w:r>
        <w:rPr>
          <w:sz w:val="28"/>
          <w:szCs w:val="28"/>
        </w:rPr>
        <w:t>2.14.Иные требования, в том числе учитывающие особенности предоставления муниципальной услуги в многофункциональных центрах, и особенности предоставления муниципальной услуги в электронной форме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Информирование заинтересованных лиц осуществляется бесплатно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Копии документов, указанные в пункте 2.6. настоящего административного регламента, могут быть направлены в учреждение почтовым отправлением с объявленной ценностью при его пересылке, электронной почтой в виде электронных документов, либо по информационно-телекоммуникационным сетям общего доступа, в том числе сети «Интернет», с использованием област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муниципальных услуг в электронном вид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Заявителям предоставляется возможность для предварительной записи на прием к должностному лицу учреждения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 При предварительной записи заявитель сообщает свои персональные данные и желаемое время посещения. Заявителю сообщается дата и время приём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14.4.  В здании, в котором предоставляется муниципальная  услуга, создаются условия для прохода инвалидов и маломобильных групп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5.  Инвалидам в целях обеспечения доступности муниципальной  услуги оказывается помощь в преодолении различных барьеров, мешающих в получении ими  муниципальной  услуги наравне с другими лиц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6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 </w:t>
      </w:r>
    </w:p>
    <w:p>
      <w:pPr>
        <w:pStyle w:val="Style12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2"/>
        <w:numPr>
          <w:ilvl w:val="1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административных процедур, требования к порядку их выполнения: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ителя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заявителя  и поиск необходимой информации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прашиваемого документа или уведомление в отказе в выдаче запрашиваемого докумен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Основанием для начала административной процедуры -  регистрация заявителя является предоставление документов, предусмотренных пунктом 2.6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документов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возможного наличия регистрационной карто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читательского формуля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заявителя с Правилами пользования библиотекой, расположением фонда, справочным аппаратом библиотеки, услугами библиот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 регистрации заявители официально предупреждаются о возможных видах и размерах компенсации причиненного библиотеке ущерба, что подтверждается личной подписью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заявитель дает согласие на обработку персональных данных.</w:t>
      </w:r>
    </w:p>
    <w:p>
      <w:pPr>
        <w:pStyle w:val="Normal"/>
        <w:tabs>
          <w:tab w:val="clear" w:pos="708"/>
          <w:tab w:val="left" w:pos="677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егистрации одного заявителя до 10 минут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ный читательский формуляр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3 Основанием для административной процедуры  - прием запроса заявителя  и поиск необходимой информации является устное или письменное обращение заявител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в себя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ем читательского запроса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ие  темы, целевого назначения, авторов, названий, типов, видов, хронологических рамок запрашиваем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по работе с фондом документов библи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требуемых документов специалистом в фонде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составляет не более 15 минут на каждого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 является информация о наличии или отсутствии требуемых документов в фондах библиот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Основанием для административной процедуры - выдача запрашиваемого документа или уведомление в отказе в выдаче запрашиваемого документа является наличие или отсутствие запрашиваемого документа в фондах библиот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прашиваемых документов под роспись заявителя или отказ  в выдаче документов из фонда библиотеки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оформляет уведомление об отказе в предоставлении муниципальной услуги. (Приложение № 2к настоящему административному регламенту)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составляет не более 5 минут на каждого заявител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 контроль за исполнением положений  Административного регламента специалистами МБУК МПЦБС, ответственными за предоставление муниципальной услуги, осуществляется директором МБУК МПЦБС в форме регулярных проверок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,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Директор МБУК МПЦБС осуществляет контроль в форме регулярных проверок соблюдения и предоставл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директор МБУК МПЦБС дает указания специалистам по устранению выявленных нарушений, контролирует их исполнени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осуществления текущего контроля составляет не реже чем один раз в полугод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4.4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5. </w:t>
      </w:r>
      <w:r>
        <w:rPr>
          <w:rFonts w:cs="Times New Roman" w:ascii="Times New Roman" w:hAnsi="Times New Roman"/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4.6. Для проверки полноты и качества исполнения муниципальной услуги приказом Отдела  культуры Администрации Поддорского муниципального района формируется  комиссия, в состав которой включаются специалисты Отдела культуры, независимые эксперты. </w:t>
      </w:r>
    </w:p>
    <w:p>
      <w:pPr>
        <w:pStyle w:val="3"/>
        <w:spacing w:lineRule="auto" w:line="240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7.Комиссия имеет право:</w:t>
      </w:r>
    </w:p>
    <w:p>
      <w:pPr>
        <w:pStyle w:val="3"/>
        <w:spacing w:lineRule="auto" w:line="240"/>
        <w:ind w:firstLine="708"/>
        <w:rPr/>
      </w:pPr>
      <w:r>
        <w:rPr>
          <w:b w:val="false"/>
          <w:bCs w:val="false"/>
          <w:szCs w:val="28"/>
        </w:rPr>
        <w:t>разрабатывать предложения по вопросам предоставления муниципальной  услуги;</w:t>
      </w:r>
    </w:p>
    <w:p>
      <w:pPr>
        <w:pStyle w:val="3"/>
        <w:spacing w:lineRule="auto" w:line="240"/>
        <w:ind w:firstLine="708"/>
        <w:rPr/>
      </w:pPr>
      <w:r>
        <w:rPr>
          <w:b w:val="false"/>
          <w:bCs w:val="false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spacing w:lineRule="auto" w:line="240"/>
        <w:rPr/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ab/>
        <w:t xml:space="preserve">Комиссия прекращает свою деятельность после окончания проведения проверки. </w:t>
      </w:r>
    </w:p>
    <w:p>
      <w:pPr>
        <w:pStyle w:val="3"/>
        <w:spacing w:lineRule="auto" w:line="240"/>
        <w:rPr/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ab/>
        <w:t xml:space="preserve"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Граждане,  их объединения и организации имеют право на любые, предусмотренные действующим законодательством, формы контроля за деятельностью МБУК МПЦБС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Действия (бездействие) учреждения, предоставляющего муниципальную услугу, а также должностных лиц, решения, принятые ими в ходе предоставления муниципальной услуги, могут быть обжалованы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отказ  должностного лица МБУК  МПЦБС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Жалоба подается в письменной форме на бумажном носителе, в электронной форме в МБУК МПЦБС (приложение № 3 к настоящему административному регламенту). Жалобы на решения, принятые руководителем МБУК МПЦБС подаются и рассматриваются в Отделе культуры Администрации муниципального района;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Жалоба может быть направлена по почте, с использованием информационно-телекоммуникационной сети "Интернет", официального сайта Администрации муниципального района, областной государственной информационной системы «Портал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чреждения, предоставляющего муниципальную услугу, должностного лиц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6.1. Жалоба, поступившая в МБУК МПЦБС, предоставляющий муниципальную услугу, подлежит рассмотрению директором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Результат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7.1. По результатам рассмотрения жалобы директор МБУК МПЦБС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учреждение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 (приложение № 4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1. Не позднее дня, следующего за днем принятия решения, указанного в пункте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lineRule="auto" w:line="24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Heading3"/>
        <w:spacing w:lineRule="auto" w:line="24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ConsPlusNormal1"/>
        <w:widowControl/>
        <w:ind w:left="52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Heading"/>
        <w:ind w:left="5220" w:hanging="0"/>
        <w:rPr/>
      </w:pPr>
      <w:r>
        <w:rPr>
          <w:szCs w:val="28"/>
        </w:rPr>
        <w:t>предоставления муниципальной услуги «Библиотечное обслужива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 нахождения структурных подразделений и графике работы с заявителями специалистов МБУК МПЦБС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25"/>
        <w:gridCol w:w="2085"/>
        <w:gridCol w:w="2126"/>
        <w:gridCol w:w="1559"/>
        <w:gridCol w:w="175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260 Новгородская область , Поддорский район, с.Поддорье, ул. Победы, д. 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8.00 без перерыва, выходной – суббота. В воскресенье с 10.00 до 16.00 перерыв с 13.00 до 14.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658713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vanopala@rambler.ru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тдел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260 Новгородская область , Поддорский район, с.Поддорье, ул. Победы, д. 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8.00 без перерыва, выходной – суббота. В воскресенье с 10.00 до 16.00 перерыв с 13.00 до 14.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658713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cb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белковская библиотека-филиа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5 254 Новгородская область, Поддорский район, с. Белебелка, ул. Советская, д. 48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7.00 , перерыв с 13.00 до 14. 00, выходной – пятница, суб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belebjolka-biblioteka@rambler.ru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ская библиотека-филиа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253 Новгородская область, Поддорский район, д. Бураково, ул. Октябрьская, д. 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7.00 , перерыв с 13.00 до 14. 00, выходной –  суббота, 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ak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b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зерская библиотека-филиа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5 251 Новгородская область, Поддорский район, д. Заозерье, ул. Новая, д. 3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7.00 , перерыв с 13.00 до 14. 00, выходной –  суббота, 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ская библиотека-филиа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5 260 Новгородская область , Поддорский район, с. Масловское, ул. Центральная, д. 3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, среда с 9.00 до 17.00  перерыв с 13.00 до 14.00,  пятница с 9.00 до 13.00, выходной – вторник, четверг, суббота, воскресень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658713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l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b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ская библиотека-филиа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5 264 Новгородская область, Поддорский район, д. Нивки, ул. Новая, д. 18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7.00 , перерыв с 13.00 до 14. 00, выходной –  суббота, 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lya.nivki@yandex.ru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инская библиотека-филиа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5 265 Новгородская область, Поддорский район, д. Перегино, ул. Центральная, д. 4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7.00 , перерыв с 13.00 до 14. 00, выходной –  суббота, 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aksljudmila@rambler.ru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овская библиотека-филиа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5 257 Новгородская область, Поддорский район, д. Переезд, ул. Центральная, д. 46А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, вторник - с 9.00 до 16.00 ,  без перерыва, среда – с 9.00 до 13.00, выходной –  четверг, пятница ,суббота, воскресень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евская библиотека-филиа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5 263 Новгородская область, Поддорский район, д. Селеево, ул. Клубная, д. 1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7.00 , перерыв с 13.00 до 14. 00, выходной –  суббота, 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Приложение № 2</w:t>
      </w:r>
    </w:p>
    <w:p>
      <w:pPr>
        <w:pStyle w:val="ConsPlusNormal1"/>
        <w:widowControl/>
        <w:ind w:left="52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Heading"/>
        <w:ind w:left="5220" w:hanging="0"/>
        <w:rPr/>
      </w:pPr>
      <w:r>
        <w:rPr>
          <w:szCs w:val="28"/>
        </w:rPr>
        <w:t xml:space="preserve">предоставления муниципальной </w:t>
        <w:br/>
        <w:t>услуги «Библиотечное обслуживание населе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– для граждан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- д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)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почтовый индекс и адрес)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ЕДОМЛЕНИЕ ОБ ОТКАЗЕ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>выдаче запрашиваемых документов из фондов библиотек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left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Ваш запрос муниципальное бюджетное учреждение культуры  Поддорского муниципального района «Межпоселенческая Поддорская централизованная библиотечная система» сообщает, что выдача запрашиваемых документов из фондов библиотек  не представляется возможным, по причина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наименование, пункты Административного  регламента )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К МПЦБС                      </w:t>
      </w:r>
    </w:p>
    <w:p>
      <w:pPr>
        <w:pStyle w:val="ConsPlusNormal1"/>
        <w:ind w:hanging="0"/>
        <w:jc w:val="both"/>
        <w:rPr/>
      </w:pPr>
      <w:r>
        <w:rPr/>
        <w:t xml:space="preserve">                                                                               </w:t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60"/>
        <w:gridCol w:w="2880"/>
        <w:gridCol w:w="180"/>
        <w:gridCol w:w="3794"/>
      </w:tblGrid>
      <w:tr>
        <w:trPr>
          <w:trHeight w:val="277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6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6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6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60"/>
        <w:ind w:left="52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lineRule="exact" w:line="260"/>
        <w:ind w:left="522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ConsPlusNormal1"/>
        <w:widowControl/>
        <w:spacing w:lineRule="exact" w:line="260"/>
        <w:ind w:left="522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Heading"/>
        <w:spacing w:lineRule="exact" w:line="260"/>
        <w:ind w:left="5222" w:hanging="0"/>
        <w:rPr/>
      </w:pPr>
      <w:r>
        <w:rPr>
          <w:szCs w:val="28"/>
        </w:rPr>
        <w:t xml:space="preserve">предоставления муниципальной </w:t>
        <w:br/>
        <w:t>услуги «Библиотечное обслуживание населения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ConsPlusNormal1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АЛОБЫ НА ДЕЙСТВИЕ (БЕЗДЕЙСТВИЕ) МБУК МПЦБС или ЕГО ДОЛЖНОСТНОГО ЛИЦА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 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ОМСУ или его должностного лица)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х. № ______  от___________ </w:t>
        <w:tab/>
        <w:tab/>
        <w:tab/>
        <w:t>__________________________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         (наименование организации)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алоба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</w:rPr>
        <w:t>Полное наименование юридического лица, Ф.И.О. физического лица: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Местонахождение юридического лица, физического лица: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актический адрес)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: __________________________________________________________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электронной почты: ___________________________________________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 учета: ИНН ____________________________________________________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Ф.И.О. руководителя юридического лица _____________________________</w:t>
      </w:r>
    </w:p>
    <w:p>
      <w:pPr>
        <w:pStyle w:val="ConsPlusNormal1"/>
        <w:widowControl/>
        <w:spacing w:lineRule="auto" w:line="276" w:before="12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на действия (бездействия):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существо жалобы: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краткое изложение обжалуемых действий (бездействий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я, отмеченные звездочкой (*), обязательные для заполнения.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прилагаемой документации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МП                                         (подпись руководителя юридического лица, физического лица)</w:t>
      </w:r>
      <w:r>
        <w:br w:type="page"/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Heading"/>
        <w:ind w:left="5222" w:hanging="0"/>
        <w:rPr/>
      </w:pPr>
      <w:r>
        <w:rPr>
          <w:szCs w:val="28"/>
        </w:rPr>
        <w:t xml:space="preserve">предоставления муниципальной </w:t>
        <w:br/>
        <w:t>услуги «Библиотечное обслуживание населения»</w:t>
      </w:r>
    </w:p>
    <w:p>
      <w:pPr>
        <w:pStyle w:val="ConsPlusNormal1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ЕЦ     РЕШЕНИЯ 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rPr>
          <w:rStyle w:val="FontStyle12"/>
          <w:bCs w:val="false"/>
          <w:sz w:val="24"/>
          <w:szCs w:val="24"/>
        </w:rPr>
      </w:pPr>
      <w:r>
        <w:rPr>
          <w:rStyle w:val="FontStyle12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widowControl/>
        <w:spacing w:lineRule="auto" w:line="276"/>
        <w:ind w:hanging="0"/>
        <w:rPr/>
      </w:pPr>
      <w:r>
        <w:rPr>
          <w:rStyle w:val="FontStyle13"/>
          <w:rFonts w:eastAsia="Arial"/>
          <w:sz w:val="24"/>
          <w:szCs w:val="24"/>
          <w:vertAlign w:val="subscript"/>
        </w:rPr>
        <w:t xml:space="preserve">                                                                                   </w:t>
      </w:r>
      <w:r>
        <w:rPr>
          <w:rStyle w:val="FontStyle13"/>
          <w:sz w:val="24"/>
          <w:szCs w:val="24"/>
          <w:vertAlign w:val="subscript"/>
        </w:rPr>
        <w:t>(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ЖАЛОБЕ НА ДЕЙСТВИЕ (БЕЗДЕЙСТВИЕ) ОТДЕЛА ИЛИ ЕГО ДОЛЖНОСТНОГО ЛИЦА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№ 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оказательства,  на  которых  основаны  выводы  по     результатам рассмотрения жалобы: 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шение принято по существу жалобы, - удовлетворе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удовлетворена полностью или частичн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стоящего решения направлена  по адресу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  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 по жалоб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18"/>
      <w:headerReference w:type="first" r:id="rId19"/>
      <w:type w:val="nextPage"/>
      <w:pgSz w:w="11906" w:h="16838"/>
      <w:pgMar w:left="1650" w:right="466" w:gutter="0" w:header="345" w:top="40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basedOn w:val="Style9"/>
    <w:qFormat/>
    <w:rPr>
      <w:rFonts w:ascii="Arial" w:hAnsi="Arial" w:eastAsia="Times New Roman" w:cs="Arial"/>
      <w:lang w:val="ru-RU" w:bidi="ar-SA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1">
    <w:name w:val="Центр Знак"/>
    <w:basedOn w:val="Style9"/>
    <w:qFormat/>
    <w:rPr>
      <w:sz w:val="28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spacing w:lineRule="exact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1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Центр"/>
    <w:basedOn w:val="Normal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../in/%20http://&#1072;&#1076;&#1084;&#1087;&#1086;&#1076;&#1076;&#1086;&#1088;&#1100;&#1077;." TargetMode="External"/><Relationship Id="rId5" Type="http://schemas.openxmlformats.org/officeDocument/2006/relationships/hyperlink" Target="http://www.pcbs.narod.ru/" TargetMode="External"/><Relationship Id="rId6" Type="http://schemas.openxmlformats.org/officeDocument/2006/relationships/hyperlink" Target="mailto:ivanopala@rambler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uslugi.novreg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uslugi.novreg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uslugi.novreg.ru/" TargetMode="External"/><Relationship Id="rId13" Type="http://schemas.openxmlformats.org/officeDocument/2006/relationships/hyperlink" Target="mailto:ivanopala@rambler.ru" TargetMode="External"/><Relationship Id="rId14" Type="http://schemas.openxmlformats.org/officeDocument/2006/relationships/hyperlink" Target="mailto:pcbs.do@yandex.ru" TargetMode="External"/><Relationship Id="rId15" Type="http://schemas.openxmlformats.org/officeDocument/2006/relationships/hyperlink" Target="mailto:belebjolka-biblioteka@rambler.ru" TargetMode="External"/><Relationship Id="rId16" Type="http://schemas.openxmlformats.org/officeDocument/2006/relationships/hyperlink" Target="mailto:olya.nivki@yandex.ru" TargetMode="External"/><Relationship Id="rId17" Type="http://schemas.openxmlformats.org/officeDocument/2006/relationships/hyperlink" Target="mailto:maksljudmila@rambler.r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6:00Z</dcterms:created>
  <dc:creator>Elena</dc:creator>
  <dc:description/>
  <cp:keywords/>
  <dc:language>en-US</dc:language>
  <cp:lastModifiedBy>Инна</cp:lastModifiedBy>
  <cp:lastPrinted>2018-08-02T10:12:00Z</cp:lastPrinted>
  <dcterms:modified xsi:type="dcterms:W3CDTF">2018-08-29T07:16:00Z</dcterms:modified>
  <cp:revision>2</cp:revision>
  <dc:subject/>
  <dc:title>проект</dc:title>
</cp:coreProperties>
</file>