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13.08.2021 № 36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1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Поддорского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64 кв.м. в отношении земельного участка в границах кадастрового квартала с кадастровым номером 53:15:0010306, расположенного по адресу: Новгородская область, Поддорский район, Поддорское  сельское поселение, для размещения и эксплуатации объекта электросетевого хозяйства: «КТП–100 кВАбаза РЭС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right="103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right="118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right="106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right="11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right="112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right="108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44" w:leader="none"/>
        </w:tabs>
        <w:autoSpaceDE w:val="false"/>
        <w:ind w:right="10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3. 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 xml:space="preserve">«Интернет»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14" w:leader="none"/>
        </w:tabs>
        <w:autoSpaceDE w:val="false"/>
        <w:ind w:left="708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13.08.2021 № 3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–100 кВА база РЭ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802505" cy="6666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–100 кВА база РЭС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64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9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00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57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19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39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07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51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689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9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00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19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0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44:00Z</dcterms:created>
  <dc:creator>Alexi</dc:creator>
  <dc:description/>
  <cp:keywords/>
  <dc:language>en-US</dc:language>
  <cp:lastModifiedBy>User</cp:lastModifiedBy>
  <cp:lastPrinted>2021-09-15T12:49:00Z</cp:lastPrinted>
  <dcterms:modified xsi:type="dcterms:W3CDTF">2021-09-15T09:50:00Z</dcterms:modified>
  <cp:revision>6</cp:revision>
  <dc:subject/>
  <dc:title>проект</dc:title>
</cp:coreProperties>
</file>