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6.08.2021 № 38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Поддорского муниципального района </w:t>
            </w:r>
            <w:r>
              <w:rPr>
                <w:b/>
                <w:sz w:val="28"/>
              </w:rPr>
              <w:t>«Развитие образования в Поддорском муниципальном районе на 2019-2024 годы»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Style w:val="FontStyle61"/>
          <w:b/>
          <w:b/>
          <w:sz w:val="28"/>
          <w:szCs w:val="28"/>
        </w:rPr>
      </w:pPr>
      <w:r>
        <w:rPr>
          <w:rStyle w:val="FontStyle61"/>
          <w:sz w:val="28"/>
          <w:szCs w:val="28"/>
        </w:rPr>
        <w:t xml:space="preserve">Администрация муниципального района </w:t>
      </w:r>
      <w:r>
        <w:rPr>
          <w:rStyle w:val="FontStyle61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Поддорского муниципального района «Развитие образования в Поддорском муниципальном районе на 2019-2024 годы», утверждённую постановлением Администрации муниципального района от 29.10.2018 № 556 (далее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Изложить в таблице пункта 6 строки «2021…», «Всего…» в редак</w:t>
      </w:r>
      <w:r>
        <w:rPr/>
        <w:t>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46"/>
        <w:gridCol w:w="1842"/>
        <w:gridCol w:w="1560"/>
        <w:gridCol w:w="711"/>
        <w:gridCol w:w="848"/>
        <w:gridCol w:w="212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-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401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2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77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5314,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186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0326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34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43681467,64»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разделе «Мероприятия муниципально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Заменить в графе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1. цифру «6284300» на «6297300», цифру «20005700» на «20080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и 6.1. цифру «6463385,02» на «7267714,02», цифру «15341825» на «1603252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В разделе «Паспорт подпрограммы 1 «Развитие дошкольного и общего образования в Поддорском муниципальном район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Изложить в таблице пункта 4 строки «2021…», «Всего…»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35"/>
        <w:gridCol w:w="1896"/>
        <w:gridCol w:w="1733"/>
        <w:gridCol w:w="769"/>
        <w:gridCol w:w="851"/>
        <w:gridCol w:w="2126"/>
      </w:tblGrid>
      <w:tr>
        <w:trPr>
          <w:trHeight w:val="32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-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3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1600,00</w:t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8694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5110,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1865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65670,3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разделе «Мероприятия подпрограммы 1 «Развитие дошкольного и общего образования в Поддорском муниципальном район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Заменить в графе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3.1. цифру «3958000» на «3971000», цифру «6873900» на «69482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В разделе «Паспорт подпрограммы 4 «Поддержка одарённых детей, инициативной и талантливой молодёж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.Дополнить таблицу пункта 2 «Задачи и целевые показатели подпрограммы муниципальной программы» строками в ре</w:t>
      </w:r>
      <w:r>
        <w:rPr/>
        <w:t>дакции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66"/>
        <w:gridCol w:w="946"/>
        <w:gridCol w:w="946"/>
        <w:gridCol w:w="946"/>
        <w:gridCol w:w="946"/>
        <w:gridCol w:w="946"/>
        <w:gridCol w:w="94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Задача 2.Реализация муниципального проекта «Моя будущая профессия» на территории кластера «Старорусский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оличество обучающихся общеобразовательных организаций, прошедших обучение по программам профессионального обучения, и получивших свидетельство о профессии,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В разделе «Мероприятия подпрограммы 4 «Поддержка одарённых детей, инициативной и талантливой молодёжи»:</w:t>
      </w:r>
    </w:p>
    <w:p>
      <w:pPr>
        <w:pStyle w:val="Normal"/>
        <w:ind w:firstLine="708"/>
        <w:jc w:val="both"/>
        <w:rPr/>
      </w:pPr>
      <w:r>
        <w:rPr/>
        <w:t>1.6.1.Дополнить таблицу строками в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3"/>
        <w:gridCol w:w="1276"/>
        <w:gridCol w:w="934"/>
        <w:gridCol w:w="709"/>
        <w:gridCol w:w="1417"/>
        <w:gridCol w:w="426"/>
        <w:gridCol w:w="425"/>
        <w:gridCol w:w="567"/>
        <w:gridCol w:w="425"/>
        <w:gridCol w:w="709"/>
        <w:gridCol w:w="7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Реализация муниципального проекта «Моя будущая профессия» на территории кластера «Старорусск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профессионального образования учащимися, занимающимися в Центрах цифрового и гуманитарного профилей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ЦСОУ» с. Поддорь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организации, реализующие программы общ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етевого взаимодействия по профессиональному обучению на базе СПО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ЦСОУ» с. Поддорь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организации, реализующие программы общ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пробация учебных программ для обучающихся с ограниченными возможностями здоровья по профессиональной подготовке «Швея» и «Стол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ЦСОУ» с. Поддорь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организации, реализующие программы общ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В разделе «Паспорт подпрограммы 5 «Обеспечение реализации муниципальной программы «Развитие образования в Поддорском муниципальном районе на 2019-202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1.Изложить в таблице пункта 4 строки «2021…», «Всего…» в редак</w:t>
      </w:r>
      <w:r>
        <w:rPr/>
        <w:t>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88"/>
        <w:gridCol w:w="1701"/>
        <w:gridCol w:w="1559"/>
        <w:gridCol w:w="992"/>
        <w:gridCol w:w="851"/>
        <w:gridCol w:w="1984"/>
      </w:tblGrid>
      <w:tr>
        <w:trPr>
          <w:trHeight w:val="3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</w:t>
              <w:tab/>
            </w:r>
          </w:p>
        </w:tc>
      </w:tr>
      <w:tr>
        <w:trPr>
          <w:trHeight w:val="6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77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2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4714,02</w:t>
            </w:r>
          </w:p>
        </w:tc>
      </w:tr>
      <w:tr>
        <w:trPr>
          <w:trHeight w:val="6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38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815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6456,84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В разделе «Мероприятия подпрограммы 5 «Обеспечение реализации муниципальной программы «Развитие образования в Поддорском муниципальном районе на 2019-2024 годы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1.Заменить в графе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2. цифру «153000» на «743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3. цифру «3878400» на «33064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5. цифру «436000» на «637254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7. цифру «1355400» на «1680400», цифру «5421400» на «67214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8. символ «-» на цифру «24807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13. цифру «50000» на «800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2.Изложить строку 1.4.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7"/>
        <w:gridCol w:w="1276"/>
        <w:gridCol w:w="850"/>
        <w:gridCol w:w="567"/>
        <w:gridCol w:w="3969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(субсидия из областного бюдж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6:00Z</dcterms:created>
  <dc:creator>Alexi</dc:creator>
  <dc:description/>
  <cp:keywords/>
  <dc:language>en-US</dc:language>
  <cp:lastModifiedBy>User</cp:lastModifiedBy>
  <cp:lastPrinted>2021-09-15T14:44:00Z</cp:lastPrinted>
  <dcterms:modified xsi:type="dcterms:W3CDTF">2021-09-15T11:44:00Z</dcterms:modified>
  <cp:revision>6</cp:revision>
  <dc:subject/>
  <dc:title>проект</dc:title>
</cp:coreProperties>
</file>