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9.09.2019 № 38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56 спартакиады обучающихся в 2019/2020 учебном году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Новгородской области от 09.09.2019 № 997 «Об утверждении Положения о проведении 56 спартакиады обучающихся общеобразовательных организаций Новгородской области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и провести 56 спартакиаду обучающихся Поддорского муниципального района в 2019/2020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56 спартакиады обучающихся Поддорского муниципального района и состав организационного комитета по проведению районных спортивных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И.М. Ивано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адмподдорье.рф).</w:t>
      </w:r>
    </w:p>
    <w:p>
      <w:pPr>
        <w:pStyle w:val="Normal"/>
        <w:ind w:left="-709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  <w:r>
        <w:rPr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-709" w:firstLine="993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60" w:leader="none"/>
        </w:tabs>
        <w:ind w:left="-709" w:firstLine="993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6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60" w:leader="none"/>
          <w:tab w:val="left" w:pos="6260" w:leader="none"/>
        </w:tabs>
        <w:ind w:left="-709"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09.2019 № 388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56 спартакиады обучающихся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</w:t>
      </w:r>
    </w:p>
    <w:p>
      <w:pPr>
        <w:pStyle w:val="Normal"/>
        <w:tabs>
          <w:tab w:val="clear" w:pos="708"/>
          <w:tab w:val="left" w:pos="318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/>
      </w:pPr>
      <w:r>
        <w:rPr>
          <w:sz w:val="28"/>
          <w:szCs w:val="28"/>
        </w:rPr>
        <w:t>Основной целью спартакиады обучающихся Поддорского муниципального района является развитие и совершенствование физического воспитания обучающихся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спартак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вершенствование работы по сохранению и укреплению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витие спортивно – массовой работы в образовательных организациях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вершенствование учебно-тренировочного процесса в учебных группах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 муниципального района и целенаправленная работа с ними по подготовке к областным соревнованиям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Условия проведения спартакиады обучающихся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>
          <w:sz w:val="28"/>
          <w:szCs w:val="28"/>
        </w:rPr>
        <w:t>Спартакиада обучающихся проводится в течение 2019/2020 учебного года в два этапа: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, соревнования проводятся среди команд обучающихся классов в образовательной организ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муниципальный, проводится среди команд обучающихся образовательной организации муниципального район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организацию и проведение 56 спартакиады обучающихся Поддорского муниципального района возлагается на отдел образования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сроки проведения соревнований по согласованию с руководителями образовательных организаций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документы, регламентирующие подготовку проведения и подведение итог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 общий уровень подготовленности обучающихся по итогам соревнований, отслеживает динамику результатов команд в соревновании с их предыдущими дости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транспортное обеспечение выездов команды на областные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у расходов на участие в областных соревн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, отчеты о проведении районных соревнований и оформляет техническую заявку для участия в областной спартакиаде обучающихся.</w:t>
      </w:r>
    </w:p>
    <w:p>
      <w:pPr>
        <w:pStyle w:val="Normal"/>
        <w:ind w:left="12" w:firstLine="708"/>
        <w:jc w:val="both"/>
        <w:rPr/>
      </w:pPr>
      <w:r>
        <w:rPr>
          <w:sz w:val="28"/>
          <w:szCs w:val="28"/>
        </w:rPr>
        <w:t>Отдел культуры Администрации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ирование расходов за счет средств муниципальной программы «Развитие физической культуры и спорта на территории Поддорского муниципального района на 2014-2020 годы», предусмотренных на проезд участников, судей и представителей команд к месту областных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«Центр физической культуры и спорта «Лиде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места проведения районных соревнований совместно с образовательной орган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технику безопасности по месту проведения районных соревнований совместно с образовательн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ников и представителей команд (именная заявка, приказ о командировании, документ на каждого участника соревнований, отчет о проведении школьных соревнований) совместно с отделом образования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организацию и проведение судейства районных соревнований совместно с образователь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команду обучающихся в качестве представителей на областные соревнования по видам спорт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«Средняя обще  образовательная школа с. Поддорье»: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организует и проводит школьные соревнования по видам спорта спартак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еста проведения районных соревнований совместно с муниципальным бюджетным учреждением «Центр физической культуры и спорта «Лид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правляет заявку на участие в районных соревнованиях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ет ответственность за технику безопасности по месту проведения районных соревнований;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несёт расходы на проезд участников и представителей команд к месту проведения районных соревнований и об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ёт ответственность за здоровье и жизнь участников в пути и во врем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именную заявку для участия в областной спартакиаде с визой вра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заявку в отдел образования Администрации муниципального района о необходимости подвоза участников областной спартакиады в районный центр для отправки на областные соревнования;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проводит с обучающимися тренировочные занятия в период подготовки к областным соревн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ает команду обучающихся в качестве представителей на областные соревнования по видам спорт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Программа и участники соревнований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56 спартакиаде обучающихся Поддорского муниципального района принимают участие обучающиеся образовательных организаций: юноши и девушки 2003-2005 года рождения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инальных соревнованиях спартакиады выступают команды обучающихся образовательной организации - победительниц муниципального этап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Состав команд по видам </w:t>
      </w:r>
      <w:r>
        <w:rPr>
          <w:b/>
          <w:sz w:val="28"/>
          <w:szCs w:val="28"/>
          <w:lang w:bidi="he-IL"/>
        </w:rPr>
        <w:t>программы спартакиа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6"/>
        <w:gridCol w:w="1549"/>
        <w:gridCol w:w="968"/>
        <w:gridCol w:w="968"/>
        <w:gridCol w:w="1279"/>
        <w:gridCol w:w="978"/>
        <w:gridCol w:w="1039"/>
      </w:tblGrid>
      <w:tr>
        <w:trPr>
          <w:trHeight w:val="4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№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Вид спор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рождения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коман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Всего</w:t>
            </w:r>
          </w:p>
        </w:tc>
      </w:tr>
      <w:tr>
        <w:trPr>
          <w:trHeight w:val="5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юнош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девуш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редстав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судь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или л/а крос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олей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стольный тенни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Сроки и место проведения спартакиад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2929"/>
        <w:gridCol w:w="2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г.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т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рф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л/а кросс-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 г.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рфино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от 19.09.2019 № 388 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 xml:space="preserve">организационного комитета по проведению 56 спартакиады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учающихся в 2019/2020 учебном году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ванов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меститель Главы администрации муниципального района, председатель оргкомитета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лк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ая отделом образования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игорьева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заведующая отделом культур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ригорьева И.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и.о.директора муниципального бюджетного учреждения «Центр физической культуры и спорта «Лиде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аланова Т.А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ведущий специалист по спорту и молодежной политики отдела культур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икитина С.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директор муниципального автономного общеобразовательного учреждения «Средняя общеобразовательная школа с.Поддорье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326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  <w:br/>
              <w:t>56 спартакиады обучающихся в 2019/2020 учебном год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ЯВК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9"/>
          <w:sz w:val="28"/>
          <w:szCs w:val="28"/>
        </w:rPr>
        <w:t>на участие в соревнованиях муниципального этапа спартакиады</w:t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______________________________________________________________________ 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вид программы спартакиады)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8"/>
          <w:szCs w:val="28"/>
        </w:rPr>
        <w:t xml:space="preserve">                         </w:t>
      </w:r>
      <w:r>
        <w:rPr>
          <w:color w:val="000000"/>
          <w:spacing w:val="-9"/>
          <w:sz w:val="28"/>
          <w:szCs w:val="28"/>
        </w:rPr>
        <w:t>(наименование образовательной организации)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7"/>
        <w:gridCol w:w="1407"/>
        <w:gridCol w:w="1404"/>
        <w:gridCol w:w="2260"/>
        <w:gridCol w:w="1407"/>
      </w:tblGrid>
      <w:tr>
        <w:trPr>
          <w:trHeight w:val="13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 соревн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ая организа-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вшего спортсм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2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10"/>
                <w:sz w:val="28"/>
                <w:szCs w:val="28"/>
              </w:rPr>
            </w:pPr>
            <w:r>
              <w:rPr>
                <w:color w:val="000000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9"/>
                <w:sz w:val="28"/>
                <w:szCs w:val="28"/>
              </w:rPr>
            </w:pPr>
            <w:r>
              <w:rPr>
                <w:color w:val="000000"/>
                <w:spacing w:val="-20"/>
                <w:w w:val="109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1"/>
                <w:sz w:val="28"/>
                <w:szCs w:val="28"/>
              </w:rPr>
            </w:pPr>
            <w:r>
              <w:rPr>
                <w:color w:val="000000"/>
                <w:spacing w:val="-20"/>
                <w:w w:val="101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10"/>
                <w:sz w:val="28"/>
                <w:szCs w:val="28"/>
              </w:rPr>
            </w:pPr>
            <w:r>
              <w:rPr>
                <w:color w:val="000000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9"/>
                <w:sz w:val="28"/>
                <w:szCs w:val="28"/>
              </w:rPr>
            </w:pPr>
            <w:r>
              <w:rPr>
                <w:color w:val="000000"/>
                <w:spacing w:val="-20"/>
                <w:w w:val="109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1"/>
                <w:sz w:val="28"/>
                <w:szCs w:val="28"/>
              </w:rPr>
            </w:pPr>
            <w:r>
              <w:rPr>
                <w:color w:val="000000"/>
                <w:spacing w:val="-20"/>
                <w:w w:val="101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10"/>
                <w:sz w:val="28"/>
                <w:szCs w:val="28"/>
              </w:rPr>
            </w:pPr>
            <w:r>
              <w:rPr>
                <w:color w:val="000000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9"/>
                <w:sz w:val="28"/>
                <w:szCs w:val="28"/>
              </w:rPr>
            </w:pPr>
            <w:r>
              <w:rPr>
                <w:color w:val="000000"/>
                <w:spacing w:val="-20"/>
                <w:w w:val="109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1"/>
                <w:sz w:val="28"/>
                <w:szCs w:val="28"/>
              </w:rPr>
            </w:pPr>
            <w:r>
              <w:rPr>
                <w:color w:val="000000"/>
                <w:spacing w:val="-20"/>
                <w:w w:val="101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20"/>
                <w:w w:val="106"/>
                <w:sz w:val="28"/>
                <w:szCs w:val="28"/>
              </w:rPr>
            </w:pPr>
            <w:r>
              <w:rPr>
                <w:color w:val="000000"/>
                <w:spacing w:val="-20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опущено ________     (______________) челове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О врача ___________________________________________________________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дата, подпись и печать врача напротив фамилии каждого участника и под зая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звание должности </w:t>
      </w:r>
    </w:p>
    <w:p>
      <w:pPr>
        <w:pStyle w:val="Normal"/>
        <w:tabs>
          <w:tab w:val="clear" w:pos="708"/>
          <w:tab w:val="left" w:pos="659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я команды                                              (подпись)     (И.О. Фамили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звание должности руководителя</w:t>
      </w:r>
    </w:p>
    <w:p>
      <w:pPr>
        <w:pStyle w:val="Normal"/>
        <w:tabs>
          <w:tab w:val="clear" w:pos="708"/>
          <w:tab w:val="left" w:pos="659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                           (подпись)    (И.О. Фамили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партакиады обучающихся в 2019/2020 учебном году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</w:rPr>
      </w:pPr>
      <w:r>
        <w:rPr>
          <w:rFonts w:eastAsia="Arial Unicode MS"/>
        </w:rPr>
        <w:t>Я, нижеподписавшийся, ____________________________________________________</w:t>
      </w:r>
    </w:p>
    <w:p>
      <w:pPr>
        <w:pStyle w:val="Normal"/>
        <w:spacing w:before="0" w:after="0"/>
        <w:ind w:firstLine="3600"/>
        <w:contextualSpacing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(ФИО субъекта персональных данных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>документ,</w:t>
      </w:r>
      <w:r>
        <w:rPr>
          <w:rFonts w:eastAsia="Arial Unicode MS"/>
          <w:iCs/>
          <w:color w:val="000000"/>
        </w:rPr>
        <w:t xml:space="preserve"> удостоверяющий личность,</w:t>
      </w:r>
      <w:r>
        <w:rPr>
          <w:rFonts w:eastAsia="Arial Unicode MS"/>
        </w:rPr>
        <w:t xml:space="preserve"> __________________ серия _______№ _________, выдан__________________________________________________________________________,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дата выдачи, кем выдан)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проживающий по адресу: _______________________________________________________,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адрес регистрации)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 июля 2006 года </w:t>
        <w:br/>
        <w:t>№ 152-ФЗ «О персональных данных» даю свое согласие отделу образования Администрации Поддорского муниципального района (далее – Оператор), находящемуся по адресу: ул. Полевая, д. 17, с. Поддорье, на обработку персональных данных (сведений)</w:t>
      </w:r>
      <w:r>
        <w:rPr>
          <w:color w:val="000000"/>
          <w:spacing w:val="9"/>
        </w:rPr>
        <w:t xml:space="preserve"> моего/ей сына (дочери, подопечного) 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pacing w:val="9"/>
        </w:rPr>
        <w:t xml:space="preserve">             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 xml:space="preserve">включающих </w:t>
      </w:r>
      <w:r>
        <w:rPr>
          <w:rFonts w:eastAsia="Arial Unicode MS"/>
          <w:color w:val="000000"/>
          <w:spacing w:val="9"/>
        </w:rPr>
        <w:t xml:space="preserve">фамилию, имя, отчество, дату рождения, домашний адрес, паспортные данные (данные свидетельства о рождении), </w:t>
      </w:r>
      <w:r>
        <w:rPr>
          <w:rFonts w:eastAsia="Arial Unicode MS"/>
        </w:rPr>
        <w:t xml:space="preserve">с целью включения его/её в список участников </w:t>
      </w:r>
      <w:r>
        <w:rPr>
          <w:rFonts w:eastAsia="Arial Unicode MS"/>
          <w:color w:val="000000"/>
          <w:spacing w:val="-9"/>
        </w:rPr>
        <w:t>соревнований 55 спартакиады</w:t>
      </w:r>
      <w:r>
        <w:rPr>
          <w:rFonts w:eastAsia="Arial Unicode MS"/>
          <w:b/>
          <w:color w:val="000000"/>
          <w:spacing w:val="-9"/>
        </w:rPr>
        <w:t xml:space="preserve"> </w:t>
      </w:r>
      <w:r>
        <w:rPr>
          <w:rFonts w:eastAsia="Arial Unicode MS"/>
        </w:rPr>
        <w:t>обучающихся в 2019/2020 учебном году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Оператор вправе обрабатывать персональные данные </w:t>
      </w:r>
      <w:r>
        <w:rPr>
          <w:rFonts w:eastAsia="Arial Unicode MS"/>
          <w:color w:val="000000"/>
          <w:spacing w:val="9"/>
        </w:rPr>
        <w:t>моего/ей сына (дочери, подопечного)</w:t>
      </w:r>
      <w:r>
        <w:rPr>
          <w:rFonts w:eastAsia="Arial Unicode MS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/>
        </w:rPr>
        <w:t>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/>
        <w:t>Данное Согласие может быть мной отозвано в любой момент.</w:t>
      </w:r>
    </w:p>
    <w:p>
      <w:pPr>
        <w:pStyle w:val="Normal"/>
        <w:spacing w:before="0" w:after="240"/>
        <w:ind w:firstLine="720"/>
        <w:jc w:val="both"/>
        <w:rPr/>
      </w:pPr>
      <w:r>
        <w:rPr/>
        <w:t>Подтверждаю, что ознакомлен(а) с Правилами обработки персональных данных граждан 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»_______________20____г.        _________________              ______________________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567" w:gutter="0" w:header="360" w:top="567" w:footer="212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9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/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партакиады обучающихся в 2019/2020 учебном году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</w:rPr>
        <w:tab/>
        <w:t xml:space="preserve">Я, _______________________________________________________ нижеподписавшийся, </w:t>
      </w:r>
      <w:r>
        <w:rPr>
          <w:rFonts w:eastAsia="Arial Unicode MS"/>
          <w:sz w:val="20"/>
          <w:szCs w:val="20"/>
        </w:rPr>
        <w:t xml:space="preserve">                                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Arial Unicode MS"/>
          <w:sz w:val="20"/>
          <w:szCs w:val="20"/>
        </w:rPr>
        <w:t>(ФИ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документ,</w:t>
      </w:r>
      <w:r>
        <w:rPr>
          <w:rFonts w:eastAsia="Arial Unicode MS"/>
          <w:iCs/>
          <w:color w:val="000000"/>
        </w:rPr>
        <w:t xml:space="preserve"> удостоверяющий личность,</w:t>
      </w:r>
      <w:r>
        <w:rPr>
          <w:rFonts w:eastAsia="Arial Unicode MS"/>
        </w:rPr>
        <w:t xml:space="preserve"> __________серия _______№ __________, выдан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дата выдачи, кем выдан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>проживающий по адресу: ___________________________________________________________,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адрес регистрации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в соответствии с требованиями статьи 9 Федерального закона от 27 июля 2006 года </w:t>
        <w:br/>
        <w:t>№ 152-ФЗ «О персональных данных» даю свое согласие отделу образования Администрации Поддорского муниципального района</w:t>
      </w:r>
      <w:r>
        <w:rPr>
          <w:color w:val="000000"/>
        </w:rPr>
        <w:t xml:space="preserve"> </w:t>
      </w:r>
      <w:r>
        <w:rPr/>
        <w:t xml:space="preserve"> (далее – Оператор), находящемуся по адресу: ул. Полевая, д. 17, с. Поддорье, на обработку своих персональных данных (сведений)</w:t>
      </w:r>
      <w:r>
        <w:rPr>
          <w:color w:val="000000"/>
          <w:spacing w:val="9"/>
        </w:rPr>
        <w:t xml:space="preserve">, </w:t>
      </w:r>
      <w:r>
        <w:rPr/>
        <w:t xml:space="preserve">включающих </w:t>
      </w:r>
      <w:r>
        <w:rPr>
          <w:color w:val="000000"/>
          <w:spacing w:val="9"/>
        </w:rPr>
        <w:t xml:space="preserve"> фамилию, имя, отчество, дату рождения, домашний адрес, паспортные данные, </w:t>
      </w:r>
      <w:r>
        <w:rPr/>
        <w:t xml:space="preserve">с целью включения меня в список участников </w:t>
      </w:r>
      <w:r>
        <w:rPr>
          <w:color w:val="000000"/>
          <w:spacing w:val="-9"/>
        </w:rPr>
        <w:t>соревнований  56 спартакиады</w:t>
      </w:r>
      <w:r>
        <w:rPr>
          <w:b/>
          <w:color w:val="000000"/>
          <w:spacing w:val="-9"/>
        </w:rPr>
        <w:t xml:space="preserve"> </w:t>
      </w:r>
      <w:r>
        <w:rPr/>
        <w:t>обучающихся в 2019/2020 учебном году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/>
        <w:t>Данное Согласие может быть мной отозвано в любой момент.</w:t>
      </w:r>
    </w:p>
    <w:p>
      <w:pPr>
        <w:pStyle w:val="Normal"/>
        <w:spacing w:before="0" w:after="240"/>
        <w:ind w:firstLine="720"/>
        <w:jc w:val="both"/>
        <w:rPr/>
      </w:pPr>
      <w:r>
        <w:rPr/>
        <w:t>Подтверждаю, что ознакомлен(а) с Правилами обработки персональных данных граждан 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»_______________20____г.       ____________________             ______________________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5"/>
              <w:spacing w:lineRule="auto" w:line="240"/>
              <w:jc w:val="center"/>
              <w:rPr>
                <w:szCs w:val="28"/>
              </w:rPr>
            </w:pPr>
            <w:r>
              <w:rPr/>
              <w:t xml:space="preserve">к Положению о проведении  </w:t>
              <w:br/>
              <w:t>56  спартакиады обучающихся в 2019/2020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 соревнований по _______________________ среди обучающихся 2003-2005 г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спартакиады обучающихся __________________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7"/>
        <w:gridCol w:w="1848"/>
        <w:gridCol w:w="2074"/>
        <w:gridCol w:w="1825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 Сроки провед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Место провед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. Наименование спортивного сооружения:</w:t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. Всего участников соревнований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ноше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вушек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едставителей команд</w:t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Количество судей (всего)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ровень подготовки судей по судейским категориям: </w:t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й судья международной категории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судья всероссийской категории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й судья первой категории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й судья второй категории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й судья третьей категории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юный судь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чел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Состав участвующих команд, в том числе количество участников, представителей коман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25"/>
        <w:gridCol w:w="1873"/>
        <w:gridCol w:w="1253"/>
        <w:gridCol w:w="1161"/>
        <w:gridCol w:w="1992"/>
        <w:gridCol w:w="910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оревнован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команды (ФИО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Результаты соревнов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ме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ме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Медицинское обеспечение соревнований, в том числе сведения о травмах и других несчастных случаях:</w:t>
      </w:r>
    </w:p>
    <w:p>
      <w:pPr>
        <w:pStyle w:val="Normal"/>
        <w:jc w:val="both"/>
        <w:rPr/>
      </w:pPr>
      <w:r>
        <w:rPr/>
        <w:t>соревнования обслуживали медицинские работники:</w:t>
      </w:r>
    </w:p>
    <w:p>
      <w:pPr>
        <w:pStyle w:val="Normal"/>
        <w:jc w:val="both"/>
        <w:rPr/>
      </w:pPr>
      <w:r>
        <w:rPr/>
        <w:t>травм нет (если есть то у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удья_________________________/________________________</w:t>
      </w:r>
    </w:p>
    <w:p>
      <w:pPr>
        <w:pStyle w:val="Normal"/>
        <w:jc w:val="both"/>
        <w:rPr/>
      </w:pPr>
      <w:r>
        <w:rPr/>
        <w:t>Секретарь</w:t>
      </w:r>
      <w:r>
        <w:rPr>
          <w:szCs w:val="28"/>
        </w:rPr>
        <w:t xml:space="preserve"> ____________________/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.П.                               «_____»______________20___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386" w:gutter="0" w:header="360" w:top="67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4:00Z</dcterms:created>
  <dc:creator>Секретарь</dc:creator>
  <dc:description/>
  <cp:keywords/>
  <dc:language>en-US</dc:language>
  <cp:lastModifiedBy>Инна</cp:lastModifiedBy>
  <cp:lastPrinted>2013-07-31T16:26:00Z</cp:lastPrinted>
  <dcterms:modified xsi:type="dcterms:W3CDTF">2019-09-19T12:24:00Z</dcterms:modified>
  <cp:revision>2</cp:revision>
  <dc:subject/>
  <dc:title> </dc:title>
</cp:coreProperties>
</file>