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9.09.2021 № 39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1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 начале отопительного периода 2021-2022 го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в связи с понижением температуры наружного воздуха, Администрация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ОО «ТК Новгородская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Начать отопительный период в Поддорском сельском поселении с 15 сентября 2021 года с 8.00 час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извести в первую очередь запуск систем теплоснабжения, к которым подключены объекты социально-культурно-бытового назначения и котельной № 2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екомендовать собственникам зданий, управляющим организациям совместно с теплоснабжающими организациям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Согласовать с теплоснабжающей организацией графики подачи теплоносителя в зд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Обеспечить прием тепла и в течении двух недель устранить выявленные при запуске системы отопления неисправ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экономике и управлению муниципальным имуществом Администрации Поддорского муниципального района обеспечить информирование населения Поддорского сельского поселения через средства массовой информации о начале отопительного пери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настоящим постановлением оставляю за первым заместителем Главы администрации муниципального района Петровым С.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5:00Z</dcterms:created>
  <dc:creator>Alexi</dc:creator>
  <dc:description/>
  <cp:keywords/>
  <dc:language>en-US</dc:language>
  <cp:lastModifiedBy>User</cp:lastModifiedBy>
  <cp:lastPrinted>2021-09-14T11:57:00Z</cp:lastPrinted>
  <dcterms:modified xsi:type="dcterms:W3CDTF">2021-09-14T08:57:00Z</dcterms:modified>
  <cp:revision>4</cp:revision>
  <dc:subject/>
  <dc:title>проект</dc:title>
</cp:coreProperties>
</file>