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04.09.2018 № 400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Поддорье</w:t>
      </w:r>
    </w:p>
    <w:p>
      <w:pPr>
        <w:pStyle w:val="Heading5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Поддорского муниципального района «Развитие жилищного строительства на территории Поддорского муниципального района на 2017 - 2020 годы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 изменения в муниципальную программу Поддорского муниципального района  «Развитие жилищного строительства на территории Поддорского муниципального района на 2017 - 2020 годы», утвержденную постановлением  Администрации муниципального района от 14.06.2016 № 15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 муниципальной программы слова «2017-2020 годы» заменить словами «2017-2021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В пункте 1и далее по тексту постановления    слова «2017-2020 годы» заменить словами «2017-2021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5 Паспорта муниципальной программы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 Цели, задачи и целевые показатели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75"/>
        <w:gridCol w:w="1446"/>
        <w:gridCol w:w="1560"/>
        <w:gridCol w:w="1559"/>
        <w:gridCol w:w="1417"/>
        <w:gridCol w:w="141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. Создание условий для дальнейшего повышения доступности жилья для населения района, обеспечения комфортной среды обитания и жизне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ежегодного роста объемов ввода жилья на территории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бъем ввода жилья на территории района (тыс. кв. м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населения района жильем (кв. м общей площади на одного человек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ых участков на территории муниципального района, включенных в адресный перечень земельных участков Новгородской области для жилищного строительства (г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1 кв.м. общей площади жилья, руб. (% к 2016 году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 (10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 (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 (10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 (10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 (100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2. Повышение уровня и качества жизни сельского населения путем создания комфортных условий жизнедеятельности в сельской мест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Удовлетворение потребностей сельского населения, в том числе молодых семей и молодых специалистов, в благоустроенном жиль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(приобретение) жилья для граждан, проживающих в сельской местности, всего, тыс.кв.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3. Создание высокотехнологичных рабочих мест в сельской мест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Концентрация трудовых ресурсов в населенных пунктах, расположенных в сельской местности, в которых осуществляются инвестиционные проекты в сфере агропромышленного комплек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рабочих мест на селе, ед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4. Стимулирование инвестиционной активности в агропромышленном комплексе путем создания благоприятных инфраструктурных условий в сельской мест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Повышение уровня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плоскостных спортивных сооружений, тыс.кв.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локальных водопроводов (км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ности сельского населения водой (%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5. Активизация участия граждан, проживающих в сельской местности, в реализации общественно значимых прое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Грантовая поддержка местных инициатив граждан, проживающих в сельской мест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ованных проектов местных инициатив граждан, проживающих в сельской местности, получивших грантовую поддержку, ед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6. Финансовая поддержка в решении жилищной проблемы молодых семей, признанных в установленном порядке нуждающимися в улучшении жилищных условий, проживающих на территории Поддор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молодым семьям в установленном порядке свидетельств  на приобретение жилого помещения или строительство индивидуального жилого дома и улучшивших жилищные условия исходя из объемов бюджетных ассигнований, предусмотренных на эти цели в бюджете муниципального района, в том числе субсидий из областного бюджета, (семья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ункт 7 Паспорта муниципальной программы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Объемы и источники финансирования муниципальной программы в целом и по годам реализации (тыс. руб.)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895"/>
        <w:gridCol w:w="2346"/>
        <w:gridCol w:w="2160"/>
        <w:gridCol w:w="2520"/>
        <w:gridCol w:w="3240"/>
        <w:gridCol w:w="2160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-ного райо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сельских поселений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909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514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9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2909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514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99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4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6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обственные и (или) заемные средства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ункт 8 Паспорта муниципальной программы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Ожидаемые конечные результаты реализации муниципальной программ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выполнение мероприятий муниципальной программы позволит ввести в эксплуатацию 1,8 тыс.кв. м. жилья.».</w:t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изложить в следующей редакц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/>
        <w:t>IV. Мероприятия муниципальной программ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05"/>
        <w:gridCol w:w="1398"/>
        <w:gridCol w:w="1079"/>
        <w:gridCol w:w="1798"/>
        <w:gridCol w:w="1092"/>
        <w:gridCol w:w="992"/>
        <w:gridCol w:w="993"/>
        <w:gridCol w:w="850"/>
        <w:gridCol w:w="850"/>
        <w:gridCol w:w="851"/>
        <w:gridCol w:w="85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-тель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-заци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(номер целевого показателя из паспорта государственной программы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-ник финан-сирова-н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ежегодного роста объемов ввода жилья на территории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«Стимулирование развития жилищного строительства на территории Поддорского муниципального район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омитет по экономик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Удовлетворение потребностей сельского населения, в том числе молодых семей и молодых специалистов, в благоустроенном жиль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Концентрация трудовых ресурсов в населенных пунктах, расположенных в сельской местности, в которых осуществляются инвестиционные проекты в сфере агропромышленного комплекс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. Повышение уровня обустройства населенных пунктов, расположенных в сельской местности, объектами социальной и инженерной инфраструктур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5. Грантовая поддержка местных инициатив граждан, проживающих в сельской мес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 подпрограммы «Устойчивое развитие сельских территорий в Поддорском муниципальном районе на 2017-2020 годы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омитет по экономик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3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-ной бюдж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-ты сель-ских поселе-ни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-в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«Обеспечение жильем молодых семей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омитет финан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ConsPlusNormal1"/>
              <w:ind w:firstLine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-тной бюдж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-в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99433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5147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9433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5147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9096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2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обственные и (или) заемные средства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000"/>
      <w:bookmarkEnd w:id="0"/>
      <w:r>
        <w:rPr>
          <w:rFonts w:cs="Times New Roman" w:ascii="Times New Roman" w:hAnsi="Times New Roman"/>
          <w:sz w:val="28"/>
          <w:szCs w:val="28"/>
        </w:rPr>
        <w:t>2. Внести  изменения в подпрограмму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имулирование развития жилищного строительства на территории Поддорского муниципального района» муниципальной программы Поддорского муниципального района «Развитие жилищного строительства на территории Поддорского муниципального района на 2017 - 2021 годы» муниципальной программы Поддорского муниципального района «Развитие жилищного строительства на территории Поддорского муниципального района на 2017 - 2021 годы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 Администрации муниципального района от 14.06.2016 № 151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 Паспорта подпрограммы изложить в следующей редакции</w:t>
      </w:r>
      <w:r>
        <w:rPr>
          <w:rFonts w:cs="Times New Roman" w:ascii="Times New Roman" w:hAnsi="Times New Roman"/>
          <w:sz w:val="26"/>
          <w:szCs w:val="28"/>
        </w:rPr>
        <w:t>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Задачи и целевые показатели подпрограммы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56"/>
        <w:gridCol w:w="1620"/>
        <w:gridCol w:w="1980"/>
        <w:gridCol w:w="2160"/>
        <w:gridCol w:w="56"/>
        <w:gridCol w:w="1620"/>
        <w:gridCol w:w="132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ежегодного роста объемов ввода жилья на территор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бъем ввода жилья на территории района (тыс. кв. м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населения района жильем (кв. м общей площади на одного человека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ых участков, включенных в адресный перечень земельных участков Новгородской области для индивидуального жилищного строительства (га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1 кв. м общей площади жилья (руб. (% к 2016 году)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 (100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 (100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 (100%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 (100%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 (100%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8"/>
        </w:rPr>
        <w:t>»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ункт 4 Паспорта подпрограммы изложить в следующей редакции</w:t>
      </w:r>
      <w:r>
        <w:rPr>
          <w:rFonts w:cs="Times New Roman" w:ascii="Times New Roman" w:hAnsi="Times New Roman"/>
          <w:sz w:val="26"/>
          <w:szCs w:val="28"/>
        </w:rPr>
        <w:t>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Объемы и источники финансирования подпрограммы в целом и по годам реализации (тыс. руб.)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981"/>
        <w:gridCol w:w="1800"/>
        <w:gridCol w:w="2160"/>
        <w:gridCol w:w="2624"/>
        <w:gridCol w:w="2776"/>
        <w:gridCol w:w="2160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сельских поселений райо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8"/>
        </w:rPr>
        <w:t>»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ункт 5 Паспорта подпрограммы изложить в следующей редакции</w:t>
      </w:r>
      <w:r>
        <w:rPr>
          <w:rFonts w:cs="Times New Roman" w:ascii="Times New Roman" w:hAnsi="Times New Roman"/>
          <w:sz w:val="26"/>
          <w:szCs w:val="28"/>
        </w:rPr>
        <w:t>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Ожидаемые конечные результаты реализации подпрограмм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е выполнение мероприятий подпрограммы позволит ввести в эксплуатацию 1,8 тыс. кв. м жилья.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ложение №1к подпрограмме изложить в следующей редакции: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Адресный перечень земельных участков Поддорского муниципального района для индивидуального и жилищного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75"/>
        <w:gridCol w:w="1940"/>
        <w:gridCol w:w="1906"/>
        <w:gridCol w:w="1559"/>
        <w:gridCol w:w="2488"/>
        <w:gridCol w:w="1247"/>
        <w:gridCol w:w="1361"/>
        <w:gridCol w:w="20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олож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использ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го участка (га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части земельного участка, предлагаемой к использованию (г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орский муниципальный рай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оддорье, ул. Ми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орский муниципальный рай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оддорье, ул. Дружб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орский муниципальный рай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словское, ул. Сороки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орский муниципальный рай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ябко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орский муниципальный рай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енцо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орский муниципальный рай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елебёлка, ул. Медведе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орский муниципальный рай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арабине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орский муниципальный рай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ыстрый Бере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орский муниципальный рай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ойко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орский муниципальный рай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Чер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орский муниципальный рай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уши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орский муниципальный рай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копи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орский муниципальный рай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орский муниципальный рай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жаные Рог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орский муниципальный рай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епи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орский муниципальный рай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одсосонь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орский муниципальный рай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лое Шелудко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орский муниципальный рай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исьи Гор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орский муниципальный рай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стеч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орский муниципальный рай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расный Лу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орский муниципальный рай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Яблоно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орский муниципальный рай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околь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орский муниципальный рай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зер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орский муниципальный рай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рем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орский муниципальный рай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Зеленко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орский муниципальный рай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Жемчуго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орский муниципальный рай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ород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орский муниципальный рай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ещан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орский муниципальный рай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екши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орский муниципальный рай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урако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орский муниципальный рай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обын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орский муниципальный рай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аков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орский муниципальный рай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оротави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орский муниципальный рай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ольшие Язвищ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</w:tbl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таблицы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75"/>
        <w:gridCol w:w="1776"/>
        <w:gridCol w:w="2007"/>
        <w:gridCol w:w="1191"/>
        <w:gridCol w:w="1191"/>
        <w:gridCol w:w="1247"/>
        <w:gridCol w:w="1134"/>
        <w:gridCol w:w="204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гистрации права федеральной, областной, муниципальной или частной собств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авообладате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ава, на котором земельный участок предоставлен правообладател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ных обременениях пра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лицах, в пользу которых установлены ограничения (обремене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граничениях использования земельного участка (правовой режим земельного учас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ъектов недвижимости на земельном участк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ое использовани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ициатора, который направил предложение о включении земельного участка в адресный 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регистрирова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отсутству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регистрирова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отсутству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регистрирова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отсутству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регистрирова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отсутству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регистрирова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отсутству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регистрирова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отсутству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регистрирова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отсутству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регистрирова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отсутству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регистрирова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отсутству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регистрирова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отсутству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регистрирова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отсутству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регистрирова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отсутству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регистрирова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отсутству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регистрирова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отсутству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регистрирова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отсутству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регистрирова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отсутству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регистрирова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отсутству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регистрирова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отсутству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регистрирова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отсутству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регистрирова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отсутству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регистрирова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отсутству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регистрирова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отсутству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регистрирова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отсутству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регистрирова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отсутству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регистрирова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отсутству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регистрирова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отсутству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регистрирова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отсутству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регистрирова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отсутству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регистрирова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отсутству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регистрирова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отсутству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регистрирова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отсутству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регистрирова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отсутству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регистрирова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отсутству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регистрирова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отсутству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</w:t>
            </w:r>
          </w:p>
        </w:tc>
      </w:tr>
    </w:tbl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нести  изменения в подпрограмму «Устойчивое развитие сельских территорий в Поддорском муниципальном районе на 2017-2021 годы»    муниципальной программы Поддорского муниципального района «Развитие жилищного строительства на территории Поддорского муниципального района на 2017 - 2021 годы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 Администрации муниципального района от 14.06.2016 № 151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Пункт 2 Паспорта подпрограммы изложить в следующей редакции:</w:t>
      </w:r>
    </w:p>
    <w:p>
      <w:pPr>
        <w:pStyle w:val="ConsPlusNormal1"/>
        <w:jc w:val="both"/>
        <w:rPr/>
      </w:pPr>
      <w:r>
        <w:rPr/>
        <w:t>«2. Цели, задачи и целевые показатели подпрограммы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760"/>
        <w:gridCol w:w="992"/>
        <w:gridCol w:w="1134"/>
        <w:gridCol w:w="1134"/>
        <w:gridCol w:w="1134"/>
        <w:gridCol w:w="113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8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подпрограммы, наименование и единица измерения целевого показател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: Повышение уровня и качества жизни сельского населения путем создания комфортных условий жизнедеятельности в сельской мест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: Удовлетворение потребностей сельского населения, в том числе молодых семей и молодых специалистов, в благоустроенном  жиль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вод (приобретение) жилья для граждан, проживающих в сельской местности, всего, тыс.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молодых семей и молодых специа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граждан, проживающих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граждан, желающих переселиться в сельскую местность Новгородской области в 2015-2017 г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2: Создание высокотехнологичных рабочих мест в сельской мест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: Концентрация трудовых ресурсов в населенных пунктах, расположенных в сельской местности, в которых осуществляются инвестиционные проекты в сфере агропромышленного комплек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рабочих мест на селе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3.: Стимулирование инвестиционной активности в агропромышленном комплексе путем создания благоприятных инфраструктурных условий в сельской мест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: Повышение уровня  обустройства населенных пунктов, расположенных в сельской местности, объектами социальной  и инженерной инфраструктур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плоскостных спортивных сооружений, тыс.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локальных водопроводов (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ности сельского населения водой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4: Активизация участия граждан, проживающих в сельской местности, в реализации общественно значимых проект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:  Грантовая поддержка  местных инициатив граждан, проживающих в сельской мест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ованных   проектов местных инициатив граждан, проживающих в  сельской местности, получивших  грантовую поддержку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  <w:bookmarkStart w:id="1" w:name="P7119"/>
      <w:bookmarkEnd w:id="1"/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ункт 4 Паспорта подпрограммы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4. Объемы и источники финансирования подпрограммы в целом и по годам реализации (тыс. руб.):</w:t>
      </w:r>
    </w:p>
    <w:tbl>
      <w:tblPr>
        <w:tblW w:w="13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19"/>
        <w:gridCol w:w="2112"/>
        <w:gridCol w:w="2113"/>
        <w:gridCol w:w="2113"/>
        <w:gridCol w:w="2113"/>
        <w:gridCol w:w="2113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посел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 &lt;*&gt;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обственные и (или) заемные средства граждан.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дпрограммы «Устойчивое развитие сельских территорий в Поддорском муниципальном районе на 2017-2021 годы» изложить в следующей редакции: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ероприятия подпрограммы «Устойчивое развитие сельских территорий в Поддорском муниципальном районе на 2017-2021</w:t>
      </w:r>
      <w:r>
        <w:rPr/>
        <w:t xml:space="preserve"> годы»  </w:t>
      </w:r>
    </w:p>
    <w:tbl>
      <w:tblPr>
        <w:tblW w:w="15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843"/>
        <w:gridCol w:w="1276"/>
        <w:gridCol w:w="1701"/>
        <w:gridCol w:w="992"/>
        <w:gridCol w:w="992"/>
        <w:gridCol w:w="992"/>
        <w:gridCol w:w="993"/>
        <w:gridCol w:w="992"/>
        <w:gridCol w:w="834"/>
        <w:gridCol w:w="8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-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(номер целевого показателя из паспорта подпрограм-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-ник финан-сирования</w:t>
            </w:r>
          </w:p>
        </w:tc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довлетворение потребностей сельского населения, в том числе молодых семей и молодых специалистов, в благоустроенном  жиль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1"/>
                <w:numId w:val="2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казание консультационной помощи в подготовке и оформлении документов, способствующей своевременному вводу (приобретению) жилья гражданами, проживающими в сельской местности, в том числе молодыми семьями и молодыми специалис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омитет по экономике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дача 2. Сокращение числа семей, нуждающихся в улучшении жилищных условий в сельской местности, в том числе молодых семей и молодых специа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изация информационной  работы среди организаций социальной сферы о реализации мероприятий по улучшению жилищных условий граждан, молодых семей и молодых специ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омитет по экономике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казание консультационной  помощи для привлечения гражданами, проживающими в сельской местности, в том числе молодыми семьями и молодыми специалистами, собственных и заемных средств для строительства (приобретения) жилья в сельск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-ники 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казание консультационной  помощи </w:t>
            </w:r>
            <w:r>
              <w:rPr>
                <w:sz w:val="28"/>
                <w:szCs w:val="28"/>
              </w:rPr>
              <w:t>гражданам в предоставлении социальной выплаты на компенсацию (возмещение) расходов граждан, желающих переселиться в сельскую местность Новгородской области, по уплате процентов за пользование кредитом (займом) при получении кредита (займа) на строительство (приобретение)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-джет-ные источ-ники 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дача 3. Повышение уровня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конструкция плоскостных спортив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омитет по экономике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ы сельс-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ства  (реконструкции) локальных водопроводов в сельских населенных пунктах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омитет по экономике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ы сельс-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Грантовая поддержка местных инициатив  граждан, проживающих в сельской мес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готовка документов для получения грантовой поддержки местных инициатив граждан, проживающих в сельск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омитет по экономике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лучение  грантовой поддержки местных инициатив граждан, проживающих в сельск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ы сельс-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обственные и заемные средства граждан, проживающих в сельской местности, в том числе молодых семей и молодых специалистов.»</w:t>
      </w:r>
      <w:bookmarkStart w:id="2" w:name="P7694"/>
      <w:bookmarkStart w:id="3" w:name="P735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ести  изменения в подпрограмму «Обеспечение жильем молодых семей» муниципальной программы Поддорского муниципального района «Развитие жилищного строительства на территории Поддорского муниципального района  на 2017 - 2021 годы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 Администрации муниципального района от 14.06.2016 № 15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Пункт 2 Паспорта подпрограммы изложить в следующей редакции:</w:t>
      </w:r>
    </w:p>
    <w:p>
      <w:pPr>
        <w:pStyle w:val="ConsPlusNormal1"/>
        <w:ind w:firstLine="540"/>
        <w:jc w:val="both"/>
        <w:rPr/>
      </w:pPr>
      <w:r>
        <w:rPr/>
        <w:t>«2. Задачи и целевые показатели подпрограммы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175"/>
        <w:gridCol w:w="1086"/>
        <w:gridCol w:w="1208"/>
        <w:gridCol w:w="1209"/>
        <w:gridCol w:w="1257"/>
        <w:gridCol w:w="1183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молодым семьям в установленном порядке свидетельств  на приобретение жилого помещения или строительство индивидуального жилого дома и улучшивших жилищные условия исходя из объемов бюджетных ассигнований, предусмотренных на эти цели в бюджете муниципального района, в том числе субсидий из областного бюджета, (семь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Пункт 4 Паспорта подпрограммы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Объемы и источники финансирования подпрограммы в целом и по годам реализации (тыс. руб.):</w:t>
      </w:r>
    </w:p>
    <w:tbl>
      <w:tblPr>
        <w:tblW w:w="13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19"/>
        <w:gridCol w:w="2112"/>
        <w:gridCol w:w="2113"/>
        <w:gridCol w:w="2113"/>
        <w:gridCol w:w="2113"/>
        <w:gridCol w:w="2113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посел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 &lt;*&gt;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909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5147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943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, 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,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,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,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2909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5147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9943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4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6,6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7804"/>
      <w:bookmarkEnd w:id="4"/>
      <w:r>
        <w:rPr>
          <w:rFonts w:cs="Times New Roman" w:ascii="Times New Roman" w:hAnsi="Times New Roman"/>
          <w:sz w:val="28"/>
          <w:szCs w:val="28"/>
        </w:rPr>
        <w:t>&lt;*&gt; Собственные и (или) заемные средства молодых семей.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ункт 5 Паспорта подпрограммы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5. Ожидаемые конечные результаты реализации подпрограммы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Выполнение мероприятий подпрограммы в 2017 – 2021 годах позволит обеспечить жильем 4 молодые семьи, в том числе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17 году - 0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в 2020 году – 1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21 году -  1.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4.4. Мероприятия подпрограммы «Обеспечение жильем молодых семей»  изложить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1"/>
        <w:gridCol w:w="283"/>
        <w:gridCol w:w="1265"/>
        <w:gridCol w:w="283"/>
        <w:gridCol w:w="1134"/>
        <w:gridCol w:w="283"/>
        <w:gridCol w:w="851"/>
        <w:gridCol w:w="50"/>
        <w:gridCol w:w="283"/>
        <w:gridCol w:w="1085"/>
        <w:gridCol w:w="283"/>
        <w:gridCol w:w="851"/>
        <w:gridCol w:w="283"/>
        <w:gridCol w:w="851"/>
        <w:gridCol w:w="283"/>
        <w:gridCol w:w="851"/>
        <w:gridCol w:w="283"/>
        <w:gridCol w:w="851"/>
        <w:gridCol w:w="283"/>
        <w:gridCol w:w="1030"/>
        <w:gridCol w:w="131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9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39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обеспечение реализации подпрограм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-разъяснитель-ной работы среди населения по освещению целей и задач подпрограммы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</w:t>
            </w:r>
          </w:p>
          <w:p>
            <w:pPr>
              <w:pStyle w:val="ConsPlusNormal1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1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молодых семей нуждающимися в улучшении жилищных услов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(по согласова-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1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 и проверка сведений, предоставленных молодыми семьям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ормирование заявки на участие Поддорского муниципального района в конкурсном отборе муниципальных образований для участия в реализации подпрограммы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молодых семей участниками подпрограммы, а также создание условий для привлечения молодыми семьями собственных средств, финансовых средств банков и других организаций, предоставляющих ипотечные кредиты (займы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иска участников подпрограммы, изъявивших желание получить социальную выплату в планируемом году; направление списков в департамент архитектуры и градостроительной политики Новгородской област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молодых семей о включении в список участников муниципальной программы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8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от молодых семей документов для получения свидетельств о праве на получение социальной выплаты на приобретение жилого помещения или строительство индивидуального жилого дом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9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молодым семьям в установленном порядке свидетельств на приобретение жилья исходя из объемов бюджетных ассигнований, предусмотренных на эти цели в местных бюджетах, в том числе субсидий из областного бюджет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126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еализации подпрограмм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&lt;*&gt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994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14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290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94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14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90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sectPr>
          <w:type w:val="nextPage"/>
          <w:pgSz w:orient="landscape" w:w="16838" w:h="11906"/>
          <w:pgMar w:left="1134" w:right="460" w:gutter="0" w:header="0" w:top="360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обственные и (или) заемные средства молодых сем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убликовать постановление на официальном сайте Администрации муниципальн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 адмподдорье.рф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Гла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муниципального района                                                            Е.В. Панин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basedOn w:val="Style8"/>
    <w:qFormat/>
    <w:rPr>
      <w:rFonts w:ascii="Arial" w:hAnsi="Arial" w:eastAsia="Times New Roman" w:cs="Arial"/>
      <w:lang w:val="ru-RU" w:bidi="ar-SA"/>
    </w:rPr>
  </w:style>
  <w:style w:type="character" w:styleId="1">
    <w:name w:val=" Знак Знак1"/>
    <w:basedOn w:val="Style8"/>
    <w:qFormat/>
    <w:rPr>
      <w:rFonts w:ascii="Calibri" w:hAnsi="Calibri" w:eastAsia="Times New Roman" w:cs="Times New Roman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 Знак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04:00Z</dcterms:created>
  <dc:creator>e.v.trofimova</dc:creator>
  <dc:description/>
  <cp:keywords/>
  <dc:language>en-US</dc:language>
  <cp:lastModifiedBy>Инна</cp:lastModifiedBy>
  <cp:lastPrinted>2018-09-11T09:51:00Z</cp:lastPrinted>
  <dcterms:modified xsi:type="dcterms:W3CDTF">2018-09-11T06:55:00Z</dcterms:modified>
  <cp:revision>6</cp:revision>
  <dc:subject/>
  <dc:title> </dc:title>
</cp:coreProperties>
</file>