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5"/>
        <w:rPr/>
      </w:pPr>
      <w:r>
        <w:rPr/>
        <w:t>04.10.2019 № 416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Heading5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поисковых работ на территории Поддор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областного совещания от 20.03.2019 «Об организации проведения в 2019 году работ по поиску погибших в годы Великой Отечественной войны и оставшихся незахоронеными воинов Красной Армии, обеспечении их захоронения», письмом «Поисковой экспедиции «Долина» памяти Н.И. Орлова» от 13.09.2019  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в период с 04 по 06 октября 2019 года в рамках Межрегиональной поисковой экспедиции, проведение работ по эксгумации воинского захоронения, расположенного близ д. Вязки Поддорского муниципального района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46"/>
        <w:gridCol w:w="2229"/>
        <w:gridCol w:w="183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тряда, регио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оманди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й отряд «Память» п. Шимс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ляев М.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й отряд «Память» г. Старая Русс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А.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й отряд «Рубин» г. В. Новгор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 И.П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й отряд «Патриот» г. Старая Русс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нов И.П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й отряд «Новгородская кадетская рота» г. В. Новгор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евлев А.К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й отряд «Волховский фронт» г. В.Новгор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 И.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й отряд «Садко» г. В.Новгор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ьцов 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овый отряд «Верность» г. В.Новгород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ченко 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й отряд «Скиф» г. В.Новгор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 Ю.Ю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официальном сайте Администрации муниципального района в информационно - телеко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адмподдорье.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ConsPlusNormal1"/>
        <w:widowControl/>
        <w:spacing w:lineRule="exact" w:line="240"/>
        <w:ind w:hanging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                   Е.В. Панина</w:t>
      </w:r>
    </w:p>
    <w:sectPr>
      <w:type w:val="nextPage"/>
      <w:pgSz w:w="11906" w:h="16838"/>
      <w:pgMar w:left="16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w w:val="150"/>
      <w:sz w:val="8"/>
      <w:szCs w:val="8"/>
    </w:rPr>
  </w:style>
  <w:style w:type="character" w:styleId="FontStyle14">
    <w:name w:val="Font Style14"/>
    <w:basedOn w:val="Style9"/>
    <w:qFormat/>
    <w:rPr>
      <w:rFonts w:ascii="Palatino Linotype" w:hAnsi="Palatino Linotype" w:cs="Palatino Linotype"/>
      <w:i/>
      <w:iCs/>
      <w:spacing w:val="20"/>
      <w:sz w:val="8"/>
      <w:szCs w:val="8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ascii="Palatino Linotype" w:hAnsi="Palatino Linotype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14:00Z</dcterms:created>
  <dc:creator>Секретарь</dc:creator>
  <dc:description/>
  <cp:keywords/>
  <dc:language>en-US</dc:language>
  <cp:lastModifiedBy>Инна</cp:lastModifiedBy>
  <cp:lastPrinted>2019-09-16T09:05:00Z</cp:lastPrinted>
  <dcterms:modified xsi:type="dcterms:W3CDTF">2019-10-09T06:14:00Z</dcterms:modified>
  <cp:revision>2</cp:revision>
  <dc:subject/>
  <dc:title> </dc:title>
</cp:coreProperties>
</file>