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06.10.2021 № 42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508 кв.м. в отношении земельного участка в границах кадастрового квартала с кадастровым номером53:15:0010304, расположенного по адресу: Новгородская область, Поддорский район, Поддорское  сельское поселение, для размещения и эксплуатации объекта электросетевого хозяйства: «КТП–250 кВАПоддорье5 база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06.10.2021 № 4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250 кВА Поддорье 5 баз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10</wp:posOffset>
            </wp:positionH>
            <wp:positionV relativeFrom="paragraph">
              <wp:posOffset>106680</wp:posOffset>
            </wp:positionV>
            <wp:extent cx="5434330" cy="77463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250 кВА Поддорье 5 база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508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43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6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36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14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81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21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0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43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066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-145415</wp:posOffset>
              </wp:positionV>
              <wp:extent cx="971550" cy="361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6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45pt;margin-top:-11.45pt;width:76.45pt;height:28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09-21T12:06:00Z</cp:lastPrinted>
  <dcterms:modified xsi:type="dcterms:W3CDTF">2021-10-06T11:33:00Z</dcterms:modified>
  <cp:revision>77</cp:revision>
  <dc:subject/>
  <dc:title>проект</dc:title>
</cp:coreProperties>
</file>