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6.10.2021 № 42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9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48 кв.м. в отношении земельного участка в границах кадастрового квартала с кадастровым номером 53:15:0080403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КТП–100 кВАСелеево 3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06.10.2021 № 4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–100 кВА Селеево 3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580</wp:posOffset>
            </wp:positionH>
            <wp:positionV relativeFrom="paragraph">
              <wp:posOffset>132715</wp:posOffset>
            </wp:positionV>
            <wp:extent cx="5330825" cy="74618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100 кВА Селеево 3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48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47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06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42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27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21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22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26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01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47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06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09-21T12:06:00Z</cp:lastPrinted>
  <dcterms:modified xsi:type="dcterms:W3CDTF">2021-10-06T11:50:00Z</dcterms:modified>
  <cp:revision>80</cp:revision>
  <dc:subject/>
  <dc:title>проект</dc:title>
</cp:coreProperties>
</file>