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0.2019 № 428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.Поддорье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нормы площади жилого помещения по договору социального найма и учетной нормы площади жилого помещения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Уставом Поддорского муниципального района,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е учетную норму и норму предоставления площади жилого помещения по договору социального найма в Поддорском сельском поселении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четная норма площади жилого помещения - 14 квадратных метров общей площад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норма предоставления площади жилого помещения - 18 квадратных метров общей площади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у предоставления общей площади жилого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 и не имеющих закрепленного помещения, в размере не менее 28 квадратных метр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Поддорского сельского поселения от 01.08.2008 №15 «Об установлении нормы площади жилого помещения по договору социального найма и учетной нормы площади жилого помещ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 в информационно-телекоммуникационной 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ConsPlusNormal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5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jc w:val="left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3">
    <w:name w:val="H3 Знак"/>
    <w:basedOn w:val="Style9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6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basedOn w:val="Style9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445C4267492676781F104DECFE4EE863CE605A95236B78D979B2A1CE2AC26381E2ACF16300ABF9EDF09048548C5A8EFD9CB7A119eEMFM" TargetMode="External"/><Relationship Id="rId4" Type="http://schemas.openxmlformats.org/officeDocument/2006/relationships/hyperlink" Target="consultantplus://offline/ref=E2445C4267492676781F104DECFE4EE863CF625095236B78D979B2A1CE2AC26381E2ACF56508F4FCF8E1C8455D9B458FE380B5A0e1M1M" TargetMode="External"/><Relationship Id="rId5" Type="http://schemas.openxmlformats.org/officeDocument/2006/relationships/hyperlink" Target="consultantplus://offline/ref=B6B5497B8A47FF7AE42A60F700CB53642A51930564BBD2F673E09935DDFC8319EC71B6DCE7E55A4F1E99100E31EA62E561794EEF28A0D8E9H3EDM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6:00Z</dcterms:created>
  <dc:creator>Sergeeva</dc:creator>
  <dc:description/>
  <cp:keywords/>
  <dc:language>en-US</dc:language>
  <cp:lastModifiedBy>Инна</cp:lastModifiedBy>
  <cp:lastPrinted>2019-10-10T09:01:00Z</cp:lastPrinted>
  <dcterms:modified xsi:type="dcterms:W3CDTF">2019-10-14T07:46:00Z</dcterms:modified>
  <cp:revision>2</cp:revision>
  <dc:subject/>
  <dc:title> </dc:title>
</cp:coreProperties>
</file>