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06.10.2021 № 429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08.04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444 кв.м. в отношении земельного участка в границах кадастрового квартала с кадастровым номером 53:15:0081701, расположенного по адресу: Новгородская область, Поддорский район, Селеевское  сельское поселение, для размещения и эксплуатации объекта электросетевого хозяйства: «КТП–30 кВАПустошка-Селеево» (далее – публичный сервитут) и утвердить границу публичного сервитута согласно Приложению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right="103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right="118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right="11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right="112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right="10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right="10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06.10.2021 № 4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КТП –30 кВА Пустошка-Селеев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0" cy="6924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П –30 кВА Пустошка-Селеев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444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90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028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02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045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85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057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72.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039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90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028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27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0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09-21T12:06:00Z</cp:lastPrinted>
  <dcterms:modified xsi:type="dcterms:W3CDTF">2021-10-06T12:24:00Z</dcterms:modified>
  <cp:revision>82</cp:revision>
  <dc:subject/>
  <dc:title>проект</dc:title>
</cp:coreProperties>
</file>