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30.01.2019 № 4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7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оимости гарантированного перечня услуг по погребению на территории Поддорского сельского посел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1.1996 года №8-ФЗ «О погребении и похоронном деле» и  постановления Правительства Российской Федерации от 24.01.2019 №32 «Об утверждении коэффициента индексации выплат, пособий и компенсаций в 2019 году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территории Поддорского поселения стоимость гарантированного перечня услуг по погребению (Приложения №1, №2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2. Постановление вступает в силу с момента опубликования и распространяется на правовые отношения, возникшие с 01 февраля 2019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 силу Постановление Администрации Поддорского сельского поселения от 01.02.2018 № 32 «О стоимости гарантированного перечня услуг по погребению на территории Поддорского сельского поселения» с 01 февраля 2019 г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spacing w:lineRule="atLeas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.47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ПРЕДСТАВИТЕЛЯ УМЕР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.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6" w:gutter="0" w:header="345" w:top="4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8:00Z</dcterms:created>
  <dc:creator>USER</dc:creator>
  <dc:description/>
  <cp:keywords/>
  <dc:language>en-US</dc:language>
  <cp:lastModifiedBy>Инна</cp:lastModifiedBy>
  <cp:lastPrinted>2019-01-30T15:30:00Z</cp:lastPrinted>
  <dcterms:modified xsi:type="dcterms:W3CDTF">2019-01-31T06:08:00Z</dcterms:modified>
  <cp:revision>2</cp:revision>
  <dc:subject/>
  <dc:title>Российская Федерация</dc:title>
</cp:coreProperties>
</file>