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7.10.2021 № 43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5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50 кв.м. в отношении земельного участка в границах кадастрового квартала с кадастровым номером 53:15:00818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КТП–40 кВАМ Язвищи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680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680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680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680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680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680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680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680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68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 от 07.10.2021 № 4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40 кВА М Язвищи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63500</wp:posOffset>
            </wp:positionV>
            <wp:extent cx="5296535" cy="7496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40 кВА М Язвищи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50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90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28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93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07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14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10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11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31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90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28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7T09:36:00Z</dcterms:modified>
  <cp:revision>88</cp:revision>
  <dc:subject/>
  <dc:title>проект</dc:title>
</cp:coreProperties>
</file>