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/>
      </w:pPr>
      <w:r>
        <w:rPr/>
        <w:t>16.10.2019 № 443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О проведении флюорографического обследования населения Поддорск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2 части 1 статьи 15 Федерального закона от 06 октября 2003 года № 131-ФЗ «Об общих принципах организации местного самоуправления в Российской Федерации» и в целях выявления больных туберкулезом, Администрация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график флюорографического обследования населения района в 2019 году выездным  флюорограф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областному автономному учреждению здравоохранения «Поддорская центральная районная больница» провести флюорографическое обследование населения Поддорского муниципального района старше 15 лет выездным флюорографом ГОБУЗ «Старорусской центральной районной больницы»  с 21.10.2019 года по 25.10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комитету по экономике и управлению муниципальным имуществом Администрации муниципального района, Главам администраций Селеевского и Белебелковского сельских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одвоз населения с близлежащих населенных пунктов для проведения флюорографического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ключение выездного флюорографа к электрическим се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руководителям предприятий и организаций всех форм собственности направить на флюорографическое обследование своих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муниципального района Иванова И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публиковать решение в муниципальной газете 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Е.В. Па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16.10.2019 № 44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люорографического обследования насел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дорского района на 2019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658"/>
      </w:tblGrid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</w:t>
            </w:r>
            <w:r>
              <w:rPr>
                <w:rFonts w:cs="Andalus" w:ascii="Andalus" w:hAnsi="Andalus"/>
                <w:sz w:val="28"/>
                <w:szCs w:val="28"/>
              </w:rPr>
              <w:t>/</w:t>
            </w:r>
            <w:r>
              <w:rPr>
                <w:rFonts w:cs="Andalus"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Дата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rFonts w:cs="Andalus"/>
                <w:sz w:val="28"/>
                <w:szCs w:val="28"/>
              </w:rPr>
              <w:t>выез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ремя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3.00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ле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ег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.00 до 16.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р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ебе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еез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.00 до 16.00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озе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4.0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424" w:gutter="0" w:header="345" w:top="4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basedOn w:val="Style9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1:00Z</dcterms:created>
  <dc:creator>Секретарь</dc:creator>
  <dc:description/>
  <cp:keywords/>
  <dc:language>en-US</dc:language>
  <cp:lastModifiedBy>Инна</cp:lastModifiedBy>
  <cp:lastPrinted>2019-10-15T15:54:00Z</cp:lastPrinted>
  <dcterms:modified xsi:type="dcterms:W3CDTF">2019-10-17T09:11:00Z</dcterms:modified>
  <cp:revision>2</cp:revision>
  <dc:subject/>
  <dc:title> </dc:title>
</cp:coreProperties>
</file>