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8.10.2021 № 44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50 кв.м. в отношении земельного участка в границах кадастрового квартала с кадастровым номером 53:15:00430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КТП–25 кВА Трубичи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8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8.10.2021 № 4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25 кВА Трубичин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10795</wp:posOffset>
            </wp:positionV>
            <wp:extent cx="5305425" cy="7505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25 кВА Трубич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0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22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2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9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02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26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90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38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07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22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2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8T12:13:00Z</dcterms:modified>
  <cp:revision>100</cp:revision>
  <dc:subject/>
  <dc:title>проект</dc:title>
</cp:coreProperties>
</file>