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4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3 кв.м. в отношении земельного участка в границах кадастрового квартала с кадастровым номером 53:15:00707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КТП–10 кВА Рябьи Рог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8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8.10.2021 № 4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10 кВА Рябьи Рог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29845</wp:posOffset>
            </wp:positionV>
            <wp:extent cx="5076825" cy="7772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0 кВА Рябьи Рог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3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8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0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01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896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05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17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8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21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8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0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3:00Z</dcterms:modified>
  <cp:revision>101</cp:revision>
  <dc:subject/>
  <dc:title>проект</dc:title>
</cp:coreProperties>
</file>